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885"/>
        <w:gridCol w:w="3096"/>
      </w:tblGrid>
      <w:tr>
        <w:trPr>
          <w:trHeight w:val="4492" w:hRule="atLeast"/>
        </w:trPr>
        <w:tc>
          <w:tcPr>
            <w:tcW w:w="330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drawing>
                <wp:inline distT="0" distB="0" distL="0" distR="0">
                  <wp:extent cx="2037715" cy="28600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drawing>
                <wp:inline distT="0" distB="0" distL="0" distR="0">
                  <wp:extent cx="1760220" cy="286004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paragraph">
                    <wp:posOffset>-2848610</wp:posOffset>
                  </wp:positionV>
                  <wp:extent cx="1899285" cy="285115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285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uite de l’affaire de la flavescence dorée sur le domaine Rousset-Peyrague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Pourquoi je me bats et je m’engage en pariant sur le bon coté de l’humanité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 discours aux act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elon une hypothèse avancée, à priori surprenante, voire choquante il est, en Gironde, depuis 15 ans, autorisé de bombarder les vignes du département par des neurotoxiques, car la flavescence dorée a été déclarée : </w:t>
      </w:r>
      <w:r>
        <w:rPr>
          <w:i/>
        </w:rPr>
        <w:t>épidémie</w:t>
      </w:r>
      <w:r>
        <w:rPr/>
        <w:t xml:space="preserve"> comme la peste, la recherche sur la vie du phytoplasme </w:t>
      </w:r>
      <w:r>
        <w:rPr>
          <w:b/>
        </w:rPr>
        <w:t>n’aboutissant en ri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principale molécule des produits-insecticides est l’Indoxacarbe ; la molécule agit par contact et ingestion, elle est activée après pénétration-ingestion par la peau et la respiration dans les insectes et la population environnante.</w:t>
      </w:r>
    </w:p>
    <w:p>
      <w:pPr>
        <w:pStyle w:val="Normal"/>
        <w:rPr/>
      </w:pPr>
      <w:r>
        <w:rPr/>
        <w:t xml:space="preserve">Ce mécanisme se met en activité avec principalement </w:t>
      </w:r>
      <w:r>
        <w:rPr>
          <w:b/>
          <w:u w:val="single"/>
        </w:rPr>
        <w:t>les glandes salivaires</w:t>
      </w:r>
      <w:r>
        <w:rPr/>
        <w:t xml:space="preserve"> de l’insecte, mais aussi dès qu’il y a contact aves des mammifères, des enfants, des adultes et ce pendant 6 à 8 mois d’activité.</w:t>
      </w:r>
    </w:p>
    <w:p>
      <w:pPr>
        <w:pStyle w:val="Normal"/>
        <w:rPr/>
      </w:pPr>
      <w:r>
        <w:rPr/>
        <w:t>Quand cette activité du neurotoxique agit dans l’insecte ou la personne, une affection (grave) est caractérisée par une dégradation de certaines cellules nerveuses, créant un mécanisme de dégénéres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hasse aux sorcières (plants de vigne atteins) est mise en action par des organismes d’Etat sur notre zone ou l’on déclare toutes feuilles jaunes flétries comme maladie, y compris quand les rameaux sont avec des grappes de raisins (photos ci-joi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roue sans fin est actionnée, traitements dangereux pour détruire l’insecte et arrachage de la vigne. </w:t>
      </w:r>
      <w:r>
        <w:rPr>
          <w:b/>
        </w:rPr>
        <w:t>La solution des instances est binaire : traitements et arrachage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 remets en doute l’arrachage et l’amputation de cette parcelle</w:t>
      </w:r>
      <w:r>
        <w:rPr/>
        <w:t xml:space="preserve">, car par un travail pointu et responsable en Biodynamie </w:t>
      </w:r>
      <w:r>
        <w:rPr>
          <w:b/>
        </w:rPr>
        <w:t>je relance vers la guérison, ces pieds de vigne</w:t>
      </w:r>
      <w:r>
        <w:rPr/>
        <w:t>. Ce résultat fiable de recherche montre que les vignes se régénèrent. En effet, je pense qu’il faut remettre en étude les travaux d’Antoine Caldwell, mise au placard.</w:t>
      </w:r>
    </w:p>
    <w:p>
      <w:pPr>
        <w:pStyle w:val="Normal"/>
        <w:rPr/>
      </w:pPr>
      <w:r>
        <w:rPr/>
        <w:t>Son expérience nous ramène aux idées défendues par tout un courant de l’agriculture non-poison ; la maladie de la plante est avant tout un déséquilibre entre des agents (intérieur ou extérieur et un terrain.</w:t>
      </w:r>
    </w:p>
    <w:p>
      <w:pPr>
        <w:pStyle w:val="Normal"/>
        <w:rPr/>
      </w:pPr>
      <w:r>
        <w:rPr/>
        <w:t xml:space="preserve">Mais pour une certaine agriculture et l’industrie chimique agricole, face à un insecte, on injecte un poison pour régler le problème, mais on ne s’occupe pas du terr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contrepartie on nous invoque la </w:t>
      </w:r>
      <w:r>
        <w:rPr>
          <w:b/>
        </w:rPr>
        <w:t xml:space="preserve">Sécurité </w:t>
      </w:r>
    </w:p>
    <w:p>
      <w:pPr>
        <w:pStyle w:val="Normal"/>
        <w:rPr/>
      </w:pPr>
      <w:r>
        <w:rPr/>
        <w:t>L’arrachage des vignes et les neurotoxiques pour la soi-disant sécurité</w:t>
      </w:r>
    </w:p>
    <w:p>
      <w:pPr>
        <w:pStyle w:val="Normal"/>
        <w:rPr/>
      </w:pPr>
      <w:r>
        <w:rPr/>
        <w:t>Comment peut-on parler de sécurité avec les neurotoxiques 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 soi-disant sécurité est-elle dominée par le financier ou l’humain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’Histoire nous apprend que les scandales sanitaires ont toujours débuté dans l’indifférence générale, pour preuve le scandale de l’ami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gré les faux rapports de diminution des pesticides, nous constatons à la lecture des analyses des ventes des produits chimiques agricoles dans un rapport 2014/2015, une augmentation en France des insecticides de 6%, des herbicides de 21%, et surtout des adjuvants (augmentant l’efficacité du produit) de 26%.</w:t>
      </w:r>
    </w:p>
    <w:p>
      <w:pPr>
        <w:pStyle w:val="Normal"/>
        <w:rPr/>
      </w:pPr>
      <w:r>
        <w:rPr>
          <w:b/>
          <w:u w:val="single"/>
        </w:rPr>
        <w:t>Le plan écophyto est une promesse comme feuille morte</w:t>
      </w:r>
      <w:r>
        <w:rPr/>
        <w:t>. Il en restera certainement dans l’Histoire un savant mélange de tromperie et d’hypocrisie. Merci, messieurs les décideurs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Si les autorités agricoles/sanitaires se désintéressent de ce problème de santé publique, la société civile devrait s’organiser pour faire pression, si elle veut que ces technologies naturelles existantes voient le jour massivement.</w:t>
      </w:r>
    </w:p>
    <w:p>
      <w:pPr>
        <w:pStyle w:val="Normal"/>
        <w:rPr/>
      </w:pPr>
      <w:r>
        <w:rPr>
          <w:u w:val="single"/>
        </w:rPr>
        <w:t xml:space="preserve">Pour le moment je montre le chemin et prends les analyses à ma charge,(si oui ou non flavescence dorée, si maladie déclarée mais latente) </w:t>
      </w:r>
      <w:r>
        <w:rPr>
          <w:b/>
          <w:u w:val="single"/>
        </w:rPr>
        <w:t xml:space="preserve">mais à quel prix ! Facturées par un organisme d’Etat, afin de démontrer que ce n’est pas certainement cette maladie qui s’exprim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ouhaitant que l’on soit nombreux à penser, réfléchir, ressentir et partager ensemble autrement, je vous invite par votre présence à </w:t>
      </w:r>
      <w:r>
        <w:rPr>
          <w:b/>
          <w:u w:val="single"/>
        </w:rPr>
        <w:t>soutenir David Poutays du Clos Mounissens qui va subir les mêmes menaces (car, lui aussi n’empoisonne pas) jeudi 29 septembre 14h30 devant la mairie de St Pierre d’Aurilla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outes les expériences et soutiens à la cause écologique, montrent que </w:t>
      </w:r>
      <w:r>
        <w:rPr>
          <w:b/>
        </w:rPr>
        <w:t>l’implication de</w:t>
      </w:r>
      <w:r>
        <w:rPr/>
        <w:t xml:space="preserve"> </w:t>
      </w:r>
      <w:r>
        <w:rPr>
          <w:b/>
        </w:rPr>
        <w:t xml:space="preserve">citoyens </w:t>
      </w:r>
      <w:r>
        <w:rPr/>
        <w:t>dans les décisions administratives, augmente naturellement leurs compétences et leurs sens des responsabil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e but n’est pas que le peuple fasse tout, mais qu’il puisse intervenir sur tout.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in Dejean et l’équipe de Rousset-Peyragu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52725" cy="3864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ed atteint de la flavescence dorée</w:t>
      </w:r>
    </w:p>
    <w:p>
      <w:pPr>
        <w:pStyle w:val="Normal"/>
        <w:rPr/>
      </w:pPr>
      <w:r>
        <w:rPr/>
        <w:t>Feuilles jaunes recroquevillées</w:t>
      </w:r>
    </w:p>
    <w:p>
      <w:pPr>
        <w:pStyle w:val="Normal"/>
        <w:rPr/>
      </w:pPr>
      <w:r>
        <w:rPr/>
        <w:t>Bois non aoûtés</w:t>
      </w:r>
    </w:p>
    <w:p>
      <w:pPr>
        <w:pStyle w:val="Normal"/>
        <w:rPr/>
      </w:pPr>
      <w:r>
        <w:rPr/>
        <w:t>Absence de rais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5130" cy="47669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8750" cy="47669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teurs sains, tagués en 2015</w:t>
      </w:r>
    </w:p>
    <w:p>
      <w:pPr>
        <w:pStyle w:val="Normal"/>
        <w:rPr/>
      </w:pPr>
      <w:r>
        <w:rPr/>
        <w:t>Aucuns symptômes apparents et présence de raisins</w:t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3876675" cy="58197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Porteur sa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51:00Z</dcterms:created>
  <dc:creator>Utilisateur</dc:creator>
  <dc:description/>
  <cp:keywords/>
  <dc:language>en-US</dc:language>
  <cp:lastModifiedBy>Utilisateur</cp:lastModifiedBy>
  <cp:lastPrinted>2016-09-23T13:10:00Z</cp:lastPrinted>
  <dcterms:modified xsi:type="dcterms:W3CDTF">2016-09-23T12:05:00Z</dcterms:modified>
  <cp:revision>4</cp:revision>
  <dc:subject/>
  <dc:title>Si les autorités agricoles/sanitaires se désintéressent de ce problème de santé publique, c’est donc à chacun de nous de prendre sa santé en mains en faisant…………</dc:title>
</cp:coreProperties>
</file>