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2"/>
        </w:rPr>
        <w:t xml:space="preserve">LISTE DE FOURNITURES : CM2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Merci de bien vouloir apporter toutes les fournitures pour le jour de la  rentrée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trousse principal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stylo plume et des cartouches bleues effaçabl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plusieurs effaceurs : ils s’usent vite !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correcteur blanco : en souris (pas en crayo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rayons gris dont un porte mine pour les tracés de géométr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taille-cray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gom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bics différents (vert, noir, rouge, ble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feutre fluo pour surlign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ire de ciseau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ompas basique à vis (dans lequel on peut mettre un crayo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tubes de co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ardois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usieurs stylos velleda pour l’ardo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règle graduée plate </w:t>
      </w:r>
      <w:r>
        <w:rPr>
          <w:rFonts w:cs="Arial" w:ascii="Arial" w:hAnsi="Arial"/>
          <w:u w:val="single"/>
        </w:rPr>
        <w:t>en plastique et non flexib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équerre </w:t>
      </w:r>
      <w:r>
        <w:rPr>
          <w:rFonts w:cs="Arial" w:ascii="Arial" w:hAnsi="Arial"/>
          <w:u w:val="single"/>
        </w:rPr>
        <w:t>en plastique avec le 0 sur l’angle droi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hiffon pour l’ardoise et 1 chiffon pour la peint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n vieux vêtement pour la peinture marqué au  nom de l’enfant et </w:t>
      </w:r>
      <w:r>
        <w:rPr>
          <w:rFonts w:cs="Arial" w:ascii="Arial" w:hAnsi="Arial"/>
          <w:u w:val="single"/>
        </w:rPr>
        <w:t>à manches long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einture </w:t>
      </w:r>
      <w:r>
        <w:rPr>
          <w:rFonts w:cs="Arial" w:ascii="Arial" w:hAnsi="Arial"/>
          <w:u w:val="single"/>
        </w:rPr>
        <w:t>en tubes</w:t>
      </w:r>
      <w:r>
        <w:rPr>
          <w:rFonts w:cs="Arial" w:ascii="Arial" w:hAnsi="Arial"/>
        </w:rPr>
        <w:t xml:space="preserve"> (bleu primaire (cyan), rouge primaire (magenta) jaune primaire, blanc, noir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pinceaux : un pinceau brosse et un pinceau norm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lette pour la peint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ayons de couleur en bo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ayons feutr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hemises à rabats élast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ne trentaine de feuilles simples à grands carreaux, et grand format </w:t>
      </w:r>
      <w:r>
        <w:rPr>
          <w:rFonts w:cs="Arial" w:ascii="Arial" w:hAnsi="Arial"/>
          <w:sz w:val="20"/>
          <w:szCs w:val="20"/>
        </w:rPr>
        <w:t xml:space="preserve">(21 x  29,7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dictionnaire avec les noms prop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boîte de moucho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cahiers et agendas sont fournis par l’éc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n été à chacune de vos famill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35:00Z</dcterms:created>
  <dc:creator>Agnès</dc:creator>
  <dc:description/>
  <dc:language>en-US</dc:language>
  <cp:lastModifiedBy>Agnès</cp:lastModifiedBy>
  <dcterms:modified xsi:type="dcterms:W3CDTF">2014-06-22T20:37:00Z</dcterms:modified>
  <cp:revision>2</cp:revision>
  <dc:subject/>
  <dc:title/>
</cp:coreProperties>
</file>