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ésentation des stages 2013-2014 par Kenji Tokit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e rappel du texte précédent comportant l'essentiel de notre pratiq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sens originel du « kunfu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e kikô (terme japonais) provient du qi-gong (terme chinoi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Ce dernier se traduit parfois par le terme « kunfu » ou par d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 xml:space="preserve">« temps 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'appellation « kunfu », vulgarisation du terme « gong-fu »,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sée pour désigner certains courants de la boxe chinoise. Mais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 originel couvre un champ bien plus large que je pourrai défi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étant « la somme des qualités d'une personne formées par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tique d'une méthode avec le temps 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velopper la mobilité de la colonne vertébr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us connaissez bien les 5 exercices de base du Shôshûten.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er est celui du « pendule ». Vous balancez les bras afin que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nne vertébrale fasse des mouvements ondulatoires. Vous y rajout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ouvements des omoplates, ce qui va renforcer les qualités de 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uvement. C'est bon de s'exercer de cette faç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à un moment avancé de cet exercice, il faut faire basculer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é de votre mouvement. Comment évoluer dans ce s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ne sont pas les bras qui produisent et provoquent les mobilités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lonne vertébrale, mais la colonne vertébrale qui fait bouger 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quoi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ne s'agit pas d'un jeu de mo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facile à dire, mais difficile à réaliser. Lorsque vous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viendrez vous aurez déjà fait un très grand progrè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xercice du kikô est à approfondir avec le temps afin qu'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'intègre dans notre v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ncer progressivement : des exercices partiels à l'ense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chacun des schémas techniques du tai-chi-chuan, nous all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exercer au « Shôshûten partiel » afin de réaliser et renforcer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Shôshû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avez pu voir, lors de l'examen pour la qualification du niv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enseignant au premier degré, de quelle façon le Dr. Yayam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é de quelle façon circule le ki de la personne grâce à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eil « zero search ». Beaucoup de personnes ont des problèmes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age au niveau du dos correspondant à la hauteur du sternum ou 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x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cun des schémas d'exercices du tai-chi-chuan permet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bloquer la zone des chakras correspondante, ce qui permet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appliquer l'exercice du Shôshûten pour chaque schéma technique 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i-chi-chu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dans cette perspective que l'exercice du Shôshûten partiel v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améliorer et renforcer le Shôshûten glob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ême si on s'exerce au tai-chi-chuan sans avoir conscience 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ôshûten, nous pouvons renforcer les mobilités et les sensations 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s énergétiques que sont les chakras. Nous pourrons explorer 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aine du bien-êt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e à l'advers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éveloppant le bien être nous pourrons explorer un au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aine du tai-chi-chu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'adversaire ne bouge pas, je ne bouge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'adversaire fait un moindre mouvement, j'ai déjà attaqué a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phrase se trouve dans le tai-chi-chuan jin, « le canon du ta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-chuan », qui pourrait sonner de façon étrange pour beaucoup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ux qui pratiquent le tai-chi-chu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une telle situation peut-elle être possible en s'exerçant 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i-chi-chuan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on moi, cette idée se trouve entre le tai-chi-chuan et le jian-w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anse martiale ou la danse d'énerg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De la danse d'énergie à la boxe d'énergi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s des braves combattants considéraient que « la danse »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pratique féminine. Je pensais moi-aussi de cette façon. Mais,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udiant l'histoire des arts martiaux, j'ai dû admettre que c'était 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eur. En l'occurrence, le théâtre Nô comporte l'essentiel de la da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fut la prédilection des grands maîtres de sabre durant la période 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uraïs au Japon. Cette danse nécessitait non seulement la maît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echnique corporelle, mais aussi celle de la perception particul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corps et de l'esp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hine, à la cour impériale se pratiquait le jian-wu, une forme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e martiale (lire le texte que j'ai écrit il y a un a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évelopper la force mart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 ce stage, nous allons étudier cette pratique sous les angles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pratique en art martial. Entre autres, nous allons étudier 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er les activations des muscles profonds par des exerc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ynamiques du kikô et du tai-chi-chu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cette base, nous allons nous exercer au shili (épreuve des for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former et développer la force martiale. Je vous rappelle que n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ons étudié les 8 schémas. Ils visent tous à l'intégration globale 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s : l'activation simultanée de l'ensemble des muscles. Ils vi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galement à cultiver et développer nos acuités spatiales indispens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mener efficacement le comb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résenterai une dizaine de schémas techniques de combat 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quels nous allons faire un pas vers la boxe d'énergie partant de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e d'énerg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vous avez pu le constater lors du dernier stage, c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ique pourrait être bien plus fatigante qu'elle ne paraît. Les capac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ombat se forment et se développent par la pratique de la méthod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e continu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23:20Z</dcterms:created>
  <dc:creator/>
  <dc:description/>
  <dc:language>en-US</dc:language>
  <cp:lastModifiedBy/>
  <dcterms:modified xsi:type="dcterms:W3CDTF">2014-03-10T20:27:20Z</dcterms:modified>
  <cp:revision>1</cp:revision>
  <dc:subject/>
  <dc:title/>
</cp:coreProperties>
</file>