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normal"/>
        <w:numPr>
          <w:ilvl w:val="0"/>
          <w:numId w:val="7"/>
        </w:numPr>
        <w:spacing w:before="0" w:after="120"/>
        <w:ind w:left="360" w:hanging="36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Municipalité : </w:t>
      </w:r>
    </w:p>
    <w:p>
      <w:pPr>
        <w:pStyle w:val="Pointnormal"/>
        <w:numPr>
          <w:ilvl w:val="0"/>
          <w:numId w:val="4"/>
        </w:numPr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avaux de rénovation - entretien : </w:t>
      </w:r>
    </w:p>
    <w:p>
      <w:pPr>
        <w:pStyle w:val="Pointnormal"/>
        <w:numPr>
          <w:ilvl w:val="1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t de la demande pour réaliser des travaux de nettoyage de la façade de l'école, ainsi que pour repeindre les lettres afin de redonner une meilleure image de l'école.</w:t>
      </w:r>
    </w:p>
    <w:p>
      <w:pPr>
        <w:pStyle w:val="Pointnormal"/>
        <w:numPr>
          <w:ilvl w:val="1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 fait que l’école va être réutilisée par une autre école à la rentrée 2017 (école en rénovation), les parents d’élèves réitèrent la demande de nettoyage des plafonds ou de mise en place de faux plafonds.</w:t>
      </w:r>
    </w:p>
    <w:p>
      <w:pPr>
        <w:pStyle w:val="Pointnormal"/>
        <w:numPr>
          <w:ilvl w:val="0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éussite éducative</w:t>
      </w:r>
    </w:p>
    <w:p>
      <w:pPr>
        <w:pStyle w:val="Pointnormal"/>
        <w:numPr>
          <w:ilvl w:val="1"/>
          <w:numId w:val="5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t de la 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è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ellule de veille prévue en Mai. </w:t>
      </w:r>
    </w:p>
    <w:p>
      <w:pPr>
        <w:pStyle w:val="Pointnormal"/>
        <w:numPr>
          <w:ilvl w:val="0"/>
          <w:numId w:val="4"/>
        </w:numPr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t d’évolution du nouveau groupe scolaire Dunoyer de S : </w:t>
      </w:r>
    </w:p>
    <w:p>
      <w:pPr>
        <w:pStyle w:val="Pointnormal"/>
        <w:numPr>
          <w:ilvl w:val="1"/>
          <w:numId w:val="6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lidation des dates et communication aux parents : </w:t>
      </w:r>
    </w:p>
    <w:p>
      <w:pPr>
        <w:pStyle w:val="Pointnormal"/>
        <w:numPr>
          <w:ilvl w:val="2"/>
          <w:numId w:val="6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 Juin – début juillet : le candidat retenu présentera les plans et la maquette disponible devant 6 conseillers municipaux, ingénieurs, architectes, représentants des services techniques, du service de la concurrence et de la répression des fraudes, du trésorier payeur.</w:t>
      </w:r>
    </w:p>
    <w:p>
      <w:pPr>
        <w:pStyle w:val="Pointnormal"/>
        <w:numPr>
          <w:ilvl w:val="2"/>
          <w:numId w:val="6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ébut juillet : Maquette à la disposition du public à la mairie. Y aura-t-il un article sur le journal de la ville et le site ville-antony.fr 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munication</w:t>
      </w:r>
    </w:p>
    <w:p>
      <w:pPr>
        <w:pStyle w:val="Normal"/>
        <w:numPr>
          <w:ilvl w:val="2"/>
          <w:numId w:val="6"/>
        </w:numPr>
        <w:spacing w:before="0" w:after="12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position des poésies de la classe de CM1 dans le hall de la mairie : Quand est-ce que l’article sur le travail de Madame Grob paraîtra dans le Journal de la ville ?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es de compétition d’athlétisme inter-école.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tat de nombreux cours de sport annulés. Est-ce possible de prévoir des remplacements lorsque le professeur a une absence planifiée à l’avance ?</w:t>
      </w:r>
    </w:p>
    <w:p>
      <w:pPr>
        <w:pStyle w:val="Pointnormal"/>
        <w:numPr>
          <w:ilvl w:val="0"/>
          <w:numId w:val="2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IP : statut de la simplification avec un seul document 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quête rythmes scolaires</w:t>
      </w:r>
    </w:p>
    <w:p>
      <w:pPr>
        <w:pStyle w:val="Pointnormal"/>
        <w:numPr>
          <w:ilvl w:val="0"/>
          <w:numId w:val="0"/>
        </w:numPr>
        <w:spacing w:before="0" w:after="120"/>
        <w:ind w:left="1788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stat des Parents d’élèves : 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olution retenue prend en compte la moyenne des % entre les votes des parents et votes des enseignants. Or un choix démocratique aurait été de prendre en compte l’ensemble des votes à part égale. Les parents désapprouvent ce choix car la gratuité du périscolaire n’existe pas dans la solution retenue.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parents allant aujourd’hui à 18h chercher leurs enfants, espèrent qu’ils n’auront pas à payer la garderie jusqu’à 18h sachant que la réforme prévoit la gratuité des prestations.</w:t>
      </w:r>
    </w:p>
    <w:p>
      <w:pPr>
        <w:pStyle w:val="Pointnormal"/>
        <w:numPr>
          <w:ilvl w:val="0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parents ne perçoivent pas de véritables changements de rythmes dans l’intérêt de l’enfant, excepté un probable surcoût pour les parent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9498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normal"/>
        <w:numPr>
          <w:ilvl w:val="0"/>
          <w:numId w:val="0"/>
        </w:numPr>
        <w:spacing w:before="0" w:after="120"/>
        <w:ind w:left="1788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stions des parents d’élèves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communication sur le mode de fonctionnement des nouveaux rythmes scolaires n’est toujours pas satisfaisante et de nombreux parents se posent des questions :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ganisation du mercredi pour les enfants allant au centre de loisir ? lieu de cantine, adresse du centre de loisirs ?  Y aura-t-il plus de centres de loisirs ?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 vont faire les enfants entre 16h et 16h30 ? est-ce seulement un temps supplémentaire dans la cours de l’école ? Qui surveillera ce temps récréatif ?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t-ce que l’EMS va proposer plus d’activité pour les enfants de Dunoyer de Segonzac ? Quel est le nombre d’animateurs nécessaires pour ce nouveau rythme ? Comment seront gérées les absences d’animateurs ?</w:t>
      </w:r>
    </w:p>
    <w:p>
      <w:pPr>
        <w:pStyle w:val="Pointnormal"/>
        <w:numPr>
          <w:ilvl w:val="1"/>
          <w:numId w:val="2"/>
        </w:numPr>
        <w:spacing w:before="0" w:after="1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lle est la date de mise en place du comité de pilotage ?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enseignantes ont demandé  lors du 2eme conseil d’école si leurs compétences (Allemand, Musique) intéressaient la mairie. M. Le Bourhis l’a confirmé. Quel est le statut 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pte tenu de la nouvelle proposition d’assouplissement de la réforme proposé par le nouveau ministre, est ce que la mairie va effectuer des modifications de rythmes ? (concentration du périscolaire sur une après-midi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rquoi la municipalité  ne diffuse aucune information plus complète sur les nouveaux rythmes scolaires (site de la ville, document dans les cahiers, réunion d’information) ? Nous déplorons vivement le manque de clarté et visibilité de la communication, malgré nos nombreuses demandes à chaque conseil d’école. </w:t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ointnormal"/>
        <w:numPr>
          <w:ilvl w:val="0"/>
          <w:numId w:val="7"/>
        </w:numPr>
        <w:spacing w:before="0" w:after="120"/>
        <w:ind w:left="360" w:hanging="36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Ecole :</w:t>
      </w:r>
    </w:p>
    <w:p>
      <w:pPr>
        <w:pStyle w:val="Pointnormal"/>
        <w:numPr>
          <w:ilvl w:val="0"/>
          <w:numId w:val="4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  <w:lang w:eastAsia="en-US"/>
        </w:rPr>
        <w:t>es effectifs à venir et classes à ce jour et confirmation de l’ouverture de la 6eme classe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t sur prévisions de redoublement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tut sur le stage de remise à niveau proposé à Pâques et prévu fin aout.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lan de la mise à disposition d’oreilles pédagogiques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ilan annuel des APC </w:t>
      </w:r>
    </w:p>
    <w:p>
      <w:pPr>
        <w:pStyle w:val="Pointnormal"/>
        <w:numPr>
          <w:ilvl w:val="0"/>
          <w:numId w:val="6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lan de la Coopérative </w:t>
      </w:r>
    </w:p>
    <w:p>
      <w:pPr>
        <w:pStyle w:val="Pointnormal"/>
        <w:numPr>
          <w:ilvl w:val="0"/>
          <w:numId w:val="3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lendrier annuel (confirmation des dates) :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Remise des livrets : Samedi 21 juin n’est pas obligatoire, l’école répond à la demande des paren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ts 2013-2014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e des fêtes et animations confirmées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ête de fin d’année : vendredi 20 juin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ête de l’amicale : vendredi 30 mai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rties scolaires à confirmer 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M1 : 5 juin. 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2, CM2 : 12 juin 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Ordre du Jour du conseil d’écol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cole Elémentaire Dunoyer de Segonzac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Lundi 2 Juin 2014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eastAsia="Times New Roman" w:cs="Comic Sans MS"/>
    </w:rPr>
  </w:style>
  <w:style w:type="character" w:styleId="CommentSubjectChar">
    <w:name w:val="Comment Subject Char"/>
    <w:qFormat/>
    <w:rPr>
      <w:rFonts w:ascii="Comic Sans MS" w:hAnsi="Comic Sans MS" w:eastAsia="Times New Roman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normal">
    <w:name w:val="point normal"/>
    <w:basedOn w:val="TextBodyIndent"/>
    <w:qFormat/>
    <w:pPr>
      <w:numPr>
        <w:ilvl w:val="0"/>
        <w:numId w:val="7"/>
      </w:numPr>
      <w:suppressAutoHyphens w:val="true"/>
      <w:spacing w:before="240" w:after="240"/>
      <w:ind w:left="-3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44:00Z</dcterms:created>
  <dc:creator>Utilisateur Windows</dc:creator>
  <dc:description/>
  <dc:language>en-US</dc:language>
  <cp:lastModifiedBy>Christine Dury</cp:lastModifiedBy>
  <cp:lastPrinted>2014-04-10T17:38:00Z</cp:lastPrinted>
  <dcterms:modified xsi:type="dcterms:W3CDTF">2014-05-10T17:44:00Z</dcterms:modified>
  <cp:revision>2</cp:revision>
  <dc:subject/>
  <dc:title/>
</cp:coreProperties>
</file>