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right="4081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CHE D’AIDE AUX COMMENTAIRES D’EC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137795</wp:posOffset>
                </wp:positionV>
                <wp:extent cx="1002030" cy="826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759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5.05pt;mso-wrap-distance-left:9.05pt;mso-wrap-distance-right:9.05pt;mso-wrap-distance-top:0pt;mso-wrap-distance-bottom:0pt;margin-top:-10.8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759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0</wp:posOffset>
                </wp:positionH>
                <wp:positionV relativeFrom="paragraph">
                  <wp:posOffset>-146685</wp:posOffset>
                </wp:positionV>
                <wp:extent cx="4344035" cy="835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786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4175" b="7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786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4175" b="7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5.75pt;mso-wrap-distance-left:9.05pt;mso-wrap-distance-right:9.05pt;mso-wrap-distance-top:0pt;mso-wrap-distance-bottom:0pt;margin-top:-11.55pt;mso-position-vertical-relative:text;margin-left:5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786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4175" b="7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786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8" r="4175" b="7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</w:rPr>
        <w:t xml:space="preserve">« La musique est la langue des émotions » </w:t>
      </w:r>
      <w:r>
        <w:rPr>
          <w:rFonts w:cs="Times New Roman" w:ascii="Times New Roman" w:hAnsi="Times New Roman"/>
          <w:i/>
        </w:rPr>
        <w:t>Emmanuel Kant,</w:t>
      </w:r>
      <w:r>
        <w:rPr>
          <w:rFonts w:cs="Times New Roman" w:ascii="Times New Roman" w:hAnsi="Times New Roman"/>
        </w:rPr>
        <w:t xml:space="preserve"> philosoph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’écoute d’un extrait de musique, il faut avoir en tête les différents paramètres ci-dessous pour  construire un commentaire le plus détaillé, précis et argumenté possible avec un vocabulaire musical adapté et ce quelque soit l’époque ou le style de musique ! Savoir découvrir une musique en détails, c’est aussi l’apprécier parfois davantage ! 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418"/>
        <w:gridCol w:w="1417"/>
        <w:gridCol w:w="1985"/>
        <w:gridCol w:w="1134"/>
        <w:gridCol w:w="1559"/>
        <w:gridCol w:w="1134"/>
        <w:gridCol w:w="1701"/>
        <w:gridCol w:w="1134"/>
        <w:gridCol w:w="94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O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AG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ARACTE-RIS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EUR/</w:t>
            </w:r>
          </w:p>
          <w:p>
            <w:pPr>
              <w:pStyle w:val="Normal"/>
              <w:spacing w:lineRule="auto" w:line="240" w:before="0" w:after="0"/>
              <w:ind w:left="238"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E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Orchestre symphon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anfar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Instrument seu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nstruments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coustiques/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électronique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- Duo/ Trio/Quatuor à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orde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Voix soliste/Chœu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Lent (adagio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apide (allegro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rès rapide (presto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hème et variation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AB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orme libr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ABB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iano (doux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orte (fort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rescend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rescend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ar quel(s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Instru-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ent(s) ?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Dou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élodieus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- Mélancoli-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hantan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ar quel(s) instrument(s) ?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ythme(s) d’accompagnemen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class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de jazz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de fil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Musique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radition-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nel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Antiquité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yen-âg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naissan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Baro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lass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oman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Contemporai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oder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hant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Langue 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ex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En majeur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En mineu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ligieu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rofa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Effet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ircons-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anc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right="4081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CHE D’AIDE AUX COMMENTAIRES D’EC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-137795</wp:posOffset>
                </wp:positionV>
                <wp:extent cx="1002030" cy="826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759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5.05pt;mso-wrap-distance-left:9.05pt;mso-wrap-distance-right:9.05pt;mso-wrap-distance-top:0pt;mso-wrap-distance-bottom:0pt;margin-top:-10.85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7597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0</wp:posOffset>
                </wp:positionH>
                <wp:positionV relativeFrom="paragraph">
                  <wp:posOffset>-146685</wp:posOffset>
                </wp:positionV>
                <wp:extent cx="4344035" cy="835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7867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4175" b="7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7930" cy="7867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4175" b="7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65.75pt;mso-wrap-distance-left:9.05pt;mso-wrap-distance-right:9.05pt;mso-wrap-distance-top:0pt;mso-wrap-distance-bottom:0pt;margin-top:-11.55pt;mso-position-vertical-relative:text;margin-left:5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7867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8" r="4175" b="7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7930" cy="7867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4175" b="7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</w:rPr>
        <w:t xml:space="preserve">« La musique est la langue des émotions » </w:t>
      </w:r>
      <w:r>
        <w:rPr>
          <w:rFonts w:cs="Times New Roman" w:ascii="Times New Roman" w:hAnsi="Times New Roman"/>
          <w:i/>
        </w:rPr>
        <w:t>Emmanuel Kant,</w:t>
      </w:r>
      <w:r>
        <w:rPr>
          <w:rFonts w:cs="Times New Roman" w:ascii="Times New Roman" w:hAnsi="Times New Roman"/>
        </w:rPr>
        <w:t xml:space="preserve"> philosoph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’écoute d’un extrait de musique, il faut avoir en tête les différents paramètres ci-dessous pour  construire un commentaire le plus détaillé, précis et argumenté possible avec un vocabulaire musical adapté et ce quelque soit l’époque ou le style de musique ! Savoir découvrir une musique en détails, c’est aussi l’apprécier parfois davantage ! 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4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418"/>
        <w:gridCol w:w="1417"/>
        <w:gridCol w:w="1985"/>
        <w:gridCol w:w="1134"/>
        <w:gridCol w:w="1559"/>
        <w:gridCol w:w="1134"/>
        <w:gridCol w:w="1701"/>
        <w:gridCol w:w="1134"/>
        <w:gridCol w:w="94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A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O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PAG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O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ARACTE-RIS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EUR/</w:t>
            </w:r>
          </w:p>
          <w:p>
            <w:pPr>
              <w:pStyle w:val="Normal"/>
              <w:spacing w:lineRule="auto" w:line="240" w:before="0" w:after="0"/>
              <w:ind w:left="238" w:hanging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RETE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Orchestre symphon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anfar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Instrument seu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nstruments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coustiques/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électronique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- Duo/ Trio/Quatuor à 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orde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Voix soliste/Chœu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  <w:r>
              <w:rPr>
                <w:i/>
                <w:sz w:val="20"/>
                <w:szCs w:val="20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Lent (adagio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apide (allegro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rès rapide (presto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hème et variation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ABA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orme libr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ABB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iano (doux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Forte (fort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rescend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rescendo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ar quel(s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Instru-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ent(s) ?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Dou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élodieus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 xml:space="preserve">- Mélancoli- 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hantan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ar quel(s) instrument(s) ?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ythme(s) d’accompagnemen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class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de jazz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usique de fil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Musique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radition-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nel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Antiquité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Moyen-âg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naissanc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Baro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lassiqu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oman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Contemporai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Modern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hant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Langue 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Text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En majeur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En mineur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Religieux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Profan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Effet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i/>
                <w:sz w:val="20"/>
                <w:szCs w:val="20"/>
              </w:rPr>
              <w:t>- Circons-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anc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ansinterlign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11:00Z</dcterms:created>
  <dc:creator>VAN LANDEGHEM</dc:creator>
  <dc:description/>
  <cp:keywords/>
  <dc:language>en-US</dc:language>
  <cp:lastModifiedBy>ADRIEN VAN LANDEGHEM</cp:lastModifiedBy>
  <cp:lastPrinted>2015-08-30T11:51:00Z</cp:lastPrinted>
  <dcterms:modified xsi:type="dcterms:W3CDTF">2015-08-30T09:52:00Z</dcterms:modified>
  <cp:revision>4</cp:revision>
  <dc:subject/>
  <dc:title/>
</cp:coreProperties>
</file>