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MUSIQUE AU COLLEGE : INFORMATIONS ELEVES-PAR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n blog sur les activités musicales du collège a été créé à l’adresse suivante :</w:t>
      </w:r>
    </w:p>
    <w:p>
      <w:pPr>
        <w:pStyle w:val="ListParagrap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auto"/>
            <w:sz w:val="24"/>
            <w:szCs w:val="24"/>
          </w:rPr>
          <w:t>http://musiqueaucollegedeverneuil.over-blog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ous y trouverez les fiches de cours (chants, morceaux instrumentaux, leçons…) téléchargeables gratuitement ainsi que des liens de vidéos complémentaires ou des tutoriaux pour l’apprentissage à la maison (Dossiers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, Sorties…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our toute question au professeur, voici l’adresse mail : </w:t>
      </w:r>
      <w:hyperlink r:id="rId3">
        <w:r>
          <w:rPr>
            <w:rStyle w:val="InternetLink"/>
            <w:b/>
            <w:color w:val="auto"/>
            <w:sz w:val="24"/>
            <w:szCs w:val="24"/>
          </w:rPr>
          <w:t>musiqueaucollegedeverneuil@gmail.com</w:t>
        </w:r>
      </w:hyperlink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Monsieur VAN LANDEGHEM, professeur d’éducation musicale du collèg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gnature élève                                           Signature parents/responsables légaux </w:t>
      </w:r>
    </w:p>
    <w:p>
      <w:pPr>
        <w:pStyle w:val="ListParagraph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USIQUE AU COLLEGE : INFORMATIONS ELEVES-PAR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n blog sur les activités musicales du collège a été créé à l’adresse suivante :</w:t>
      </w:r>
    </w:p>
    <w:p>
      <w:pPr>
        <w:pStyle w:val="ListParagraph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color w:val="auto"/>
            <w:sz w:val="24"/>
            <w:szCs w:val="24"/>
          </w:rPr>
          <w:t>http://musiqueaucollegedeverneuil.over-blog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ous y trouverez les fiches de cours (chants, morceaux instrumentaux, leçons…) téléchargeables gratuitement ainsi que des liens de vidéos complémentaires ou des tutoriaux pour l’apprentissage à la maison (Dossiers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, Sorties…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our toute question au professeur, voici l’adresse mail : </w:t>
      </w:r>
      <w:hyperlink r:id="rId5">
        <w:r>
          <w:rPr>
            <w:rStyle w:val="InternetLink"/>
            <w:b/>
            <w:color w:val="auto"/>
            <w:sz w:val="24"/>
            <w:szCs w:val="24"/>
          </w:rPr>
          <w:t>musiqueaucollegedeverneuil@gmail.com</w:t>
        </w:r>
      </w:hyperlink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Monsieur VAN LANDEGHEM, professeur d’éducation musicale du collèg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gnature élève                                           Signature parents/responsables légaux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USIQUE AU COLLEGE : INFORMATIONS ELEVES-PAR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n blog sur les activités musicales du collège a été créé à l’adresse suivante :</w:t>
      </w:r>
    </w:p>
    <w:p>
      <w:pPr>
        <w:pStyle w:val="ListParagraph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color w:val="auto"/>
            <w:sz w:val="24"/>
            <w:szCs w:val="24"/>
          </w:rPr>
          <w:t>http://musiqueaucollegedeverneuil.over-blog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ous y trouverez les fiches de cours (chants, morceaux instrumentaux, leçons…) téléchargeables gratuitement ainsi que des liens de vidéos complémentaires ou des tutoriaux pour l’apprentissage à la maison (Dossiers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, Sorties…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our toute question au professeur, voici l’adresse mail : </w:t>
      </w:r>
      <w:hyperlink r:id="rId7">
        <w:r>
          <w:rPr>
            <w:rStyle w:val="InternetLink"/>
            <w:b/>
            <w:color w:val="auto"/>
            <w:sz w:val="24"/>
            <w:szCs w:val="24"/>
          </w:rPr>
          <w:t>musiqueaucollegedeverneuil@gmail.com</w:t>
        </w:r>
      </w:hyperlink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Monsieur VAN LANDEGHEM, professeur d’éducation musicale du collèg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gnature élève                                           Signature parents/responsables légaux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1"/>
  <w:defaultTabStop w:val="708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a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331b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c331b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1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queaucollegedeverneuil.over-blog.com/" TargetMode="External"/><Relationship Id="rId3" Type="http://schemas.openxmlformats.org/officeDocument/2006/relationships/hyperlink" Target="mailto:musiqueaucollegedeverneuil@gmail.com" TargetMode="External"/><Relationship Id="rId4" Type="http://schemas.openxmlformats.org/officeDocument/2006/relationships/hyperlink" Target="http://musiqueaucollegedeverneuil.over-blog.com/" TargetMode="External"/><Relationship Id="rId5" Type="http://schemas.openxmlformats.org/officeDocument/2006/relationships/hyperlink" Target="mailto:musiqueaucollegedeverneuil@gmail.com" TargetMode="External"/><Relationship Id="rId6" Type="http://schemas.openxmlformats.org/officeDocument/2006/relationships/hyperlink" Target="http://musiqueaucollegedeverneuil.over-blog.com/" TargetMode="External"/><Relationship Id="rId7" Type="http://schemas.openxmlformats.org/officeDocument/2006/relationships/hyperlink" Target="mailto:musiqueaucollegedeverneui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78</Words>
  <Characters>2079</Characters>
  <CharactersWithSpaces>245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31:00Z</dcterms:created>
  <dc:creator>VAN LANDEGHEM</dc:creator>
  <dc:description/>
  <dc:language>en-US</dc:language>
  <cp:lastModifiedBy>Adrien VAN LANDEGHEM</cp:lastModifiedBy>
  <cp:lastPrinted>2017-09-05T10:08:00Z</cp:lastPrinted>
  <dcterms:modified xsi:type="dcterms:W3CDTF">2017-09-12T1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