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  <w:r>
        <w:rPr>
          <w:b/>
        </w:rPr>
        <w:tab/>
        <w:t>CANDIDATURE A L’E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>DE REPRESENTANT REG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>DE LA LIGUE REGIONALE FFBSQ DE BRETAG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 …………………………. Prénom :…………………………….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(e) le : …………………. à : ……………………………….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é(e) : …………………………………………………………………….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ion : ……………………….  Club : …………………………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Licence : ………………………</w:t>
        <w:tab/>
        <w:t>Discipline :   BOWLING</w:t>
      </w:r>
    </w:p>
    <w:p>
      <w:pPr>
        <w:pStyle w:val="Normal"/>
        <w:rPr/>
      </w:pPr>
      <w:r>
        <w:rPr/>
        <w:tab/>
        <w:tab/>
      </w:r>
      <w:r>
        <w:rPr>
          <w:b/>
        </w:rPr>
        <w:t>Adresse mail</w:t>
      </w:r>
      <w:r>
        <w:rPr/>
        <w:t> 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08" w:firstLine="1422"/>
        <w:rPr/>
      </w:pPr>
      <w:r>
        <w:rPr/>
        <w:t xml:space="preserve">déclare me porter candidat à l’élection du Représentant Régionale de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/>
        <w:t xml:space="preserve">Bowling et Sport de Quilles de Bretagne, qui se tiendra le </w:t>
      </w:r>
      <w:r>
        <w:rPr>
          <w:b/>
        </w:rPr>
        <w:t xml:space="preserve">Samedi du 24 Septembre 2016 (11H30) à : </w:t>
      </w:r>
      <w:r>
        <w:rPr>
          <w:b/>
          <w:u w:val="single"/>
        </w:rPr>
        <w:t>Bowling Alma Loisirs  2, Rue Bosphore  35200 RENNES</w:t>
      </w:r>
      <w:r>
        <w:rPr>
          <w:b/>
        </w:rPr>
        <w:t xml:space="preserve">.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1425"/>
        <w:rPr/>
      </w:pPr>
      <w:r>
        <w:rPr/>
        <w:t xml:space="preserve">Je m’engage à respecter les modalités de scrutin définies par les statuts et celles prévues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n cas de litige survenant lors de la déclaration  de candidature ou de l’électio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ait à :</w:t>
        <w:tab/>
        <w:tab/>
        <w:tab/>
        <w:tab/>
        <w:tab/>
        <w:tab/>
        <w:tab/>
        <w:t>L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Signa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</w:r>
      <w:r>
        <w:rPr>
          <w:b/>
        </w:rPr>
        <w:t>1 poste à pourvoir</w:t>
      </w:r>
      <w:r>
        <w:rPr/>
        <w:t xml:space="preserve"> (un Titulaire avec un suppléant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Date limite de réception est fixée au 9 Septembre 2016 à :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Ligue Régionale BSQ de Bretagn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40, rue Emile Zol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29000  QUIMPER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Dès réception de votre candidature, un mail de confirmation vous sera adress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07:00Z</dcterms:created>
  <dc:creator>JPKeran</dc:creator>
  <dc:description/>
  <dc:language>en-US</dc:language>
  <cp:lastModifiedBy>Hélène</cp:lastModifiedBy>
  <cp:lastPrinted>2008-08-30T10:25:00Z</cp:lastPrinted>
  <dcterms:modified xsi:type="dcterms:W3CDTF">2016-08-17T14:07:00Z</dcterms:modified>
  <cp:revision>2</cp:revision>
  <dc:subject/>
  <dc:title>Nom : …………………………</dc:title>
</cp:coreProperties>
</file>