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éserver le musée de la blanchisserie</w:t>
      </w:r>
    </w:p>
    <w:p>
      <w:pPr>
        <w:pStyle w:val="Normal"/>
        <w:rPr>
          <w:b/>
          <w:b/>
        </w:rPr>
      </w:pPr>
      <w:r>
        <w:rPr>
          <w:b/>
        </w:rPr>
      </w:r>
    </w:p>
    <w:p>
      <w:pPr>
        <w:pStyle w:val="Normal"/>
        <w:rPr/>
      </w:pPr>
      <w:r>
        <w:rPr/>
        <w:t>Situé au 104 avenue Joachim Gladel, le musée de la blanchisserie est aujourd’hui géré par le Groupe de Recherche et d’Etude sur l’Histoire de Craponne. Il est situé dans des locaux d’une ancienne blanchisserie. Unique en France par les objets rassemblés, ce musée attire entre 1 500 et 1 800 visiteurs par an.</w:t>
      </w:r>
    </w:p>
    <w:p>
      <w:pPr>
        <w:pStyle w:val="Normal"/>
        <w:rPr/>
      </w:pPr>
      <w:r>
        <w:rPr/>
        <w:t>La pérennité du musée passe par son agrandissement qui permettra d’améliorer la présentation des collections et d’assurer une meilleure gestion de l’ensemble des ressources documentaires et historiques dont il dispose.</w:t>
      </w:r>
    </w:p>
    <w:p>
      <w:pPr>
        <w:pStyle w:val="Normal"/>
        <w:rPr/>
      </w:pPr>
      <w:r>
        <w:rPr/>
        <w:t>Dans la mesure où le bâtiment qui abrite le musée mérite par son architecture d’être préservé, et qu’il correspond totalement à son objet nous proposons dans l’attente d’une autre solution éventuelle, d’assurer la protection de ce lieu par un emplacement réservé pour équipement public.</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52:00Z</dcterms:created>
  <dc:creator>maman</dc:creator>
  <dc:description/>
  <dc:language>en-US</dc:language>
  <cp:lastModifiedBy>maman</cp:lastModifiedBy>
  <dcterms:modified xsi:type="dcterms:W3CDTF">2016-02-19T14:38:00Z</dcterms:modified>
  <cp:revision>1</cp:revision>
  <dc:subject/>
  <dc:title/>
</cp:coreProperties>
</file>