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877" w:leader="none"/>
        </w:tabs>
        <w:rPr>
          <w:rFonts w:ascii="Cambria" w:hAnsi="Cambria" w:cs="Cambria"/>
          <w:b/>
          <w:b/>
          <w:sz w:val="28"/>
          <w:shd w:fill="FFFF00" w:val="clear"/>
        </w:rPr>
      </w:pPr>
      <w:r>
        <w:rPr>
          <w:rFonts w:cs="Cambria" w:ascii="Cambria" w:hAnsi="Cambria"/>
          <w:b/>
          <w:sz w:val="28"/>
          <w:shd w:fill="FFFF00" w:val="clear"/>
        </w:rPr>
        <w:t>Thème I : Les instruments du droit</w:t>
      </w:r>
      <w:r>
        <w:rPr>
          <w:rStyle w:val="StrongEmphasis"/>
          <w:rFonts w:cs="Cambria" w:ascii="Cambria" w:hAnsi="Cambria"/>
          <w:sz w:val="36"/>
          <w:szCs w:val="36"/>
        </w:rPr>
        <w:t xml:space="preserve"> </w:t>
      </w:r>
    </w:p>
    <w:p>
      <w:pPr>
        <w:pStyle w:val="Normal"/>
        <w:jc w:val="center"/>
        <w:rPr>
          <w:rFonts w:ascii="Cambria" w:hAnsi="Cambria" w:cs="Cambria"/>
          <w:b/>
          <w:b/>
          <w:sz w:val="28"/>
          <w:shd w:fill="FFFF00" w:val="clear"/>
        </w:rPr>
      </w:pPr>
      <w:r>
        <w:rPr>
          <w:rFonts w:cs="Cambria" w:ascii="Cambria" w:hAnsi="Cambria"/>
          <w:b/>
          <w:sz w:val="28"/>
          <w:shd w:fill="FFFF00" w:val="clear"/>
        </w:rPr>
      </w:r>
    </w:p>
    <w:p>
      <w:pPr>
        <w:pStyle w:val="Normal"/>
        <w:jc w:val="center"/>
        <w:rPr>
          <w:rFonts w:ascii="Cambria" w:hAnsi="Cambria" w:cs="Cambria"/>
        </w:rPr>
      </w:pPr>
      <w:r>
        <w:rPr>
          <w:rFonts w:cs="Cambria" w:ascii="Cambria" w:hAnsi="Cambria"/>
          <w:b/>
          <w:sz w:val="28"/>
          <w:shd w:fill="FFFF00" w:val="clear"/>
        </w:rPr>
        <w:t>I-3 Le contrat</w:t>
      </w:r>
    </w:p>
    <w:p>
      <w:pPr>
        <w:pStyle w:val="Normal"/>
        <w:jc w:val="center"/>
        <w:rPr>
          <w:rFonts w:ascii="Cambria" w:hAnsi="Cambria" w:cs="Cambria"/>
        </w:rPr>
      </w:pPr>
      <w:r>
        <w:rPr>
          <w:rFonts w:cs="Cambria" w:ascii="Cambria" w:hAnsi="Cambria"/>
        </w:rPr>
      </w:r>
    </w:p>
    <w:p>
      <w:pPr>
        <w:pStyle w:val="Normal"/>
        <w:shd w:fill="BFBFBF" w:val="clear"/>
        <w:jc w:val="both"/>
        <w:rPr>
          <w:rFonts w:ascii="Cambria" w:hAnsi="Cambria" w:cs="Cambria"/>
        </w:rPr>
      </w:pPr>
      <w:r>
        <w:rPr>
          <w:rFonts w:cs="Cambria" w:ascii="Cambria" w:hAnsi="Cambria"/>
          <w:lang w:eastAsia="fr-FR" w:bidi="fr-FR"/>
        </w:rPr>
        <w:t>Notions : Accord de volonté, obligations contractuelles, nullité du contrat</w:t>
      </w:r>
    </w:p>
    <w:p>
      <w:pPr>
        <w:pStyle w:val="Normal"/>
        <w:jc w:val="both"/>
        <w:rPr>
          <w:rFonts w:ascii="Cambria" w:hAnsi="Cambria" w:cs="Cambria"/>
        </w:rPr>
      </w:pPr>
      <w:r>
        <w:rPr>
          <w:rFonts w:cs="Cambria" w:ascii="Cambria" w:hAnsi="Cambria"/>
        </w:rPr>
      </w:r>
    </w:p>
    <w:p>
      <w:pPr>
        <w:pStyle w:val="Normal"/>
        <w:spacing w:lineRule="atLeast" w:line="100"/>
        <w:rPr>
          <w:b/>
          <w:b/>
          <w:bCs/>
        </w:rPr>
      </w:pPr>
      <w:r>
        <w:rPr>
          <w:b/>
          <w:bCs/>
        </w:rPr>
        <w:t>PLAN DU THEME</w:t>
      </w:r>
    </w:p>
    <w:p>
      <w:pPr>
        <w:pStyle w:val="Normal"/>
        <w:spacing w:lineRule="atLeast" w:line="100"/>
        <w:rPr>
          <w:b/>
          <w:b/>
          <w:bCs/>
        </w:rPr>
      </w:pPr>
      <w:r>
        <w:rPr>
          <w:b/>
          <w:bCs/>
        </w:rPr>
      </w:r>
    </w:p>
    <w:p>
      <w:pPr>
        <w:pStyle w:val="Normal"/>
        <w:spacing w:lineRule="atLeast" w:line="100"/>
        <w:ind w:firstLine="21"/>
        <w:rPr>
          <w:b/>
          <w:b/>
          <w:bCs/>
        </w:rPr>
      </w:pPr>
      <w:r>
        <w:rPr>
          <w:b/>
          <w:bCs/>
        </w:rPr>
        <w:t xml:space="preserve">I. Le principe de liberté contractuelle </w:t>
      </w:r>
    </w:p>
    <w:p>
      <w:pPr>
        <w:pStyle w:val="Normal"/>
        <w:spacing w:lineRule="atLeast" w:line="100"/>
        <w:rPr/>
      </w:pPr>
      <w:r>
        <w:rPr/>
        <w:t>1.1. Une manifestation de l'autonomie de la volonté</w:t>
      </w:r>
    </w:p>
    <w:p>
      <w:pPr>
        <w:pStyle w:val="Normal"/>
        <w:spacing w:lineRule="atLeast" w:line="100"/>
        <w:rPr>
          <w:b/>
          <w:b/>
          <w:bCs/>
        </w:rPr>
      </w:pPr>
      <w:r>
        <w:rPr/>
        <w:t xml:space="preserve">1.2 La validité du contrat </w:t>
      </w:r>
    </w:p>
    <w:p>
      <w:pPr>
        <w:pStyle w:val="Normal"/>
        <w:rPr>
          <w:b/>
          <w:b/>
          <w:bCs/>
        </w:rPr>
      </w:pPr>
      <w:r>
        <w:rPr>
          <w:b/>
          <w:bCs/>
        </w:rPr>
      </w:r>
    </w:p>
    <w:p>
      <w:pPr>
        <w:pStyle w:val="Normal"/>
        <w:tabs>
          <w:tab w:val="clear" w:pos="708"/>
          <w:tab w:val="left" w:pos="0" w:leader="none"/>
        </w:tabs>
        <w:spacing w:lineRule="atLeast" w:line="100"/>
        <w:jc w:val="both"/>
        <w:rPr>
          <w:b/>
          <w:b/>
          <w:bCs/>
        </w:rPr>
      </w:pPr>
      <w:r>
        <w:rPr>
          <w:b/>
          <w:bCs/>
        </w:rPr>
        <w:t>II. Une liberté encadrée</w:t>
      </w:r>
    </w:p>
    <w:p>
      <w:pPr>
        <w:pStyle w:val="Normal"/>
        <w:spacing w:lineRule="atLeast" w:line="100"/>
        <w:rPr>
          <w:rFonts w:ascii="Cambria" w:hAnsi="Cambria" w:cs="Cambria"/>
        </w:rPr>
      </w:pPr>
      <w:r>
        <w:rPr/>
        <w:t>2.1. L'intervention de la loi</w:t>
      </w:r>
    </w:p>
    <w:p>
      <w:pPr>
        <w:pStyle w:val="Normal"/>
        <w:spacing w:lineRule="atLeast" w:line="100"/>
        <w:jc w:val="both"/>
        <w:rPr>
          <w:rFonts w:ascii="Cambria" w:hAnsi="Cambria" w:cs="Cambria"/>
        </w:rPr>
      </w:pPr>
      <w:r>
        <w:rPr>
          <w:rFonts w:cs="Cambria" w:ascii="Cambria" w:hAnsi="Cambria"/>
        </w:rPr>
        <w:t>2.2 L'encadrement du juge</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ocument 1 : Article 1101 du Code civil</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Le contrat est une convention par laquelle une ou plusieurs personnes s'obligent, envers une ou plusieurs autres, à donner, à faire ou à ne pas faire quelque chose.</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Document 2 : Extrait des conditions générales de vente des offres Free haut débit applicables à compter du 9 septembre 201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ENTRE : Le client, ci-après dénommé́ l’"Abonné"</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ET</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Free, société par actions simplifiée, au capital de 3 441 812 euros, dont le siège social est 8 rue de la Ville l’Evèque – 75008 Paris, immatriculée au Registre du Commerce et des Sociétés de Paris sous le numéro 421 938 861, numéro TVA FR60421938861, joignable sur son site Internet: http://www.free.fr et par téléphone au 32 44, représentée par son Président, ci-après dénommée "Fre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RTICLE 2 - OBJET</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Contrat a pour objet de définir les modalités de fourniture des Services proposés par Free à l'Abonné.</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Toute utilisation des Services est subordonnée au respect du Contrat par l'Abonné.</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RTICLE 3 - SERVICES FOURNIS PAR FRE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Pour un montant défini dans la Brochure Tarifaire en fonction de l’offre souscrite par l’Abonné, le "Forfait Freebox" comprend à titre principal la mise à disposition, au moyen d’un Elément de Réseau, au niveau du Point de terminaison situé dans le local de l’Abonné dans les zones couvertes, d’un accès par la technologie ADSL ou fibre optique à un réseau de communications électroniqu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et accès permet à l’Abonné disposant d’une Freebox de bénéficier à titre complémentaire, en fonction de l’Elément de Réseau mis à sa disposition et de la formule souscrite par l’Abonné, dans les conditions précisées aux Conditions Spécifiqu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d’un accès à des services de communications électroniques tels qu’Internet,</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d’un accès à un Service téléphoniqu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d’un accès à un Service Audiovisuel, lorsque l’Abonné se situe en Zone Dégroupée, sous réserve des caractéristiques techniques de sa Ligne, d’un accès à la plateforme FreeStore de mise à disposition d’applications utilitaires et ludiques permettant notamment d’enrichir les fonctionnalités de l’Elément de réseau, d’un accès à d’autres services optionnels, tels que le Service de Télévision, TV Pers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RTICLE 9 – CONDITIONS D'ACCÈS AUX SERVIC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Préalablement à l'inscription aux Services, l'Abonné devra s'assurer qu'il dispose des conditions nécessaires définies ci-aprè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accès aux Services est réservé aux personnes physiques majeures et disposant de la pleine capacité juridique ou aux personnes morales. L’Abonné est responsable de l’utilisation qui peut être faite des Servic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RTICLE 11 - OBLIGATIONS DE L'ABONNÉ</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11.1. Fourniture d'informations exactes et identifica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Abonné s'engage à communiquer des coordonnées et informations bancaires exactes à Free et à justifier la localisation de son installation ainsi que sa qualité de titulaire de l’accès de boucle locale desservant son local en produisant tout justificatif pertinent (facture fournisseur électricité / gaz / eau...).</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Free se réserve la possibilité d’exiger la production d’une photocopie de pièce d’identité (Carte Nationale d’Identité ou Passeport) en cours de validité afin de répondre à toute prescription qui pourrait lui être formulée en ce sens par les autorités publiqu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rPr>
        <w:t>L'accès aux Services n'est possible qu'après validation par Free des coordonnées (nom, prénom, adresse, numéro de ligne téléphonique et coordonnées bancaires) déclarées par l'Abonné (...)</w:t>
      </w:r>
    </w:p>
    <w:p>
      <w:pPr>
        <w:pStyle w:val="Normal"/>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ocument 3 : Obligations nées du contrat de bai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ource : service-public.f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1/ Obligations du bailleu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propriétaire doit livrer à son locataire un logement décent et prendre en charge toutes les réparations locatives ne correspondant pas à la définition des charges locatives à la charge du locataire. Un logement décent est un logement qui ne laisse pas apparaître de risques manifestes pouvant porter atteinte à la sécurité physique ou à la santé des occupants, et qui doit être doté des éléments de confort le rendant conforme à l'usage d'habitation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ssurer un usage paisible du logement</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propriétaire doit assurer au locataire un usage paisible du logement et garantir les vices ou défauts de nature à y faire obstacle, à l'exception de ceux qui, relevés dans l'état des lieux, auraient fait l'objet d'une clause expresse de travaux.</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Obligation d'entretie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propriétaire doit entretenir les locaux en état de servir à l'usage prévu par le bail et y faire toutes réparations, autres que les réparations locatives, nécessaires au maintien en état et à l'entretien normal des locaux loué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propriétaire peut demander à son locataire une majoration du loyer lorsque sont réalisés des travaux d'aménagement dans le logement.</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ménagements réalisés par le locat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propriétaire ne doit pas s'opposer aux aménagements réalisés par le locataire dès lors qu'ils ne constituent pas une transformation de la chose lou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2/ Obligations du locat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Obligations de f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s obligations du locataire sont les mêmes pour tous les types de loca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locataire à l'obligation d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payer le loyer et les charges locatives justifiées aux dates prévues. Cette obligation est impérative. Le paiement partiel peut être une cause de résiliation du bail. En cas de litige et lorsque le locataire estime que le propriétaire n'a pas exécuté ses obligations, il peut toutefois se faire autoriser par le juge du tribunal d'instance à verser le paiement du loyer sur un compte bloqué à la Caisse des dépôts et consignations, user des locaux loués suivant la destination prévue dans le contrat de location, effectuer les réparations locativ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éparer les dégradations ou les pertes qu'il a causées à moins qu'il ne prouve qu'elles sont dues à la vétusté, à une malfaçon, ou à la force majeure, assurer l'entretien courant du logement et des équipements mentionnés dans le bai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assurer contre les risques locatifs (principalement dégâts des eaux et incendie). Le propriétaire est en droit de demander chaque année une attestation d'assuranc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 noter : les clauses qui prévoient la résiliation du bail notamment en cas de non-paiement du loyer et des charges, de non-souscription à une assurance couvrant les risques locatifs, de non-respect de l'obligation d'user du logement loué selon la destination prévue dans le contrat de bail, sont valabl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Obligations de ne pas f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 locataire ne doit pa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transformer le logement ou ses équipements sans l'accord écrit du propriétaire. Sans cet accord, le propriétaire peut, lors du départ du locataire, conserver le bénéfice des transformations sans indemnisa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opposer aux travaux d'amélioration ou d'entretien du logement ou des parties communes, que le propriétaire doit f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éder ou sous-louer le logement sans l'accord écrit du propriétai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u w:val="single"/>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1. Au sens de l'article 1101 du code civil quelles sont les catégories d'obligations auxquelles un contrat peut donner naissanc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2. Relevez dans le document 2 (et/ou) le document 3 les obligations qui naissent à la charge des parties au contrat en respectant la distinction entre obligation de faire et obligation de ne pas fa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u w:val="single"/>
        </w:rPr>
      </w:pPr>
      <w:r>
        <w:rPr>
          <w:rFonts w:cs="Cambria" w:ascii="Cambria" w:hAnsi="Cambria"/>
          <w:b/>
        </w:rPr>
        <w:t>3. Dans le contrat de Free, expliquez le sens et la portée de l’article 9-1 du contrat reproduit.</w:t>
      </w:r>
    </w:p>
    <w:p>
      <w:pPr>
        <w:pStyle w:val="Normal"/>
        <w:jc w:val="both"/>
        <w:rPr>
          <w:rFonts w:ascii="Cambria" w:hAnsi="Cambria" w:cs="Cambria"/>
          <w:u w:val="single"/>
        </w:rPr>
      </w:pPr>
      <w:r>
        <w:rPr>
          <w:rFonts w:cs="Cambria" w:ascii="Cambria" w:hAnsi="Cambria"/>
          <w:u w:val="single"/>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b/>
        </w:rPr>
        <w:t>Document 4 : Annulation du contrat pour dol</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Source : Cour de Cassation 12 novembre 2008</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Sur le moyen unique, pris en ses deuxième et troisième branches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Vu l'article 1116 du code civil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Attendu que le 22 juin 2002, Mme X... a vendu à Mme Y... une chatte d'exposition de race persane dénommée Tapuka, déclarée issue de deux parents ne présentant pas, selon échographies réalisées le 11 septembre 2001, de polykystose rénale (ou PDK : polykystic kidney disease) ; que découvrant, en 2006, à la suite d'un test ADN, que la chatte Tapuka était porteuse de la maladie, Mme Y... a assigné Mme X... devant la juridiction de proximité en nullité de la vente pour dol, lui reprochant d'avoir dissimulé le fait que les parents de l'animal étaient eux-mêmes issus du chat Méphisto, testé "PDK positif", ce qui, en raison de la transmission de cette maladie génétique, avait eu pour effet de mettre en péril son propre élevage et lui avait causé un préjudice dont elle demandait réparation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Attendu que pour annuler la vente, le jugement relève qu'il ressort du pedigree de l'animal vendu en 2002 que celui-ci descend effectivement du chat Méphisto "reconnu atteint de PDK positif", que ce lien aurait dû alerter la venderesse, laquelle ne pouvait ignorer le risque majeur de la transmission de la maladie et la conduire à en informer Mme X..., après le décès de Méphisto et d'un autre chat provenant du même élevage ; que l'absence d'information a altéré et vicié le consentement de l'acquéreur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Qu'en se déterminant ainsi sans rechercher, ainsi qu'elle y était invitée, si, au jour de la vente, Mme X... disposait des informations prétendument dissimulées et savait ou pouvait savoir, compte tenu des données acquises de la science vétérinaire et des tests disponibles sur le marché à cette époque, si le chat Méphisto était porteur du gène de la maladie et quels étaient les risques de transmission de cette maladie à ses descendants, quand bien même ceux-ci auraient été testés par échographies "PDK négatif", la juridiction de proximité n'a pas donné de base légale à sa décision au regard du texte susvisé.</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PAR CES MOTIFS, et sans qu'il soit besoin de statuer sur les autres griefs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t>CASSE ET ANNULE, dans toutes ses dispositions, le jugement rendu le 21 juin 2007, entre les parties, par la juridiction de proximité de Caen ; remet, en conséquence, la cause et les parties dans l'état où elles se trouvaient avant ledit jugement et, pour être fait droit, les renvoie devant la juridiction de proximité de Vire.</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ocument 5 : L’erreur et le do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ource : F. Terre, P Simler, Y. Lequette, Droit civil – Les Obligations, Dalloz</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En soi, l’erreur n’est pas une notion spécifiquement juridique. On entend, en effet, par là la situation d’une personne qui se représente inexactement la réalité, soit qu’elle considère comme vrai ce qui est faux, soit qu’elle considère comme faux ce qui est vrai. L’erreur n’acquiert un caractère juridique que par l’objet auquel elle s’applique. Ainsi, commise à l’occasion de la conclusion d’un contrat, elle consiste dans l’idée fausse que se fait un contractant de tel ou tel élément de celui-ci. C’est dire que, même en matière contractuelle, il existe une grande variété d’erreurs possibles : erreur sur l’objet des obligations qui naissent du contrat, erreur sur la valeur des prestations promises, erreur sur la personne avec laquelle on contracte, erreur sur les motifs du contrat… (Toutes ne sont pas cause de nullité)….</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Imparfaitement défini par l’article 1116 du Code civil, le dol dans la formation du contrat désigne toutes les tromperies par lesquelles un contractant provoque chez son partenaire une erreur qui le détermine à contracter. Celui qui en est victime ne s’est pas trompé, on l’a trompé.</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rPr>
      </w:pPr>
      <w:r>
        <w:rPr>
          <w:rFonts w:cs="Cambria" w:ascii="Cambria" w:hAnsi="Cambria"/>
          <w:b/>
          <w:u w:val="single"/>
        </w:rPr>
        <w:t>Questions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rPr>
      </w:pPr>
      <w:r>
        <w:rPr>
          <w:rFonts w:cs="Cambria" w:ascii="Cambria" w:hAnsi="Cambria"/>
          <w:b/>
        </w:rPr>
        <w:t>1. Expliquez pourquoi le droit s’attache à la protection du consentement à la formation du contrat.</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rPr>
      </w:pPr>
      <w:r>
        <w:rPr>
          <w:rFonts w:cs="Cambria" w:ascii="Cambria" w:hAnsi="Cambria"/>
          <w:b/>
        </w:rPr>
        <w:t>2. Lorsque l’erreur ou le dol sont retenus, qu’est-ce qui justifie l’annulation du contrat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rPr>
      </w:pPr>
      <w:r>
        <w:rPr>
          <w:rFonts w:cs="Cambria" w:ascii="Cambria" w:hAnsi="Cambria"/>
          <w:b/>
        </w:rPr>
        <w:t>3. Dans l’affaire jugée, de quel contrat s’agit-il ? Quel est son objet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b/>
          <w:b/>
        </w:rPr>
      </w:pPr>
      <w:r>
        <w:rPr>
          <w:rFonts w:cs="Cambria" w:ascii="Cambria" w:hAnsi="Cambria"/>
          <w:b/>
        </w:rPr>
        <w:t>4. Pourquoi les acheteurs ont-ils demandé la nullité ? L’ont-ils obtenue ? La Cour de cassation la refuse : pourquoi ?</w:t>
      </w:r>
    </w:p>
    <w:p>
      <w:pPr>
        <w:pStyle w:val="Normal"/>
        <w:pBdr>
          <w:top w:val="single" w:sz="4" w:space="1" w:color="000000"/>
          <w:left w:val="single" w:sz="4" w:space="1" w:color="000000"/>
          <w:bottom w:val="single" w:sz="4" w:space="1" w:color="000000"/>
          <w:right w:val="single" w:sz="4" w:space="1" w:color="000000"/>
        </w:pBdr>
        <w:jc w:val="both"/>
        <w:rPr>
          <w:rFonts w:ascii="Cambria" w:hAnsi="Cambria" w:cs="Cambria"/>
        </w:rPr>
      </w:pPr>
      <w:r>
        <w:rPr>
          <w:rFonts w:cs="Cambria" w:ascii="Cambria" w:hAnsi="Cambria"/>
          <w:b/>
        </w:rPr>
        <w:t>5. Pourquoi, selon vous, la nullité ne peut-elle pas être obtenue trop facilement ?</w:t>
      </w:r>
    </w:p>
    <w:p>
      <w:pPr>
        <w:pStyle w:val="Normal"/>
        <w:ind w:left="108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ocument 6 : Les clauses abusiv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ource : L'Actualité n° 4, avril 2009, éditions Francis Lefèbv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Dans un contrat conclu entre un consommateur et un professionnel, une clause est dite abusive lorsqu'elle aboutit à créer, au détriment du consommateur, un déséquilibre significatif entre les droits et obligations des parties. Une telle clause est réputée non écrite ; autrement dit le professionnel ne peut s'en prévaloir. Toutefois, jusqu'à présent, le consommateur devait s'adresser aux tribunaux pour faire reconnaître qu'une clause était abusive. Pour faciliter la tâche des consommateurs, la loi de modernisation de l'économie du 4 août 2008 avait prévu qu'un décret préciserait la liste des clauses abusives interdites (liste noire) et la liste des clauses présumées abusives (liste grise). C'est chose faite puisque ces listes viennent d'être publiées (décret 2009-302 du 18 mars 2009).</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a liste noire comporte douze clauses interdites. Par exemple, ne doivent plus figurer dans les contrats les clauses : interdisant au consommateur de demander la résiliation du contrat lorsque le professionnel n'exécute pas ses obligations ; supprimant ou réduisant le droit à réparation du consommateur en cas de manquement du professionnel à ses obligations ; réservant au professionnel le droit de modifier les caractéristiques ou le prix du bien ou du service ; obligeant le consommateur à respecter ses obligations alors que le professionnel n'exécuterait pas les sienn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a liste grise répertorie dix clauses présumées abusives. En cas de litige, c'est le professionnel qui devra apporter la preuve que la clause figurant au contrat n'a pas de caractère abusif. Autant dire qu'il devra fournir de solides argument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Il s'agit notamment des claus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utorisant le professionnel à conserver des sommes versées par le consommateur qui renoncerait à conclure le contrat sans prévoir une indemnisation du consommateur si c'est le professionnel qui renonc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econnaissant au professionnel la faculté de résilier le contrat sans préavis d'une durée raisonnabl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imposant au consommateur des conditions de résiliation plus rigoureuses que celle prévues pour le professionne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es nouvelles règles sont entrées en vigueur le 21 mars 2009. Elles s'appliquent aux contrats en cour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u w:val="single"/>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1. Qu'est-ce qu'une clause qualifiée d'abusive par la loi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2. Comment la loi lutte-t-elle contre ces claus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3. Aujourd'hui, et dans la plupart des cas, le contrat est-il vraiment le résultat d'une négociation entre les parties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ocument 7 : Mères porteuses, où est l’intérêt de l’enfant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ource : Le Figaro.fr (30/06/2008)</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rPr>
        <w:t>Aude Mirkovic, maître de conférences à l'université d'Évry, s'interroge sur le rapport du Sénat préconisant la légalisation des mères porteus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Prêt-à-porter, téléphone portable, mères porteuses… On n'arrête pas le progrès ! Le Sénat vient de rendre son rapport sur le sujet, ouvrant la perspective d'une réglementation de la pratique des mères porteuses, dite «maternité pour autrui». Les raisons qui ont conduit le législateur, en 1994 comme en 2004, à refuser la légalisation, seraient-elles donc obsolètes ? La maternité pour autrui serait-elle devenue soudain respectueuse des femmes et de leur féminité ? Quel tour de magie en aurait fait un cadre adéquat pour que les enfants viennent au monde ? La mère porteuse s'engage à porter un enfant, à l'abandonner à sa naissance et à le remettre au couple demandeur. Elle rend, en apparence, généreusement service à des couples sans enfant. Mais à quel prix ? Qui paiera l'addition ? Quoi qu'on en dise, l'enfant et, aussi, la femme gestatrice. L'actuelle prohibition légale protège donc autant les enfants à venir que les femmes concernées, et la légalisation de la pratique priverait les uns comme les autres de cette protectio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Il y a bien un lien entre maternité pour autrui et argent car on n'a jamais vu de femme aisée se proposer pour rendre ce service. Un marché s'était mis en place en France avant que la loi n'interdise cette pratique en 1994 ; le dédommagement était estimé à 50 000 francs de l'époqu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Des intermédiaires mercantiles ne reversaient que le quart des sommes encaissées à la gestatrice, exploitant ainsi la détresse des uns et des autres. La maternité pour autrui à titre gratuit est illusoire et le rapport du Sénat envisage au moins un «dédommagement», sans compter le «cadeau» que la femme pourra recevoir en remerciement (une voiture, un voyage…). Et, quand bien même elle ne serait pas rémunérée, quel est ici son rôle si ce n'est celui d'un «outil de production» lorsqu'elle met au service de tierces personnes ce qu'elle a de plus intime à son être, ce qui la distingue en tant que femme, sa capacité gestationnell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Quant à l'enfant, en voilà une chance pour lui de naître via le recours à une mère porteuse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En attendant le bébé autoporté, qui n'aura même plus besoin de ce type d'intermédiaire, le voilà au cœur d'un imbroglio biologique et psychique dont il devra s'accommoder pour trouver sa place et ses repères généalogiques. Citons, par exemple, le cas (soumis au tribunal d'Aix-en-Provence) de l'enfant qui découvre que celle qu'il considérait comme sa mère est en réalité sa tante et que celle qu'il considérait comme sa tante est sa mère par le sang… La maternité pour autrui ne serait certes pas le seul contexte délicat pour un enfant. Mais en quoi cela justifierait-il d'ajouter cette pratique à la liste des situations à risque pour lui ? Remarquons qu'on est loin de la fécondation in vitro «classique», car le processus de la maternité pour autrui n'est pas achevé avec la naissance de l'enfant, mais avec sa remise au couple commanditaire. Les meilleures intentions ne peuvent changer ce qui est un fait : l'enfant est l'objet d'un contrat, contrat qui suppose une remise de l'enfant. On est bien loin aussi de l'adoption, qui permet d'offrir une famille à l'enfant qui est privé de la sienne alors que la maternité pour autrui revient, elle, non pas à compenser mais à susciter cette difficulté, laquelle, si elle n'est bien entendu pas voulue pour elle-même, n'en est pas moins acceptée de façon délibéré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intérêt de l'enfant ? Légaliser la pratique ou même, seulement, régulariser l'état civil des enfants ainsi nés, réduirait à néant la protection assurée par la loi. On croit servir l'intérêt de l'enfant en régularisant sa situation ? En fait, on dessert l'intérêt de l'enfant en général en banalisant la violation de la loi adoptée justement pour son bien.</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enfant ne doit pas payer le prix des actes des adultes. Hélas, de nombreuses hypothèses existent dans lesquelles l'enfant paie le prix des actes des adultes. La loi ne peut pas tout arranger. Peut-on sérieusement à la fois prendre le risque de concevoir un enfant dans des conditions qui présentent de forts risques psychologiques pour lui et le placent dans une situation juridiquement confuse pour, ensuite, se fonder sur l'intérêt de ce même enfant pour exiger de la justice qu'elle démêle la confusion créé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L'amour que recevrait l'enfant n'est pas en cause, mais les circonstances, objectives, qui lui sont imposées pour venir au monde. S'il faut réparer au mieux les accidents que la vie impose aux enfants, n'est-ce pas criminel de leur imposer ces mêmes maux de façon délibérée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Document 8 : Article 16-7 du Code civi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 Toute convention portant sur la procréation ou la gestation pour le compte d’autrui est null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u w:val="single"/>
        </w:rPr>
        <w:t>Questions :</w:t>
      </w:r>
    </w:p>
    <w:p>
      <w:pPr>
        <w:pStyle w:val="Normal"/>
        <w:jc w:val="both"/>
        <w:rPr>
          <w:rFonts w:ascii="Cambria" w:hAnsi="Cambria" w:cs="Cambria"/>
          <w:b/>
          <w:b/>
        </w:rPr>
      </w:pPr>
      <w:r>
        <w:rPr>
          <w:rFonts w:cs="Cambria" w:ascii="Cambria" w:hAnsi="Cambria"/>
          <w:b/>
        </w:rPr>
        <w:t>1. Expliquer le sens de l'article 16-7 du code civil.</w:t>
      </w:r>
    </w:p>
    <w:p>
      <w:pPr>
        <w:pStyle w:val="Normal"/>
        <w:jc w:val="both"/>
        <w:rPr>
          <w:rFonts w:ascii="Cambria" w:hAnsi="Cambria" w:cs="Cambria"/>
          <w:b/>
          <w:b/>
        </w:rPr>
      </w:pPr>
      <w:r>
        <w:rPr>
          <w:rFonts w:cs="Cambria" w:ascii="Cambria" w:hAnsi="Cambria"/>
          <w:b/>
        </w:rPr>
        <w:t>2. Quels sont les arguments développés dans le document 2 en faveur de l'interdiction des conventions de gestation pour autrui ?</w:t>
      </w:r>
    </w:p>
    <w:p>
      <w:pPr>
        <w:pStyle w:val="Normal"/>
        <w:jc w:val="both"/>
        <w:rPr>
          <w:rFonts w:ascii="Cambria" w:hAnsi="Cambria" w:cs="Cambria"/>
          <w:lang w:eastAsia="ar-SA" w:bidi="ar-SA"/>
        </w:rPr>
      </w:pPr>
      <w:r>
        <w:rPr>
          <w:rFonts w:cs="Cambria" w:ascii="Cambria" w:hAnsi="Cambria"/>
          <w:b/>
        </w:rPr>
        <w:t>3. Certains pays autorisent de telles conventions, le débat existe en France, recherchez des arguments en faveur de la légalisation de ces conventions.</w:t>
      </w:r>
    </w:p>
    <w:p>
      <w:pPr>
        <w:pStyle w:val="Normal"/>
        <w:widowControl/>
        <w:suppressAutoHyphens w:val="false"/>
        <w:autoSpaceDE w:val="false"/>
        <w:jc w:val="both"/>
        <w:rPr>
          <w:rFonts w:ascii="Cambria" w:hAnsi="Cambria" w:cs="Cambria"/>
          <w:lang w:eastAsia="ar-SA" w:bidi="ar-SA"/>
        </w:rPr>
      </w:pPr>
      <w:r>
        <w:rPr>
          <w:rFonts w:cs="Cambria" w:ascii="Cambria" w:hAnsi="Cambria"/>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lang w:eastAsia="ar-SA" w:bidi="ar-SA"/>
        </w:rPr>
      </w:pPr>
      <w:r>
        <w:rPr>
          <w:rFonts w:cs="Cambria" w:ascii="Cambria" w:hAnsi="Cambria"/>
          <w:b/>
          <w:bCs/>
          <w:lang w:eastAsia="ar-SA" w:bidi="ar-SA"/>
        </w:rPr>
        <w:t>Document 9 : Le contrat, loi des partie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lang w:eastAsia="ar-SA" w:bidi="ar-SA"/>
        </w:rPr>
      </w:pPr>
      <w:r>
        <w:rPr>
          <w:rFonts w:cs="Cambria" w:ascii="Cambria" w:hAnsi="Cambria"/>
          <w:lang w:eastAsia="ar-SA" w:bidi="ar-SA"/>
        </w:rPr>
        <w:t>Source : Laurent AYNES Professeur à l'Université de Paris I, Panthéon-Sorbonne - Cahiers du</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bCs/>
          <w:lang w:eastAsia="ar-SA" w:bidi="ar-SA"/>
        </w:rPr>
      </w:pPr>
      <w:r>
        <w:rPr>
          <w:rFonts w:cs="Cambria" w:ascii="Cambria" w:hAnsi="Cambria"/>
          <w:lang w:eastAsia="ar-SA" w:bidi="ar-SA"/>
        </w:rPr>
        <w:t>Conseil constitutionnel n° 17 (Dossier : Loi et contrat) - mars 2005</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bCs/>
          <w:lang w:eastAsia="ar-SA" w:bidi="ar-SA"/>
        </w:rPr>
      </w:pPr>
      <w:r>
        <w:rPr>
          <w:rFonts w:cs="Cambria" w:ascii="Cambria" w:hAnsi="Cambria"/>
          <w:b/>
          <w:bCs/>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lang w:eastAsia="ar-SA" w:bidi="ar-SA"/>
        </w:rPr>
      </w:pPr>
      <w:r>
        <w:rPr>
          <w:rFonts w:cs="Cambria" w:ascii="Cambria" w:hAnsi="Cambria"/>
          <w:lang w:eastAsia="ar-SA" w:bidi="ar-SA"/>
        </w:rPr>
        <w:t>" Les conventions légalement formées tiennent lieu de loi à ceux qui les ont faites " (code civil, art. 1134, al. 1). Voilà sans doute l'un des plus célèbres textes du code civil, souvent invoqué par les parties ou les tribunaux, aujourd'hui souvent débattu. Un texte fort : à l'époque de la sacralisation de la loi, voici que le législateur dote la convention de la même force que la loi. Il ne s'agit pas seulement de faire des conventions les lois particulières des parties contractantes; mais d'affirmer qu'elles constituent " la " loi pour elles. Un pilier du droit des obligations, et, au-delà, de la vie social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lang w:eastAsia="ar-SA" w:bidi="ar-SA"/>
        </w:rPr>
      </w:pPr>
      <w:r>
        <w:rPr>
          <w:rFonts w:cs="Cambria" w:ascii="Cambria" w:hAnsi="Cambria"/>
          <w:lang w:eastAsia="ar-SA" w:bidi="ar-SA"/>
        </w:rPr>
        <w:t>Un principe constant, d'ailleurs. Le législateur s'est directement inspiré de Domat, presque mot à mot. Et celui-ci puise ce principe dans le Digeste. Voici donc une règle fondamentale de l'organisation sociale qui traverse le temps. Comme elle parcourt l'espace : la plupart des systèmes juridiques étrangers l'affirment, s'ils l'énoncent parfois autremen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lang w:eastAsia="ar-SA" w:bidi="ar-SA"/>
        </w:rPr>
      </w:pPr>
      <w:r>
        <w:rPr>
          <w:rFonts w:cs="Cambria" w:ascii="Cambria" w:hAnsi="Cambria"/>
          <w:lang w:eastAsia="ar-SA" w:bidi="ar-SA"/>
        </w:rPr>
        <w:t>Et pourtant, il est de bon ton, dans la communauté des juristes de droit privé, de considérer aujourd'hui que ce principe a beaucoup perdu de sa vigueur, au point que l'on tente, ici ou là, d'écarter la signification que lui a donnée le XIXe siècle, ou de l'opposer à d'autres principes concurrents, afin d'en atténuer la forc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lang w:eastAsia="ar-SA" w:bidi="ar-SA"/>
        </w:rPr>
      </w:pPr>
      <w:r>
        <w:rPr>
          <w:rFonts w:cs="Cambria" w:ascii="Cambria" w:hAnsi="Cambria"/>
          <w:lang w:eastAsia="ar-SA" w:bidi="ar-SA"/>
        </w:rPr>
        <w:t>Il est vrai que la force contraignante du contrat paraît aujourd'hui, en droit positif, attaquée par le juge et par la loi. Le juge devrait être la bouche qui prononce les paroles du contrat, si celui-ci tient lieu de loi. Or, voici qu'il s'autorise à le modifier, à l'amputer ou à le neutraliser. Depuis longtemps, et de manière constante, il révise les honoraires convenus du mandataire ou même du professionnel libéral, lorsqu'il les estime excessifs, eu égard au service rendu. Il ampute le contrat de certaines clauses, par le jeu de la nullité partielle. Il reproche à l'un des contractants d'exiger l'exécution du contrat, plutôt que d'accepter sa renégociation. Avec la permission de la loi, il modifie la clause pénale ou déclare non écrite une clause jugée abusive. Et que dire encore de l'usage de son pouvoir d'interprétation, qui débouche souvent sur un " forçage " du contrat, ou la découverte d'obligations implicites. L'attaque vient aussi de la loi, notamment de l'utilisation fréquente de la rétroactivité de la loi nouvelle qui modifie les effets du contrat en cour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lang w:eastAsia="ar-SA" w:bidi="ar-SA"/>
        </w:rPr>
      </w:pPr>
      <w:r>
        <w:rPr>
          <w:rFonts w:cs="Cambria" w:ascii="Cambria" w:hAnsi="Cambria"/>
          <w:b/>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lang w:eastAsia="ar-SA" w:bidi="ar-SA"/>
        </w:rPr>
      </w:pPr>
      <w:r>
        <w:rPr>
          <w:rFonts w:cs="Cambria" w:ascii="Cambria" w:hAnsi="Cambria"/>
          <w:b/>
          <w:bCs/>
          <w:u w:val="single"/>
          <w:lang w:eastAsia="ar-SA" w:bidi="ar-SA"/>
        </w:rPr>
        <w:t>Questions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mbria" w:hAnsi="Cambria" w:cs="Cambria"/>
          <w:b/>
          <w:b/>
          <w:lang w:eastAsia="ar-SA" w:bidi="ar-SA"/>
        </w:rPr>
      </w:pPr>
      <w:r>
        <w:rPr>
          <w:rFonts w:cs="Cambria" w:ascii="Cambria" w:hAnsi="Cambria"/>
          <w:b/>
          <w:lang w:eastAsia="ar-SA" w:bidi="ar-SA"/>
        </w:rPr>
        <w:t>1. Expliquez la phrase soulignée dans le text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lang w:eastAsia="ar-SA" w:bidi="ar-SA"/>
        </w:rPr>
        <w:t>2. Quels principes peuvent venir atténuer la force obligatoire des contrats mise en œuvre par le juge ?</w:t>
      </w:r>
    </w:p>
    <w:p>
      <w:pPr>
        <w:pStyle w:val="Normal"/>
        <w:jc w:val="both"/>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87"/>
        </w:tabs>
        <w:ind w:left="1287" w:hanging="18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2038"/>
        </w:tabs>
        <w:ind w:left="2038" w:hanging="36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hi-IN" w:eastAsia="zh-CN"/>
    </w:rPr>
  </w:style>
  <w:style w:type="paragraph" w:styleId="Heading1">
    <w:name w:val="Heading 1"/>
    <w:basedOn w:val="Normal"/>
    <w:next w:val="Normal"/>
    <w:qFormat/>
    <w:pPr>
      <w:keepNext w:val="true"/>
      <w:spacing w:lineRule="auto" w:line="360" w:before="240" w:after="60"/>
      <w:ind w:left="0" w:right="0" w:firstLine="600"/>
      <w:jc w:val="both"/>
      <w:outlineLvl w:val="0"/>
    </w:pPr>
    <w:rPr>
      <w:rFonts w:ascii="Arial" w:hAnsi="Arial" w:cs="Arial"/>
      <w:b/>
      <w:kern w:val="2"/>
      <w:sz w:val="32"/>
      <w:szCs w:val="32"/>
      <w:lang w:bidi="ar-SA"/>
    </w:rPr>
  </w:style>
  <w:style w:type="paragraph" w:styleId="Heading2">
    <w:name w:val="Heading 2"/>
    <w:basedOn w:val="Normal"/>
    <w:next w:val="Normal"/>
    <w:qFormat/>
    <w:pPr>
      <w:keepNext w:val="true"/>
      <w:pBdr>
        <w:bottom w:val="single" w:sz="4" w:space="1" w:color="000000"/>
      </w:pBdr>
      <w:spacing w:lineRule="auto" w:line="360" w:before="0" w:after="120"/>
      <w:jc w:val="both"/>
      <w:outlineLvl w:val="1"/>
    </w:pPr>
    <w:rPr>
      <w:b/>
      <w:smallCaps/>
      <w:szCs w:val="20"/>
      <w:lang w:bidi="ar-SA"/>
    </w:rPr>
  </w:style>
  <w:style w:type="paragraph" w:styleId="Heading3">
    <w:name w:val="Heading 3"/>
    <w:next w:val="Normal"/>
    <w:qFormat/>
    <w:pPr>
      <w:keepNext w:val="true"/>
      <w:widowControl w:val="false"/>
      <w:numPr>
        <w:ilvl w:val="2"/>
        <w:numId w:val="1"/>
      </w:numPr>
      <w:suppressAutoHyphens w:val="true"/>
      <w:bidi w:val="0"/>
      <w:spacing w:before="240" w:after="240"/>
      <w:outlineLvl w:val="2"/>
    </w:pPr>
    <w:rPr>
      <w:rFonts w:ascii="Times New Roman" w:hAnsi="Times New Roman" w:eastAsia="Times New Roman" w:cs="Times New Roman"/>
      <w:b/>
      <w:i/>
      <w:color w:val="auto"/>
      <w:sz w:val="28"/>
      <w:szCs w:val="20"/>
      <w:lang w:val="fr-FR" w:bidi="ar-SA" w:eastAsia="zh-CN"/>
    </w:rPr>
  </w:style>
  <w:style w:type="paragraph" w:styleId="Heading4">
    <w:name w:val="Heading 4"/>
    <w:next w:val="Normal"/>
    <w:qFormat/>
    <w:pPr>
      <w:keepNext w:val="true"/>
      <w:widowControl w:val="false"/>
      <w:numPr>
        <w:ilvl w:val="0"/>
        <w:numId w:val="2"/>
      </w:numPr>
      <w:suppressAutoHyphens w:val="true"/>
      <w:bidi w:val="0"/>
      <w:spacing w:before="240" w:after="240"/>
      <w:outlineLvl w:val="3"/>
    </w:pPr>
    <w:rPr>
      <w:rFonts w:ascii="Times New Roman" w:hAnsi="Times New Roman" w:eastAsia="Times New Roman" w:cs="Times New Roman"/>
      <w:b/>
      <w:color w:val="auto"/>
      <w:sz w:val="26"/>
      <w:szCs w:val="20"/>
      <w:u w:val="single"/>
      <w:lang w:val="fr-FR" w:bidi="ar-SA" w:eastAsia="zh-CN"/>
    </w:rPr>
  </w:style>
  <w:style w:type="paragraph" w:styleId="Heading5">
    <w:name w:val="Heading 5"/>
    <w:next w:val="Normal"/>
    <w:qFormat/>
    <w:pPr>
      <w:keepNext w:val="true"/>
      <w:widowControl w:val="false"/>
      <w:suppressAutoHyphens w:val="true"/>
      <w:bidi w:val="0"/>
      <w:spacing w:before="240" w:after="240"/>
      <w:ind w:left="2160" w:hanging="0"/>
      <w:outlineLvl w:val="4"/>
    </w:pPr>
    <w:rPr>
      <w:rFonts w:ascii="Times New Roman" w:hAnsi="Times New Roman" w:eastAsia="Times New Roman" w:cs="Times New Roman"/>
      <w:b/>
      <w:i/>
      <w:color w:val="auto"/>
      <w:sz w:val="24"/>
      <w:szCs w:val="24"/>
      <w:lang w:val="fr-FR" w:bidi="ar-SA" w:eastAsia="zh-CN"/>
    </w:rPr>
  </w:style>
  <w:style w:type="character" w:styleId="WW8Num3z0">
    <w:name w:val="WW8Num3z0"/>
    <w:qFormat/>
    <w:rPr>
      <w:rFonts w:ascii="Symbol" w:hAnsi="Symbol" w:cs="Symbol"/>
    </w:rPr>
  </w:style>
  <w:style w:type="character" w:styleId="Policepardfaut">
    <w:name w:val="Police par défaut"/>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Policepardfaut2">
    <w:name w:val="Police par défaut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dice">
    <w:name w:val="indice"/>
    <w:basedOn w:val="Policepardfaut1"/>
    <w:qFormat/>
    <w:rPr/>
  </w:style>
  <w:style w:type="character" w:styleId="InternetLink">
    <w:name w:val="Hyperlink"/>
    <w:basedOn w:val="Policepardfaut1"/>
    <w:rPr>
      <w:color w:val="0000FF"/>
      <w:u w:val="single"/>
    </w:rPr>
  </w:style>
  <w:style w:type="character" w:styleId="Nowrap">
    <w:name w:val="nowrap"/>
    <w:basedOn w:val="Policepardfaut1"/>
    <w:qFormat/>
    <w:rPr/>
  </w:style>
  <w:style w:type="character" w:styleId="VisitedInternetLink">
    <w:name w:val="FollowedHyperlink"/>
    <w:basedOn w:val="Policepardfaut1"/>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itation">
    <w:name w:val="Citation"/>
    <w:basedOn w:val="Normal"/>
    <w:qFormat/>
    <w:pPr>
      <w:spacing w:lineRule="auto" w:line="360"/>
      <w:ind w:left="567" w:right="567" w:hanging="0"/>
      <w:jc w:val="both"/>
    </w:pPr>
    <w:rPr>
      <w:sz w:val="20"/>
      <w:szCs w:val="20"/>
      <w:lang w:bidi="ar-SA"/>
    </w:rPr>
  </w:style>
  <w:style w:type="paragraph" w:styleId="Paragraphedeliste">
    <w:name w:val="Paragraphe de liste"/>
    <w:basedOn w:val="Normal"/>
    <w:qFormat/>
    <w:pPr>
      <w:spacing w:before="0" w:after="200"/>
      <w:ind w:left="720" w:right="0" w:hanging="0"/>
    </w:pPr>
    <w:rPr>
      <w:rFonts w:ascii="Cambria" w:hAnsi="Cambria" w:eastAsia="MS Mincho;ＭＳ 明朝" w:cs="Cambria"/>
      <w:lang w:bidi="ar-SA"/>
    </w:rPr>
  </w:style>
  <w:style w:type="paragraph" w:styleId="Footnote">
    <w:name w:val="Footnote Text"/>
    <w:basedOn w:val="Normal"/>
    <w:pPr>
      <w:spacing w:before="0" w:after="200"/>
    </w:pPr>
    <w:rPr>
      <w:rFonts w:ascii="Cambria" w:hAnsi="Cambria" w:eastAsia="MS Mincho;ＭＳ 明朝" w:cs="Cambria"/>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s">
    <w:name w:val="Cours"/>
    <w:basedOn w:val="Normal"/>
    <w:qFormat/>
    <w:pPr>
      <w:jc w:val="both"/>
    </w:pPr>
    <w:rPr>
      <w:rFonts w:ascii="Garamond" w:hAnsi="Garamond" w:cs="Garamond"/>
      <w:sz w:val="22"/>
      <w:lang w:bidi="fr-FR"/>
    </w:rPr>
  </w:style>
  <w:style w:type="paragraph" w:styleId="CoursPoint">
    <w:name w:val="Cours Point"/>
    <w:basedOn w:val="Normal"/>
    <w:qFormat/>
    <w:pPr>
      <w:numPr>
        <w:ilvl w:val="0"/>
        <w:numId w:val="3"/>
      </w:numPr>
      <w:jc w:val="both"/>
    </w:pPr>
    <w:rPr>
      <w:rFonts w:ascii="Garamond" w:hAnsi="Garamond" w:cs="Garamond"/>
      <w:sz w:val="22"/>
      <w:lang w:bidi="fr-FR"/>
    </w:rPr>
  </w:style>
  <w:style w:type="paragraph" w:styleId="NormalWeb">
    <w:name w:val="Normal (Web)"/>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Sophie Pousset</dc:creator>
  <dc:description/>
  <cp:keywords/>
  <dc:language>en-US</dc:language>
  <cp:lastModifiedBy>SNCF LGV</cp:lastModifiedBy>
  <dcterms:modified xsi:type="dcterms:W3CDTF">2013-11-24T13:48:00Z</dcterms:modified>
  <cp:revision>3</cp:revision>
  <dc:subject/>
  <dc:title>2 – 1 La personne</dc:title>
</cp:coreProperties>
</file>