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/>
          <w:b/>
        </w:rPr>
        <w:t xml:space="preserve">       </w:t>
      </w:r>
      <w:r>
        <w:rPr>
          <w:b/>
        </w:rPr>
        <w:t>Journal secret du Petit Pouc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17233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520190" cy="1348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17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520190" cy="1348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34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Philippe Lechermeier - Rebecca Dautremer</w:t>
        <w:br/>
        <w:t xml:space="preserve">                                                                         </w:t>
      </w:r>
    </w:p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Editions Gautier Languereau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ème de l’ouvrag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 petit Poucet revisité sous forme d'un journal intime.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ésentation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br/>
              <w:t>Un livre magnifique, un objet précieux qui plaira aux enfants...et peut-être davantage aux parents et à tous ceux qui raffolent des belles histoires illustrées, des textes tour à tour émouvants, ludiques…</w:t>
              <w:b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actéristiques de l’ouvrage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e d’écrit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ystème des personnages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struction du récit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lation texte/imag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br/>
              <w:t>Conte contemporain. Journal intime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Le texte de </w:t>
            </w:r>
            <w:r>
              <w:rPr>
                <w:rFonts w:cs="Arial"/>
                <w:b/>
                <w:bCs/>
                <w:sz w:val="20"/>
                <w:szCs w:val="20"/>
              </w:rPr>
              <w:t>Philippe Lechermeier</w:t>
            </w:r>
            <w:r>
              <w:rPr>
                <w:rFonts w:cs="Arial"/>
                <w:b/>
                <w:sz w:val="20"/>
                <w:szCs w:val="20"/>
              </w:rPr>
              <w:t xml:space="preserve"> est saisissant, il nous lance dans cette quête d'identité et de survie du Petit Poucet au travers d'un langage époustouflant de poésie et de drôlerie mêlées. </w:t>
              <w:br/>
              <w:br/>
              <w:t xml:space="preserve">L’auteur propose différents niveaux de lecture et de compréhension de sens suivant l'âge du lecteur. </w:t>
            </w:r>
            <w:r>
              <w:rPr>
                <w:rFonts w:cs="Tahoma"/>
                <w:b/>
                <w:sz w:val="20"/>
                <w:szCs w:val="20"/>
              </w:rPr>
              <w:t>L'histoire du  Petit Poucet, parsemée de  tristesse et de cruauté</w:t>
            </w:r>
            <w:r>
              <w:rPr>
                <w:rFonts w:cs="Arial"/>
                <w:b/>
                <w:sz w:val="20"/>
                <w:szCs w:val="20"/>
              </w:rPr>
              <w:t xml:space="preserve">, traite également de  thèmes universels,  de débrouillardise, d'apprentissage de la vie. </w:t>
              <w:br/>
              <w:t>Le texte alterne petits détails croustillants, élucubrations humoristiques, grands portraits poignants ou effrayants…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s illustrations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becca Dautrem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en contrepoint, sont d'une justesse et d'une finesse remarquables, aquarelles rehaussées de subtils crayonnés. Le travail de complicité entre le dessin et les mots fait de ce livre un petit bijou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a première de couverture : portrait d’un jeune garçon au regard pénétrant et mélancolique qui porte un collier de lézards… irrépressible envie d'ouvrir ce livre plein de promesses...</w:t>
              <w:br/>
              <w:t>Au toucher, l’aspect granuleux de la couverture est déjà une surprise !</w:t>
              <w:br/>
              <w:t>A noter le graffiti : PP + MM (qui livrera son secret au fil de la lecture) et les noms de l’auteur et de l’illustratrice biffés et remplacés par Poucet.</w:t>
            </w:r>
          </w:p>
          <w:p>
            <w:pPr>
              <w:pStyle w:val="Normal"/>
              <w:jc w:val="left"/>
              <w:rPr>
                <w:rStyle w:val="Emphasis"/>
                <w:rFonts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Un extrait pour le plaisir : </w:t>
              <w:br/>
              <w:br/>
            </w:r>
            <w:r>
              <w:rPr>
                <w:rStyle w:val="Emphasis"/>
                <w:rFonts w:cs="Arial"/>
                <w:b/>
                <w:i w:val="false"/>
                <w:sz w:val="18"/>
                <w:szCs w:val="18"/>
              </w:rPr>
              <w:t>Avant de se coucher, elle a enlevé son dentier et a réveillé père.</w:t>
            </w:r>
            <w:r>
              <w:rPr>
                <w:rFonts w:cs="Arial"/>
                <w:b/>
                <w:iCs/>
                <w:sz w:val="18"/>
                <w:szCs w:val="18"/>
              </w:rPr>
              <w:br/>
            </w:r>
            <w:r>
              <w:rPr>
                <w:rStyle w:val="Emphasis"/>
                <w:rFonts w:cs="Arial"/>
                <w:b/>
                <w:i w:val="false"/>
                <w:sz w:val="18"/>
                <w:szCs w:val="18"/>
              </w:rPr>
              <w:t>Elle lui a dit :</w:t>
            </w:r>
            <w:r>
              <w:rPr>
                <w:rFonts w:cs="Arial"/>
                <w:b/>
                <w:iCs/>
                <w:sz w:val="18"/>
                <w:szCs w:val="18"/>
              </w:rPr>
              <w:br/>
              <w:t>«</w:t>
            </w:r>
            <w:r>
              <w:rPr>
                <w:rStyle w:val="Emphasis"/>
                <w:rFonts w:cs="Arial"/>
                <w:b/>
                <w:i w:val="false"/>
                <w:sz w:val="18"/>
                <w:szCs w:val="18"/>
              </w:rPr>
              <w:t>Y'a plus rien à becqueter. Demain, on abandonne les mioches dans la forêt. »</w:t>
            </w:r>
            <w:r>
              <w:rPr>
                <w:rFonts w:cs="Arial"/>
                <w:b/>
                <w:iCs/>
                <w:sz w:val="18"/>
                <w:szCs w:val="18"/>
              </w:rPr>
              <w:br/>
            </w:r>
            <w:r>
              <w:rPr>
                <w:rStyle w:val="Emphasis"/>
                <w:rFonts w:cs="Arial"/>
                <w:b/>
                <w:i w:val="false"/>
                <w:sz w:val="18"/>
                <w:szCs w:val="18"/>
              </w:rPr>
              <w:t>Papa, endormi, n'a rien compris.</w:t>
            </w:r>
            <w:r>
              <w:rPr>
                <w:rFonts w:cs="Arial"/>
                <w:b/>
                <w:iCs/>
                <w:sz w:val="18"/>
                <w:szCs w:val="18"/>
              </w:rPr>
              <w:br/>
              <w:t>«</w:t>
            </w:r>
            <w:r>
              <w:rPr>
                <w:rStyle w:val="Emphasis"/>
                <w:rFonts w:cs="Arial"/>
                <w:b/>
                <w:i w:val="false"/>
                <w:sz w:val="18"/>
                <w:szCs w:val="18"/>
              </w:rPr>
              <w:t xml:space="preserve">Ici ! » lui a-t-elle dit et elle a pris sa main après avoir frotté une plume contre un morceau de charbon. </w:t>
              <w:br/>
              <w:t>Elle lui a fait signer un document dont le titre était : Officiel certificat d'Abandon éternel des enfants, petits et grands, gentils comme méchants.</w:t>
            </w:r>
            <w:r>
              <w:rPr>
                <w:rFonts w:cs="Arial"/>
                <w:b/>
                <w:iCs/>
                <w:sz w:val="18"/>
                <w:szCs w:val="18"/>
              </w:rPr>
              <w:br/>
            </w:r>
            <w:r>
              <w:rPr>
                <w:rStyle w:val="Emphasis"/>
                <w:rFonts w:cs="Arial"/>
                <w:b/>
                <w:i w:val="false"/>
                <w:sz w:val="18"/>
                <w:szCs w:val="18"/>
              </w:rPr>
              <w:t>Puis elle l'a glissé dans son corset et elle s'est couchée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Emphasis"/>
                <w:rFonts w:cs="Arial"/>
                <w:b/>
                <w:i w:val="false"/>
                <w:sz w:val="18"/>
                <w:szCs w:val="18"/>
              </w:rPr>
              <w:t>J'ai passé la journée à tenter de convaincre mes frères mais ils se sont tous dégonflés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br/>
            </w:r>
            <w:r>
              <w:rPr>
                <w:rStyle w:val="Emphasis"/>
                <w:rFonts w:cs="Arial"/>
                <w:b/>
                <w:i w:val="false"/>
                <w:sz w:val="18"/>
                <w:szCs w:val="18"/>
              </w:rPr>
              <w:t>Barnabé m'a dit gentiment 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iCs/>
                <w:sz w:val="18"/>
                <w:szCs w:val="18"/>
              </w:rPr>
              <w:t>« </w:t>
            </w:r>
            <w:r>
              <w:rPr>
                <w:rStyle w:val="Emphasis"/>
                <w:rFonts w:cs="Arial"/>
                <w:b/>
                <w:i w:val="false"/>
                <w:sz w:val="18"/>
                <w:szCs w:val="18"/>
              </w:rPr>
              <w:t>Va te faire cuire un oeuf si tu trouves une poule ! »</w:t>
            </w:r>
            <w:r>
              <w:rPr>
                <w:rFonts w:cs="Arial"/>
                <w:b/>
                <w:iCs/>
                <w:sz w:val="18"/>
                <w:szCs w:val="18"/>
              </w:rPr>
              <w:t xml:space="preserve">  </w:t>
            </w:r>
            <w:r>
              <w:rPr>
                <w:rStyle w:val="Emphasis"/>
                <w:rFonts w:cs="Arial"/>
                <w:b/>
                <w:i w:val="false"/>
                <w:sz w:val="18"/>
                <w:szCs w:val="18"/>
              </w:rPr>
              <w:t xml:space="preserve">et les autres m'ont traité de niaiseur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Emphasis"/>
                <w:rFonts w:cs="Arial"/>
                <w:b/>
                <w:i w:val="false"/>
                <w:sz w:val="18"/>
                <w:szCs w:val="18"/>
              </w:rPr>
              <w:t xml:space="preserve">Bertrand a même ajouté que mes histoires, c'étaient que des vilaines conteries, des pièges à attraper les mouches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Emphasis"/>
                <w:rFonts w:cs="Arial"/>
                <w:b/>
                <w:i w:val="false"/>
                <w:sz w:val="18"/>
                <w:szCs w:val="18"/>
              </w:rPr>
              <w:t>Du coup, il n'y a que Boris qui paraissait intéressé par mes projets, mais après une heure d'explications, alors que je pensais avoir été clair, il m'a demandé :</w:t>
            </w:r>
            <w:r>
              <w:rPr>
                <w:rFonts w:cs="Arial"/>
                <w:b/>
                <w:iCs/>
                <w:sz w:val="18"/>
                <w:szCs w:val="18"/>
              </w:rPr>
              <w:t xml:space="preserve"> «</w:t>
            </w:r>
            <w:r>
              <w:rPr>
                <w:rStyle w:val="Emphasis"/>
                <w:rFonts w:cs="Arial"/>
                <w:b/>
                <w:i w:val="false"/>
                <w:sz w:val="18"/>
                <w:szCs w:val="18"/>
              </w:rPr>
              <w:t>Mais c'est qui, cette Popette dont tu parles tout le temps ? »</w:t>
            </w:r>
          </w:p>
          <w:p>
            <w:pPr>
              <w:pStyle w:val="Normal"/>
              <w:spacing w:before="0" w:after="0"/>
              <w:jc w:val="left"/>
              <w:rPr>
                <w:rStyle w:val="Emphasis"/>
                <w:rFonts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Emphasis"/>
                <w:rFonts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istes de travail</w:t>
              <w:br/>
              <w:t>et de recherche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longemen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~ </w:t>
            </w:r>
            <w:r>
              <w:rPr>
                <w:rFonts w:cs="Arial"/>
                <w:b/>
                <w:sz w:val="20"/>
                <w:szCs w:val="20"/>
              </w:rPr>
              <w:t>Maîtrise de la langu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</w:t>
            </w:r>
            <w:r>
              <w:rPr>
                <w:rFonts w:cs="Arial"/>
                <w:b/>
                <w:sz w:val="20"/>
                <w:szCs w:val="20"/>
              </w:rPr>
              <w:t xml:space="preserve"> Arts visuel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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Histoire des arts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se en réseau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~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Proverbes</w:t>
            </w:r>
            <w:r>
              <w:rPr>
                <w:rFonts w:cs="Arial"/>
                <w:b/>
                <w:sz w:val="20"/>
                <w:szCs w:val="20"/>
              </w:rPr>
              <w:t xml:space="preserve"> : ceux que l’on connaît, ceux de l’album (répertoire), ceux que l’on peut inventer… </w:t>
              <w:br/>
              <w:t>Réf. artistique : Les proverbes - Brueghel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~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Autoportraits écrit, dessiné.</w:t>
              <w:br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</w:t>
            </w:r>
            <w:r>
              <w:rPr>
                <w:rFonts w:cs="Arial"/>
                <w:b/>
                <w:sz w:val="20"/>
                <w:szCs w:val="20"/>
              </w:rPr>
              <w:t xml:space="preserve"> Carnets de croquis : autoportrait au crayon</w:t>
              <w:br/>
              <w:t xml:space="preserve"> Réf. artistique : Albrecht Dürer - Autoportrait à 9 ans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~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Les surnoms : différents registres de langage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~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Nommer les personnages, définir leurs attitudes, leurs personnalités, leurs émotions, leurs intentions. Etablir le système des personnages.</w:t>
              <w:br/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~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Construire l’arbre généalogique de la famille du Petit Poucet puis chacun construit son arbre généalogique.</w:t>
              <w:br/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¤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Réaliser un arbre avec du fil de fer ou une branche d’arbre. </w:t>
              <w:br/>
              <w:t>Peindre ou enduire de terre, de papier journal… papiers divers, bande plâtrée… Y faire pendre les portraits (réels ou prélevés dans des magasines), des dessin, des modelages… d’une famille réelle ou imaginaire.</w:t>
              <w:br/>
              <w:t xml:space="preserve">Réf. artistiques : Annette Messager, Christian Boltanski : « Garder une trace de tous les instants de notre vie, de tous les objets qui nous ont côtoyés, de tout ce que nous avons dit et de tout ce qui a été dit autour de nous, voilà mon but. »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¤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Expérimenter des techniques : tampons, pochoirs, collages, techniques mixtes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¤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Expérimenter des représentations : 2 D, 3 D, croquis, plans, maquettes, mise en boîte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¤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Fabrication d’un herbier : calligraphier à la plume le nom des plantes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¤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ise en boîte de l’histoire : la maison du Petit Poucet, la forêt…</w:t>
              <w:br/>
              <w:br/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¤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Objets symboliques représentant un personnage : le lit bouchon du petit poucet, le dentier de Popette… Autoportrait, portrait aux objets – Réf. Artistique : Arman, Man Ray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¤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S’interroger sur les traces qu’ont laissé les artistes : carnets de croquis (collages, annotations, taches…)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¤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Pictogrammes, graffitis (Réf. Brassaï mais aussi tous les artistes qui ont utilisé les murs de la ville comme support de création : Keith Haring, JB Basquiat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¤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Etiquettes publicitaires, chromos anciens : rechercher, collecter…</w:t>
              <w:br/>
              <w:t>Réf. Artistique : Andy Warhol (pop art)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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Histoire des Arts : Débuts de la photographie et les travaux sur la chronophotographie : Etienne-Jules Marey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situer sur une frise chronologique les artistes évoqués en référence tout au long de l’album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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</w:t>
            </w:r>
            <w:r>
              <w:rPr>
                <w:rFonts w:cs="Arial"/>
                <w:b/>
                <w:sz w:val="20"/>
                <w:szCs w:val="20"/>
              </w:rPr>
              <w:t> </w:t>
            </w:r>
            <w:r>
              <w:rPr>
                <w:rFonts w:cs="Arial"/>
                <w:b/>
                <w:sz w:val="20"/>
                <w:szCs w:val="20"/>
              </w:rPr>
              <w:t>« Le petit Poucet » - différentes versions</w:t>
              <w:br/>
              <w:t>Le texte de Charles Perrault</w:t>
              <w:br/>
              <w:t xml:space="preserve">Le petit Poucet - </w:t>
            </w:r>
            <w:r>
              <w:rPr>
                <w:b/>
                <w:sz w:val="16"/>
                <w:szCs w:val="16"/>
              </w:rPr>
              <w:t>Jean-Pierre Kerloc'h - Isabelle Chatellard</w:t>
            </w:r>
            <w:r>
              <w:rPr/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Les histoires du petit Poucet racontées dans le monde - </w:t>
            </w:r>
            <w:r>
              <w:rPr>
                <w:b/>
                <w:sz w:val="16"/>
                <w:szCs w:val="16"/>
              </w:rPr>
              <w:t>Fabienne Morel - Gilles Bizouerne - Emilie Harel</w:t>
              <w:br/>
            </w:r>
            <w:r>
              <w:rPr>
                <w:b/>
                <w:sz w:val="20"/>
                <w:szCs w:val="20"/>
              </w:rPr>
              <w:t xml:space="preserve">Le Petit Poucet - </w:t>
            </w:r>
            <w:r>
              <w:rPr>
                <w:b/>
                <w:sz w:val="16"/>
                <w:szCs w:val="16"/>
              </w:rPr>
              <w:t>Film d’Olivier Dahan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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« La légende du labyrinthe » (retrouver son chemin, trouver une issue) </w:t>
              <w:br/>
              <w:t>Dédale et Icare  - Ariane et Thésée - Ulysse…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 On a souvent besoin d’un plus petit que soi »</w:t>
              <w:br/>
              <w:t>Fables de La Fontaine : Le lion et le rat, la colombe et la fourmi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Le Gros navet - </w:t>
            </w:r>
            <w:r>
              <w:rPr>
                <w:rFonts w:cs="Arial" w:ascii="Arial" w:hAnsi="Arial"/>
                <w:sz w:val="16"/>
                <w:szCs w:val="16"/>
              </w:rPr>
              <w:t>Alexis Tolstoï -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iamh Sharkey</w:t>
              </w:r>
            </w:hyperlink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 Ogre et Ogresse »</w:t>
              <w:br/>
              <w:t xml:space="preserve">Le géant de Zéralda - </w:t>
            </w:r>
            <w:r>
              <w:rPr>
                <w:rFonts w:cs="Arial" w:ascii="Arial" w:hAnsi="Arial"/>
                <w:sz w:val="16"/>
                <w:szCs w:val="16"/>
              </w:rPr>
              <w:t>Tomi Ungerer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La Comédie des Ogres - </w:t>
            </w:r>
            <w:r>
              <w:rPr>
                <w:rFonts w:cs="Arial" w:ascii="Arial" w:hAnsi="Arial"/>
                <w:sz w:val="16"/>
                <w:szCs w:val="16"/>
              </w:rPr>
              <w:t>Fred Bernard - François Roca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Babayaga - </w:t>
            </w:r>
            <w:r>
              <w:rPr>
                <w:rFonts w:cs="Arial" w:ascii="Arial" w:hAnsi="Arial"/>
                <w:sz w:val="16"/>
                <w:szCs w:val="16"/>
              </w:rPr>
              <w:t xml:space="preserve">Taï-Marc Le Thanh -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ébecca Dautrem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 xml:space="preserve">Les ogres - </w:t>
            </w:r>
            <w:r>
              <w:rPr>
                <w:rFonts w:cs="Arial" w:ascii="Arial" w:hAnsi="Arial"/>
                <w:sz w:val="16"/>
                <w:szCs w:val="16"/>
              </w:rPr>
              <w:t>Sylvie Chausse - Christophe Durual - Philippe-Henri Turin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s mêmes auteur et illustrateur</w:t>
            </w:r>
            <w:r>
              <w:rPr>
                <w:rFonts w:cs="Arial"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Princesses oubliées ou inconnues -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Rébecca Dautreme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Philippe Lechermeier</w:t>
              </w:r>
            </w:hyperlink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drawing>
                <wp:inline distT="0" distB="0" distL="0" distR="0">
                  <wp:extent cx="1658620" cy="19361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/>
            </w:pPr>
            <w:hyperlink r:id="rId9">
              <w:r>
                <w:rPr>
                  <w:rFonts w:eastAsia="Times New Roman" w:cs="Arial"/>
                  <w:b/>
                  <w:sz w:val="20"/>
                  <w:szCs w:val="20"/>
                  <w:lang w:eastAsia="fr-FR"/>
                </w:rPr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Arial" w:hAnsi="Arial" w:eastAsia="Arial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pipsurligne">
    <w:name w:val="spip_surlign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mazon.fr/exec/obidos/search-handle-url?_encoding=UTF8&amp;search-type=ss&amp;index=books-fr&amp;field-author=Niamh Sharkey" TargetMode="External"/><Relationship Id="rId5" Type="http://schemas.openxmlformats.org/officeDocument/2006/relationships/hyperlink" Target="http://www.amazon.fr/exec/obidos/search-handle-url?_encoding=UTF8&amp;search-type=ss&amp;index=books-fr&amp;field-author=R&#233;becca Dautremer" TargetMode="External"/><Relationship Id="rId6" Type="http://schemas.openxmlformats.org/officeDocument/2006/relationships/hyperlink" Target="http://www.amazon.fr/exec/obidos/search-handle-url?_encoding=UTF8&amp;search-type=ss&amp;index=books-fr&amp;field-author=R&#233;becca Dautremer" TargetMode="External"/><Relationship Id="rId7" Type="http://schemas.openxmlformats.org/officeDocument/2006/relationships/hyperlink" Target="http://www.amazon.fr/exec/obidos/search-handle-url?_encoding=UTF8&amp;search-type=ss&amp;index=books-fr&amp;field-author=Philippe Lechermeier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amazon.fr/Ratoncito-Fresa-Roja-Madura-Hambriento/dp/0439338050/ref=sr_1_10?ie=UTF8&amp;s=books&amp;qid=1265048287&amp;sr=1-1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0:06:00Z</dcterms:created>
  <dc:creator>Isa</dc:creator>
  <dc:description/>
  <dc:language>en-US</dc:language>
  <cp:lastModifiedBy>valerie</cp:lastModifiedBy>
  <cp:lastPrinted>2009-02-18T13:29:00Z</cp:lastPrinted>
  <dcterms:modified xsi:type="dcterms:W3CDTF">2014-05-11T20:06:00Z</dcterms:modified>
  <cp:revision>2</cp:revision>
  <dc:subject/>
  <dc:title>LA GIRAFE BLANCHE QUI VOULAIT RESSEMBLER A UNE VRAIE GIRAFE</dc:title>
</cp:coreProperties>
</file>