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50560" cy="2229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>« Espérances - Etre Rom au Havre »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mnesty International – Le Havre a le plaisir de vous recommander l’exposition photographique de Jean Luc Nail « « Espérances - être Rom au Havre 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tographe à ses heures, Jean-Luc NAIL suit les Roms du Havre depuis un an, pour le meilleur et pour le pire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meilleur, c’est-à-dire dans les moments de fêtes mais aussi pour le pire donc lors des événements  douloureux comme les différentes expulsions, au nombre de quatre pour l’année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Il vous présente quelques-unes de ses photos du </w:t>
      </w:r>
      <w:r>
        <w:rPr>
          <w:rFonts w:cs="Arial" w:ascii="Arial" w:hAnsi="Arial"/>
          <w:b/>
          <w:i/>
          <w:sz w:val="24"/>
          <w:szCs w:val="24"/>
        </w:rPr>
        <w:t>6 au 31 janvier 2014 dans la maison de thé « L’air du Thé », 20 rue Edouard Larue au Havre, près de la Galern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son dernier rapport « Condamnés à l’errance. Les expulsions forcés de roms en France », Amnesty International  constate que les personnes roms continuent à être victimes d’expulsions forcées, en violation des dispositions du droit international relatif aux droits humains. Les réponses apportées par le gouvernement français continuent à être insuffisantes pour protéger les Roms migrants contre cette pratiqu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ers cette exposition photographique, le visiteur pourra découvrir la réalité quotidienne de ces familles Roms en butte aux discrimin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trouvez Amnesty International – Le Hav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ttps://www.facebook.com/AmnestyInternationalLeHav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ttp://amnestylehavre.wordpress.com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3:00Z</dcterms:created>
  <dc:creator>TI</dc:creator>
  <dc:description/>
  <cp:keywords/>
  <dc:language>en-US</dc:language>
  <cp:lastModifiedBy>ASECJ</cp:lastModifiedBy>
  <dcterms:modified xsi:type="dcterms:W3CDTF">2014-01-10T11:43:00Z</dcterms:modified>
  <cp:revision>2</cp:revision>
  <dc:subject/>
  <dc:title> </dc:title>
</cp:coreProperties>
</file>