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sujet "Les oiseaux" , le verbe "chante" et l'adverbe "bien." entrent en scène. Ils ont du mal à bien se placer pour reconstituer la phrase. Le sujet a l'air agacé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Autant de temps pour une si petite phrase !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Avant de râler, vous pourriez au moins dire bonjour monsieur le sujet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Je ne dis pas bonjour à quelqu'un qui ne s'habille pas correctement. 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Qu'y a t-il ? Je ne vous plais pas ?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Est-ce que vous savez au moins que le verbe s'accorde avec MOI, le sujet ?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Bien sûr que je le sais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Vous auriez donc pu choisir une autre terminaison. 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verbe s'observe et s'aperçoit qu'il y a une faute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h ! Je suis vraiment désolé‚ mais j'étais tellement pressé‚ ce matin que je n'ai pas fait attention. J'étais à peine réveillé lorsque j'ai été appelé pour construire cette phrase. Mais ne vous inquiétez pas, je vais vite corriger cette erreur.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verbe attrape un "S" et l'ajoute à la fin de "chante"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De mieux en mieux ...Vous le faites vraiment exprès. J'ai vraiment honte de me trouver à vos côtés. Si j'avais su que cette phrase était si mal fréquentée, je ne serais pas venu.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verbe s'observe à nouveau et s'aperçoit de son erreur. Il remplace le "S" par "NT"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Voilà, vous êtes content. Tout le monde peut se tromper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Ce n'est pas trop tôt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'ad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Et moi alors ! On m'ignore, on ne me dit rien, même pas bonjour ! Je suppose que vous êtes trop occupés à parler de vos costumes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h vous l'adverbe ...Cela ne risque pas de vous arriver. Quelle que soit la phrase, vous êtes toujours habillé de la même façon. Quel manque d'originalité ! 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'adverb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en levant les yeux au ciel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pfff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Monsieur l'adverbe, je vous le dis : vous ne m'intéressez pas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sujet s'adresse discrètement au verbe.</w:t>
      </w:r>
    </w:p>
    <w:p>
      <w:pPr>
        <w:pStyle w:val="Textebru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Taisez-vous malheureux. Vous allez le vexer, il est très susceptible. Il est capable de quitter la phrase.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verbe dit à voix haute en montrant l'adverbe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Mais qu'il parte s'il le veut. Pour l'importance qu'il a ..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'ad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Vous le prenez comme ça ! Eh bien je vous laisse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: Bon débarras !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'adverbe quitte la scène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Bravo ! Il est parti. Notre phrase n'était pas bien longue ! Maintenant, elle est carrément ridicule. "Les oiseaux chantent." Cela manque vraiment de précision.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verbe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Ne vous inquiétez pas. Je connais bien la famille des adverbes. Ils sont orgueilleux et toujours prêts à se montrer. Nous trouverons vite un remplaçant.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'adverbe "mal" entre en scène. Il tourne autour de la phrase et s'installe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Le sujet 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Voyez le résultat ! Tout cela à cause de vous ! Je vous déteste !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Deux autres adverbes "toujours et très" entrent en scène. Ils tournent autour de la phrase et s'installent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Le sujet : </w:t>
      </w:r>
      <w:r>
        <w:rPr>
          <w:rFonts w:eastAsia="MS Mincho;ＭＳ 明朝" w:cs="Times New Roman" w:ascii="Times New Roman" w:hAnsi="Times New Roman"/>
          <w:sz w:val="22"/>
          <w:szCs w:val="22"/>
        </w:rPr>
        <w:t>Là, c'est trop !</w:t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Le sujet part à la poursuite du verbe pour lui tordre le cou. Les adverbes les suivent. Ils sortent tous de scène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1:00Z</dcterms:created>
  <dc:creator>MERIGNAC ECOLES</dc:creator>
  <dc:description/>
  <cp:keywords/>
  <dc:language>en-US</dc:language>
  <cp:lastModifiedBy>maryline</cp:lastModifiedBy>
  <dcterms:modified xsi:type="dcterms:W3CDTF">2009-03-16T06:31:00Z</dcterms:modified>
  <cp:revision>2</cp:revision>
  <dc:subject/>
  <dc:title>Le sujet "Les oiseaux" , le verbe "chante" et l'adverbe "bien</dc:title>
</cp:coreProperties>
</file>