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ictées de la troisième période 2016-2017</w:t>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rcredi 11 janvier L’invention de l’écritur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Oublier, risquer, apprendre par cœur, longtemps, pendant, une information, conserver, permettre, l’écriture, un objet précis, représenter, un signe, un système, un Egyptien, encore, exister, l’alphabet, le soleil, durcir, de l’argile molle, une tablette, une récolte, un compte, inscrire, un roseau, une pointe, utiliser, commencer, un homme</w:t>
            </w:r>
          </w:p>
        </w:tc>
      </w:tr>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rcredi 18 janvier L’invention de la rou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Une invention, une roue, un tronc d’arbre, utiliser, un bloc de pierre, lourd, les animaux, transporter, une marchandise, un pneu, de l’air, remplir, un boudin, équiper, moderne, aujourd’hui, solide, ainsi, un cercle, le fer, ajouter, puis, rendre, un rayon, creuser, tard, du bois, découper, un disque, première</w:t>
            </w:r>
          </w:p>
        </w:tc>
      </w:tr>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rcredi 25 janvier Les poissons rapid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 xml:space="preserve">Un poisson – un thon – une vitesse – le maquereau – foncé – le dessus – clair – le museau – un espadon – semblable – une longue épée – un mètre – s’en servir – sabrer – une queue – un croissant – un prédateur – nager – le ventre - </w:t>
            </w:r>
          </w:p>
        </w:tc>
      </w:tr>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rcredi 1er février Les dinosaure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Une époque, voler, des animaux marins, nager, un dinosaure, un oiseau, comme, un œuf, pondre, préhistorique, un reptile, rapidement, déplacer, debout, une position, verticalement, se redresser, un crocodile, contrairement, ramper, un maître, une planète, devenir, vite, une griffe, une patte, une dent tranchante, redoutable, agile, un prédateur, premier</w:t>
            </w:r>
          </w:p>
        </w:tc>
      </w:tr>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rcredi 8 février La vie sur les côtes rocheus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Une côte rocheuse - une condition difficile – une zone découverte – une patte articulée –</w:t>
            </w:r>
          </w:p>
          <w:p>
            <w:pPr>
              <w:pStyle w:val="Normal"/>
              <w:rPr/>
            </w:pPr>
            <w:r>
              <w:rPr/>
              <w:t>une vague – une mare - la marée –  des animaux marins– une puce – une crevette</w:t>
            </w:r>
          </w:p>
          <w:p>
            <w:pPr>
              <w:pStyle w:val="Normal"/>
              <w:rPr/>
            </w:pPr>
            <w:r>
              <w:rPr/>
              <w:t xml:space="preserve">s’adapter - risquer – emporter – offrir - fracasser –  une crevasse – un rocher - une cachette – emporter – un poisson – une puce - </w:t>
            </w:r>
          </w:p>
        </w:tc>
      </w:tr>
    </w:tbl>
    <w:p>
      <w:pPr>
        <w:pStyle w:val="Normal"/>
        <w:rPr/>
      </w:pPr>
      <w:r>
        <w:rPr/>
      </w:r>
    </w:p>
    <w:p>
      <w:pPr>
        <w:pStyle w:val="Normal"/>
        <w:rPr/>
      </w:pPr>
      <w:r>
        <w:rPr/>
      </w:r>
    </w:p>
    <w:p>
      <w:pPr>
        <w:pStyle w:val="Normal"/>
        <w:jc w:val="center"/>
        <w:rPr>
          <w:sz w:val="40"/>
          <w:szCs w:val="40"/>
        </w:rPr>
      </w:pPr>
      <w:r>
        <w:rPr>
          <w:sz w:val="40"/>
          <w:szCs w:val="40"/>
        </w:rPr>
        <w:t>Dictées de la troisième période 2016-2017</w:t>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rcredi 11 janvier L’invention de l’écritur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Oublier, risquer, apprendre par cœur, longtemps, pendant, une information, conserver, permettre, l’écriture, un objet précis, représenter, un signe, un système, un Egyptien, encore, exister, l’alphabet, le soleil, durcir, de l’argile molle, une tablette, une récolte, un compte, inscrire, un roseau, une pointe, utiliser, commencer, un homme</w:t>
            </w:r>
          </w:p>
        </w:tc>
      </w:tr>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rcredi 18 janvier L’invention de la rou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Une invention, une roue, un tronc d’arbre, utiliser, un bloc de pierre, lourd, les animaux, transporter, une marchandise, un pneu, de l’air, remplir, un boudin, équiper, moderne, aujourd’hui, solide, ainsi, un cercle, le fer, ajouter, puis, rendre, un rayon, creuser, tard, du bois, découper, un disque, première</w:t>
            </w:r>
          </w:p>
        </w:tc>
      </w:tr>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rcredi 25 janvier Les poissons rapid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 xml:space="preserve">Un poisson – un thon – une vitesse – le maquereau – foncé – le dessus – clair – le museau – un espadon – semblable – une longue épée – un mètre – s’en servir – sabrer – une queue – un croissant – un prédateur – nager – le ventre - </w:t>
            </w:r>
          </w:p>
        </w:tc>
      </w:tr>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rcredi 1er février Les dinosaure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Une époque, voler, des animaux marins, nager, un dinosaure, un oiseau, comme, un œuf, pondre, préhistorique, un reptile, rapidement, déplacer, debout, une position, verticalement, se redresser, un crocodile, contrairement, ramper, un maître, une planète, devenir, vite, une griffe, une patte, une dent tranchante, redoutable, agile, un prédateur, premier</w:t>
            </w:r>
          </w:p>
        </w:tc>
      </w:tr>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rcredi 8 février La vie sur les côtes rocheus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Une côte rocheuse - une condition difficile – une zone découverte – une patte articulée –</w:t>
            </w:r>
          </w:p>
          <w:p>
            <w:pPr>
              <w:pStyle w:val="Normal"/>
              <w:rPr/>
            </w:pPr>
            <w:r>
              <w:rPr/>
              <w:t>une vague – une mare - la marée –  des animaux marins– une puce – une crevette</w:t>
            </w:r>
          </w:p>
          <w:p>
            <w:pPr>
              <w:pStyle w:val="Normal"/>
              <w:rPr/>
            </w:pPr>
            <w:r>
              <w:rPr/>
              <w:t xml:space="preserve">s’adapter - risquer – emporter – offrir - fracasser –  une crevasse – un rocher - une cachette – emporter – un poisson – une puce - </w:t>
            </w:r>
          </w:p>
        </w:tc>
      </w:tr>
    </w:tbl>
    <w:p>
      <w:pPr>
        <w:pStyle w:val="Normal"/>
        <w:rPr/>
      </w:pPr>
      <w:r>
        <w:rPr/>
      </w:r>
    </w:p>
    <w:p>
      <w:pPr>
        <w:pStyle w:val="Normal"/>
        <w:rPr/>
      </w:pPr>
      <w:r>
        <w:rPr/>
      </w:r>
    </w:p>
    <w:sectPr>
      <w:type w:val="nextPage"/>
      <w:pgSz w:w="11906" w:h="16838"/>
      <w:pgMar w:left="567"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1:28:00Z</dcterms:created>
  <dc:creator>maryline</dc:creator>
  <dc:description/>
  <dc:language>en-US</dc:language>
  <cp:lastModifiedBy>maryline</cp:lastModifiedBy>
  <dcterms:modified xsi:type="dcterms:W3CDTF">2016-12-18T21:28:00Z</dcterms:modified>
  <cp:revision>2</cp:revision>
  <dc:subject/>
  <dc:title>Dictées de la troisième période</dc:title>
</cp:coreProperties>
</file>