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6462"/>
        <w:gridCol w:w="6765"/>
      </w:tblGrid>
      <w:tr>
        <w:trPr>
          <w:trHeight w:val="435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’homme à l’époque du paléolithique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’homme à l’époque du néolithique </w:t>
            </w:r>
          </w:p>
        </w:tc>
      </w:tr>
      <w:tr>
        <w:trPr>
          <w:trHeight w:val="154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utils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ierres taillé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s, corne, racloirs, haches, pointes, éclats tranchants de silex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ierres poli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urins, perçoirs, harpons, aiguilles, haches, houes</w:t>
            </w:r>
          </w:p>
        </w:tc>
      </w:tr>
      <w:tr>
        <w:trPr>
          <w:trHeight w:val="1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bitat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>tentes en peaux, huttes, cavernes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isons construites en du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illages, cités lacustres</w:t>
            </w:r>
          </w:p>
        </w:tc>
      </w:tr>
      <w:tr>
        <w:trPr>
          <w:trHeight w:val="1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tivités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hasse, cueillette, pêche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griculture, élevag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hasse, pêche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urritur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fruits, tubercules, végétaux, graines, viande, poisso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= omnivore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mnivore</w:t>
            </w:r>
          </w:p>
        </w:tc>
      </w:tr>
      <w:tr>
        <w:trPr>
          <w:trHeight w:val="1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billement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en peaux de bêtes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issu en li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eaux de bête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andes caractéristiques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âge de la pierre taillé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nvention du fe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omade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âge de la pierre pol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griculture, élevag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édentai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La préhistoi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6:43:00Z</dcterms:created>
  <dc:creator>Dupont Laurianne</dc:creator>
  <dc:description/>
  <dc:language>en-US</dc:language>
  <cp:lastModifiedBy>Dupont Laurianne</cp:lastModifiedBy>
  <cp:lastPrinted>2003-11-16T17:42:00Z</cp:lastPrinted>
  <dcterms:modified xsi:type="dcterms:W3CDTF">2003-11-16T16:55:00Z</dcterms:modified>
  <cp:revision>3</cp:revision>
  <dc:subject/>
  <dc:title>L’homme à l’époque du paléolithique</dc:title>
</cp:coreProperties>
</file>