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OC1 - Définitions</w:t>
      </w:r>
    </w:p>
    <w:p>
      <w:pPr>
        <w:pStyle w:val="Normal"/>
        <w:rPr/>
      </w:pPr>
      <w:r>
        <w:rPr>
          <w:u w:val="single"/>
        </w:rPr>
        <w:t>Histoire</w:t>
      </w:r>
      <w:r>
        <w:rPr/>
        <w:t> : récit des évènements dans le passé</w:t>
      </w:r>
    </w:p>
    <w:p>
      <w:pPr>
        <w:pStyle w:val="Normal"/>
        <w:rPr/>
      </w:pPr>
      <w:r>
        <w:rPr>
          <w:u w:val="single"/>
        </w:rPr>
        <w:t>Chronologie</w:t>
      </w:r>
      <w:r>
        <w:rPr/>
        <w:t> : ordre des évènements dans le passé</w:t>
      </w:r>
    </w:p>
    <w:p>
      <w:pPr>
        <w:pStyle w:val="Normal"/>
        <w:rPr/>
      </w:pPr>
      <w:r>
        <w:rPr>
          <w:u w:val="single"/>
        </w:rPr>
        <w:t>Frise chronologique</w:t>
      </w:r>
      <w:r>
        <w:rPr/>
        <w:t> : Ligne du temps qui retrace les évènements pas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2 : Images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870"/>
        <w:gridCol w:w="3944"/>
        <w:gridCol w:w="3969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8400" cy="180467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0" cy="165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95525" cy="1483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2520" cy="1867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à l’école maternel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en CM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naiss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ntre en CP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c3 : Im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0625" cy="1572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428750" cy="1579880"/>
            <wp:effectExtent l="0" t="0" r="0" b="0"/>
            <wp:docPr id="6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06500" cy="1604645"/>
            <wp:effectExtent l="0" t="0" r="0" b="0"/>
            <wp:docPr id="7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162685" cy="1560830"/>
            <wp:effectExtent l="0" t="0" r="0" b="0"/>
            <wp:docPr id="8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598930" cy="1544320"/>
            <wp:effectExtent l="0" t="0" r="0" b="0"/>
            <wp:docPr id="9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544320" cy="1217930"/>
            <wp:effectExtent l="0" t="0" r="0" b="0"/>
            <wp:docPr id="10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129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oc 4 : Tableau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  <w:gridCol w:w="3197"/>
        <w:gridCol w:w="3197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histoi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iquité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yen âg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s Modern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oque contemporaine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 5</w:t>
        <w:tab/>
        <w:tab/>
        <w:tab/>
        <w:tab/>
        <w:tab/>
        <w:tab/>
        <w:tab/>
        <w:tab/>
        <w:tab/>
        <w:tab/>
        <w:tab/>
        <w:tab/>
        <w:t>Doc 6</w:t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</w:tcPr>
          <w:tbl>
            <w:tblPr>
              <w:tblW w:w="7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873"/>
              <w:gridCol w:w="2943"/>
            </w:tblGrid>
            <w:tr>
              <w:trPr/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ébut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in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éhistoire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Il y a entre </w:t>
                  </w:r>
                  <w:r>
                    <w:rPr>
                      <w:rFonts w:cs="Comic Sans MS" w:ascii="Comic Sans MS" w:hAnsi="Comic Sans MS"/>
                      <w:b/>
                      <w:sz w:val="23"/>
                      <w:szCs w:val="23"/>
                    </w:rPr>
                    <w:t>3 et 5 Millions</w:t>
                  </w: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 d’années avec l’apparition de l’homm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Environ </w:t>
                  </w:r>
                  <w:r>
                    <w:rPr>
                      <w:rFonts w:cs="Comic Sans MS" w:ascii="Comic Sans MS" w:hAnsi="Comic Sans MS"/>
                      <w:b/>
                      <w:sz w:val="23"/>
                      <w:szCs w:val="23"/>
                    </w:rPr>
                    <w:t>– 3 000</w:t>
                  </w: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 avec l’apparition de l’écriture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tiquité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Environ </w:t>
                  </w:r>
                  <w:r>
                    <w:rPr>
                      <w:rFonts w:cs="Comic Sans MS" w:ascii="Comic Sans MS" w:hAnsi="Comic Sans MS"/>
                      <w:b/>
                      <w:sz w:val="23"/>
                      <w:szCs w:val="23"/>
                    </w:rPr>
                    <w:t>– 3 000</w:t>
                  </w: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 avec l’apparition de l’écriture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3"/>
                      <w:szCs w:val="23"/>
                    </w:rPr>
                    <w:t>476</w:t>
                  </w: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 avec la fin de l’Empire Romain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oyen-âge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3"/>
                      <w:szCs w:val="23"/>
                    </w:rPr>
                    <w:t>476</w:t>
                  </w: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 avec la fin de l’Empire Romain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3"/>
                      <w:szCs w:val="23"/>
                    </w:rPr>
                    <w:t>1 492</w:t>
                  </w: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 avec la découverte de l’Amérique par Christophe Colomb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emps modernes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3"/>
                      <w:szCs w:val="23"/>
                    </w:rPr>
                    <w:t>1 492</w:t>
                  </w: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 avec la découverte de l’Amérique par Christophe Colomb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>1</w:t>
                  </w:r>
                  <w:r>
                    <w:rPr>
                      <w:rFonts w:cs="Comic Sans MS" w:ascii="Comic Sans MS" w:hAnsi="Comic Sans MS"/>
                      <w:b/>
                      <w:sz w:val="23"/>
                      <w:szCs w:val="23"/>
                    </w:rPr>
                    <w:t>789</w:t>
                  </w: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 avec la Révolution Française 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poque contemporaine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3"/>
                      <w:szCs w:val="23"/>
                    </w:rPr>
                    <w:t>1789</w:t>
                  </w:r>
                  <w:r>
                    <w:rPr>
                      <w:rFonts w:cs="Comic Sans MS" w:ascii="Comic Sans MS" w:hAnsi="Comic Sans MS"/>
                      <w:sz w:val="23"/>
                      <w:szCs w:val="23"/>
                    </w:rPr>
                    <w:t xml:space="preserve"> avec la Révolution Française 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3"/>
                      <w:szCs w:val="23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</w:rPr>
                    <w:t>…</w:t>
                  </w:r>
                  <w:r>
                    <w:rPr>
                      <w:rFonts w:eastAsia="Comic Sans MS" w:cs="Comic Sans MS" w:ascii="Comic Sans MS" w:hAnsi="Comic Sans MS"/>
                      <w:sz w:val="52"/>
                      <w:szCs w:val="5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c7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u w:val="single"/>
                <w:shd w:fill="FFFFFF" w:val="clear"/>
              </w:rPr>
              <w:t>Les historiens ont déterminé des périodes majeures de l'histoire 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0" w:after="0"/>
              <w:ind w:left="480" w:right="240" w:hanging="360"/>
              <w:jc w:val="both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la</w:t>
            </w:r>
            <w:r>
              <w:rPr>
                <w:rStyle w:val="Appleconvertedspace"/>
                <w:rFonts w:cs="Georgia" w:ascii="Georgia" w:hAnsi="Georgia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Georgia" w:ascii="Georgia" w:hAnsi="Georgia"/>
                <w:color w:val="000000"/>
                <w:sz w:val="28"/>
                <w:szCs w:val="28"/>
              </w:rPr>
              <w:t>préhistoire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, qui commence avec l'apparition de l'homme il y a 3 millions d'années 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0" w:after="0"/>
              <w:ind w:left="480" w:right="240" w:hanging="360"/>
              <w:jc w:val="both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l'</w:t>
            </w:r>
            <w:r>
              <w:rPr>
                <w:rStyle w:val="StrongEmphasis"/>
                <w:rFonts w:cs="Georgia" w:ascii="Georgia" w:hAnsi="Georgia"/>
                <w:color w:val="000000"/>
                <w:sz w:val="28"/>
                <w:szCs w:val="28"/>
              </w:rPr>
              <w:t>Antiquité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, qui débute vers –3000 lorsqu'apparaît l'écriture  et qui se termine avec la chute de l'empire romain d'occident en 476 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0" w:after="0"/>
              <w:ind w:left="480" w:right="240" w:hanging="360"/>
              <w:jc w:val="both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le</w:t>
            </w:r>
            <w:r>
              <w:rPr>
                <w:rStyle w:val="Appleconvertedspace"/>
                <w:rFonts w:cs="Georgia" w:ascii="Georgia" w:hAnsi="Georgia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Georgia" w:ascii="Georgia" w:hAnsi="Georgia"/>
                <w:color w:val="000000"/>
                <w:sz w:val="28"/>
                <w:szCs w:val="28"/>
              </w:rPr>
              <w:t>Moyen Âge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, qui s'étend de 476 à 1492, date de la découverte de l'Amérique 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0" w:after="280"/>
              <w:ind w:left="480" w:right="240" w:hanging="360"/>
              <w:jc w:val="both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la</w:t>
            </w:r>
            <w:r>
              <w:rPr>
                <w:rStyle w:val="Appleconvertedspace"/>
                <w:rFonts w:cs="Georgia" w:ascii="Georgia" w:hAnsi="Georgia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Georgia" w:ascii="Georgia" w:hAnsi="Georgia"/>
                <w:color w:val="000000"/>
                <w:sz w:val="28"/>
                <w:szCs w:val="28"/>
              </w:rPr>
              <w:t>période moderne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, qui commence en 1492 et qui se poursuit jusqu'en 1789, année de la Révolution française 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68" w:before="0" w:after="0"/>
              <w:ind w:left="480" w:right="240" w:hanging="360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la</w:t>
            </w:r>
            <w:r>
              <w:rPr>
                <w:rStyle w:val="Appleconvertedspace"/>
                <w:rFonts w:cs="Georgia" w:ascii="Georgia" w:hAnsi="Georgia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Georgia" w:ascii="Georgia" w:hAnsi="Georgia"/>
                <w:color w:val="000000"/>
                <w:sz w:val="28"/>
                <w:szCs w:val="28"/>
              </w:rPr>
              <w:t>période contemporaine</w:t>
            </w:r>
            <w:r>
              <w:rPr>
                <w:rStyle w:val="Appleconvertedspace"/>
                <w:rFonts w:cs="Georgia" w:ascii="Georgia" w:hAnsi="Georgia"/>
                <w:color w:val="000000"/>
                <w:sz w:val="28"/>
                <w:szCs w:val="28"/>
              </w:rPr>
              <w:t> 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qui commence à la fin de l'époque moderne et qui se poursuit jusqu'à nos jour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648825" cy="2238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Doc 8</w:t>
      </w:r>
      <w:r>
        <w:rPr/>
        <w:t xml:space="preserve"> </w:t>
      </w:r>
      <w:r>
        <w:rPr/>
        <w:drawing>
          <wp:inline distT="0" distB="0" distL="0" distR="0">
            <wp:extent cx="9935210" cy="2400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487920" cy="2153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4280</wp:posOffset>
                </wp:positionH>
                <wp:positionV relativeFrom="paragraph">
                  <wp:posOffset>33655</wp:posOffset>
                </wp:positionV>
                <wp:extent cx="2343150" cy="2095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es à reten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000 = invention de l’écri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 = fin de l’Empire Ro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2 = Découverte de l’Amé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9 = Révolution franç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65pt;mso-wrap-distance-left:9.05pt;mso-wrap-distance-right:9.05pt;mso-wrap-distance-top:0pt;mso-wrap-distance-bottom:0pt;margin-top:2.65pt;mso-position-vertical-relative:text;margin-left:59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tes à reten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3000 = invention de l’écri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76 = fin de l’Empire Rom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92 = Découverte de l’Amé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89 = Révolution franç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’évaluation d’histoire servira à démontrer que tu sais :</w:t>
      </w:r>
    </w:p>
    <w:p>
      <w:pPr>
        <w:pStyle w:val="Normal"/>
        <w:numPr>
          <w:ilvl w:val="0"/>
          <w:numId w:val="1"/>
        </w:numPr>
        <w:rPr/>
      </w:pPr>
      <w:r>
        <w:rPr/>
        <w:t>construire une frise</w:t>
      </w:r>
    </w:p>
    <w:p>
      <w:pPr>
        <w:pStyle w:val="Normal"/>
        <w:numPr>
          <w:ilvl w:val="0"/>
          <w:numId w:val="1"/>
        </w:numPr>
        <w:rPr/>
      </w:pPr>
      <w:r>
        <w:rPr/>
        <w:t>placer des dates dans l’ordre</w:t>
      </w:r>
    </w:p>
    <w:p>
      <w:pPr>
        <w:pStyle w:val="Normal"/>
        <w:numPr>
          <w:ilvl w:val="0"/>
          <w:numId w:val="1"/>
        </w:numPr>
        <w:rPr/>
      </w:pPr>
      <w:r>
        <w:rPr/>
        <w:t>placer des dates sur une frise</w:t>
      </w:r>
    </w:p>
    <w:p>
      <w:pPr>
        <w:pStyle w:val="Normal"/>
        <w:numPr>
          <w:ilvl w:val="0"/>
          <w:numId w:val="1"/>
        </w:numPr>
        <w:rPr/>
      </w:pPr>
      <w:r>
        <w:rPr/>
        <w:t>le nom des 5 grandes périodes</w:t>
      </w:r>
    </w:p>
    <w:p>
      <w:pPr>
        <w:pStyle w:val="Normal"/>
        <w:numPr>
          <w:ilvl w:val="0"/>
          <w:numId w:val="1"/>
        </w:numPr>
        <w:rPr/>
      </w:pPr>
      <w:r>
        <w:rPr/>
        <w:t>les dates de début et de fin de chaque période</w:t>
      </w:r>
    </w:p>
    <w:p>
      <w:pPr>
        <w:pStyle w:val="Normal"/>
        <w:numPr>
          <w:ilvl w:val="0"/>
          <w:numId w:val="1"/>
        </w:numPr>
        <w:rPr/>
      </w:pPr>
      <w:r>
        <w:rPr/>
        <w:t>associer un évènement célèbre à une période (ex : savoir que le Château de Versailles, c’est les temps Modernes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google.fr/url?q=http://www.coloriage.tv/homme-prehistorique-coloriage&amp;sa=U&amp;ei=9PbcU9q0DuHb0QWC14H4DQ&amp;ved=0CCwQ9QEwCw&amp;usg=AFQjCNF2BsOqJwioRoLKqAOEFpOKgciC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q=http://www.decitre.fr/livres/la-seconde-guerre-mondiale-9782723452908.html&amp;sa=U&amp;ei=5vfcU5rQIqLb0QXT8YC4AQ&amp;ved=0CDQQ9QEwDzgU&amp;usg=AFQjCNFdehLfoWWoKxE-k2tbZP3R7IGTn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google.fr/url?q=http://www.librairiepantoute.com/livre.asp%3Fid%3Dpzpzysasape&amp;sa=U&amp;ei=g_jcU5WgGunF0QWYtYGQCg&amp;ved=0CBwQ9QEwAzgU&amp;usg=AFQjCNH6UwyDn4LY3iwhrAGwN6z-wBcBbA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google.fr/url?q=http://images-populaires.blogspot.com/2013/03/ordinateur.html&amp;sa=U&amp;ei=RvjcU_iEJeXS0QWvooHQCw&amp;ved=0CB4Q9QEwBA&amp;usg=AFQjCNFQw5MRk_LQ3fCGrSaCNqaWRIUUyA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google.fr/url?q=http://bv.alloprof.qc.ca/histoire/histoire-et-education-a-la-citoyennete-(2e-cycle-du-secondaire)/la-formation-de-la-federation-canadienne-(1850-1867)/la-premiere-phase-industrielle-au-canada-(1850-1900).aspx&amp;sa=U&amp;ei=uvjcU9u4OIna0QXXq4HwDQ&amp;ved=0CDwQ9QEwEw&amp;usg=AFQjCNGfKmVezHgLamknP2qFFWhNdHdb2A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02:00Z</dcterms:created>
  <dc:creator>Maryline &amp; Rodolphe</dc:creator>
  <dc:description/>
  <cp:keywords/>
  <dc:language>en-US</dc:language>
  <cp:lastModifiedBy>Maryline &amp; Rodolphe</cp:lastModifiedBy>
  <dcterms:modified xsi:type="dcterms:W3CDTF">2016-08-21T15:42:00Z</dcterms:modified>
  <cp:revision>1</cp:revision>
  <dc:subject/>
  <dc:title>DOC1 - Définitions</dc:title>
</cp:coreProperties>
</file>