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reeting Monotone;Gabriola" w:hAnsi="Greeting Monotone;Gabriola" w:cs="Greeting Monotone;Gabriola"/>
          <w:sz w:val="28"/>
          <w:szCs w:val="28"/>
        </w:rPr>
      </w:pPr>
      <w:r>
        <w:rPr>
          <w:rFonts w:cs="Greeting Monotone;Gabriola" w:ascii="Greeting Monotone;Gabriola" w:hAnsi="Greeting Monotone;Gabriola"/>
          <w:sz w:val="52"/>
          <w:szCs w:val="52"/>
        </w:rPr>
        <w:t>Programmation  Mathématiques 2016-2017</w:t>
      </w:r>
    </w:p>
    <w:tbl>
      <w:tblPr>
        <w:tblW w:w="15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5037"/>
        <w:gridCol w:w="2146"/>
        <w:gridCol w:w="2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reeting Monotone;Gabriola" w:hAnsi="Greeting Monotone;Gabriola" w:cs="Greeting Monotone;Gabriola"/>
                <w:sz w:val="28"/>
                <w:szCs w:val="28"/>
              </w:rPr>
            </w:pPr>
            <w:r>
              <w:rPr>
                <w:rFonts w:cs="Greeting Monotone;Gabriola" w:ascii="Greeting Monotone;Gabriola" w:hAnsi="Greeting Monotone;Gabriol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reeting Monotone;Gabriola" w:hAnsi="Greeting Monotone;Gabriola" w:cs="Greeting Monotone;Gabriola"/>
                <w:sz w:val="28"/>
                <w:szCs w:val="28"/>
              </w:rPr>
            </w:pPr>
            <w:r>
              <w:rPr>
                <w:rFonts w:cs="Greeting Monotone;Gabriola" w:ascii="Greeting Monotone;Gabriola" w:hAnsi="Greeting Monotone;Gabriola"/>
                <w:sz w:val="28"/>
                <w:szCs w:val="28"/>
              </w:rPr>
              <w:t>Géomé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reeting Monotone;Gabriola" w:hAnsi="Greeting Monotone;Gabriola" w:cs="Greeting Monotone;Gabriola"/>
                <w:sz w:val="28"/>
                <w:szCs w:val="28"/>
              </w:rPr>
            </w:pPr>
            <w:r>
              <w:rPr>
                <w:rFonts w:cs="Greeting Monotone;Gabriola" w:ascii="Greeting Monotone;Gabriola" w:hAnsi="Greeting Monotone;Gabriola"/>
                <w:sz w:val="28"/>
                <w:szCs w:val="28"/>
              </w:rPr>
              <w:t>Mesure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reeting Monotone;Gabriola" w:hAnsi="Greeting Monotone;Gabriola" w:cs="Greeting Monotone;Gabriola"/>
                <w:sz w:val="28"/>
                <w:szCs w:val="28"/>
              </w:rPr>
            </w:pPr>
            <w:r>
              <w:rPr>
                <w:rFonts w:cs="Greeting Monotone;Gabriola" w:ascii="Greeting Monotone;Gabriola" w:hAnsi="Greeting Monotone;Gabriola"/>
                <w:sz w:val="28"/>
                <w:szCs w:val="28"/>
              </w:rPr>
              <w:t>Numér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reeting Monotone;Gabriola" w:hAnsi="Greeting Monotone;Gabriola" w:cs="Greeting Monotone;Gabriola"/>
                <w:sz w:val="28"/>
                <w:szCs w:val="28"/>
              </w:rPr>
            </w:pPr>
            <w:r>
              <w:rPr>
                <w:rFonts w:cs="Greeting Monotone;Gabriola" w:ascii="Greeting Monotone;Gabriola" w:hAnsi="Greeting Monotone;Gabriola"/>
                <w:sz w:val="28"/>
                <w:szCs w:val="28"/>
              </w:rPr>
              <w:t>Calcu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reeting Monotone;Gabriola" w:hAnsi="Greeting Monotone;Gabriola" w:cs="Greeting Monotone;Gabriola"/>
                <w:sz w:val="28"/>
                <w:szCs w:val="28"/>
              </w:rPr>
            </w:pPr>
            <w:r>
              <w:rPr>
                <w:rFonts w:cs="Greeting Monotone;Gabriola" w:ascii="Greeting Monotone;Gabriola" w:hAnsi="Greeting Monotone;Gabriola"/>
                <w:sz w:val="28"/>
                <w:szCs w:val="28"/>
              </w:rPr>
              <w:t>Problèmes et gestion de donné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Vocabulai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ints, alignement, </w:t>
            </w:r>
            <w:r>
              <w:rPr>
                <w:rFonts w:cs="Comic Sans MS" w:ascii="Comic Sans MS" w:hAnsi="Comic Sans MS"/>
                <w:sz w:val="20"/>
                <w:szCs w:val="20"/>
                <w:shd w:fill="00FFFF" w:val="clear"/>
              </w:rPr>
              <w:t>appartenance</w:t>
            </w:r>
            <w:r>
              <w:rPr>
                <w:rFonts w:cs="Comic Sans MS" w:ascii="Comic Sans MS" w:hAnsi="Comic Sans MS"/>
                <w:sz w:val="20"/>
                <w:szCs w:val="20"/>
              </w:rPr>
              <w:t>, milieu, Droites et Segments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(sans apprentissage du code géométriqu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galité de longu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Droites perpendicul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Droites parallè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nnait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re perpendiculaires (parallèles en 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Mesures de longu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et utiliser les unités de long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urer, comparer et esti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er des longueurs à l’aide du comp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Les grands nomb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, savoir écrire et nommer les nombres entiers jusqu’au million (CM1) milliard (cm2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er, ranger, encadrer des nomb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érage sur une droite gradu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eurs des chiffr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shd w:fill="00FFFF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 mental sur les nombres ent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00FFFF" w:val="clear"/>
              </w:rPr>
              <w:t>Complément à l'unité, dizaine, centa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s de multiplic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imer un ordre de grand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raisemblance d’un résult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et soustraction de nombres ent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calculatri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Problèm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dditifs et soustract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èmes sur les nombres entiers CM1 et décimaux C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 réaliser un sché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Trier des donné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Polyg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Triang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oduire,  reconnaitre, constru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riangle et ses cas particulier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tangle en CM1, isocèle, rectangle isocèle et équilatéral en C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Le périmèt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mules du périmètre du carré et du rectang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r en connaissant les mesures d’un côté (CM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ouver le côté manquant (CM2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Masse et capac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et utiliser les unités de masses et contenanc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surer, comparer et estim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és légales et leurs rel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ers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Multipl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er par 10, 100 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hnique de la multi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Multipl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connaître les multiples et diviseurs de 1 à 100 des nombres d’usage coura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tère de divisibilité, 2,5,10 CM1 et 3 et 9 C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Problèm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mpliquant les me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onversion d’unités 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èmes multiplicat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shd w:fill="00FFFF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00FFFF" w:val="clear"/>
              </w:rPr>
              <w:t>Problèmes à plusieurs étapes (CM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quadrilatè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oduire,  reconnaitre, constru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carré, le rectangle, le los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Monna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surer, comparer et esti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Les fra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r les fractions simples et décim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es fractions dans des cas de partage ou de codage de mesures de grand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tion graph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er à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shd w:fill="FFFF0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 une fraction sous forme de somme d’un entier et d’une fraction inférieure à 1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00" w:val="clear"/>
              </w:rPr>
              <w:t>Ajouter deux fractions décimales ou deux fractions simples de même dénominateu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shd w:fill="00FFFF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ocier nombre entier à une fraction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00FFFF" w:val="clear"/>
              </w:rPr>
              <w:t>égalité entre fractions simples (CM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Divis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chiffres au diviseurs CM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a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parenthèses dans situations très simp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er par 10, 100 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calculat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et utiliser des expressions telles que : double, moitié ou demi, triple, quart, d’un nombre entier. (révision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Problèm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part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00FFFF" w:val="clear"/>
              </w:rPr>
              <w:t>problèmes pour cherc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Cerc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+ vocabulaire associ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5037"/>
        <w:gridCol w:w="2146"/>
        <w:gridCol w:w="2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grandissement et réduction de figures simples plan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Décrire une fig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produire une fig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Construire une fig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r une figure en suivant des consignes, ou à partir d’un programme de construction ou d’un dessin à main levé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aliser, compléter, rédiger un programme de constr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Heures et Duré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nsolidation lecture de l’he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urer, comparer, esti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et utiliser les unités de mesures de durées (jour, semaine, heure, minute, seconde, mois, année, siècle et leurs relatio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r des durées entre deux instants donn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M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terminer un instant à partir de la connaissance d’un instant et d’une du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s avec conversions et soustractions sans conversion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L’ai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surer ou estimer l’aire d’une surface grâce à un pavage effectif à laide d’une surface de référence ou grâce à l’utilisation d’un réseau quadril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er estimer (CM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unités d’aires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ule de l’aire du rectangle, du carré 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ation de formul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M2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centage sous forme de calcul mental (25% de 20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ocier moitié quart trois quarts au pourcentage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Problèm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iés à la monnaie, aux duré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La symétri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érer les axes de symét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ter une figure par symétrie axiale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oduire une figure par rapport à un axe donn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itiation à la  program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Les solid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naître, décrire et nommer le cube, pavé, (CM1) cylindre, prisme, pyra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nnaître ou compléter un 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patr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cu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 vocabulaire associ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Les angles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arer les angles d’une figure en utilisant un gabari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oduire un angle donné en utilisant un gabarit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imer et vérifier en utilisant l’équerre, qu’un angle est droit, aigu ou obtus.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Fractions et fractions décimal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 décimales jusqu’au 1/100 CM1 et 1/1000 Cm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Passer d’une écriture fractionnaire à une écriture à virgule et réciproqu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Les nombres décim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équentation des nombres à virgule associés à la monna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re écrire comparer ranger encadrer interca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la valeur de chacun des chiffres de la partie décimale en fonction de sa po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oir repérer, placer sur une droite gradu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duire des décomposi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Opérations sur les décim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s soustractions avec décimaux CM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 entier par décimal C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otient décimal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cimal par un entier C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 mental sur les nombres décimau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La proportionna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naitre les situations de proportionna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M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cent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cédure adaptée avec opér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Tableaux et graph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truire et interpréter tableau et graphiques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rFonts w:cs="cursive;Times New Roman" w:ascii="cursive;Times New Roman" w:hAnsi="cursive;Times New Roman"/>
          <w:sz w:val="48"/>
          <w:szCs w:val="48"/>
          <w:lang w:val="en-GB"/>
        </w:rPr>
        <w:t>Frin Maryline et Catherine Danet</w:t>
      </w:r>
    </w:p>
    <w:sectPr>
      <w:type w:val="nextPage"/>
      <w:pgSz w:orient="landscape" w:w="16838" w:h="11906"/>
      <w:pgMar w:left="720" w:right="90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ting Monotone">
    <w:altName w:val="Gabriola"/>
    <w:charset w:val="00"/>
    <w:family w:val="decorative"/>
    <w:pitch w:val="variable"/>
  </w:font>
  <w:font w:name="Comic Sans MS">
    <w:charset w:val="00"/>
    <w:family w:val="script"/>
    <w:pitch w:val="variable"/>
  </w:font>
  <w:font w:name="cursi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30:00Z</dcterms:created>
  <dc:creator>Maryline</dc:creator>
  <dc:description/>
  <cp:keywords/>
  <dc:language>en-US</dc:language>
  <cp:lastModifiedBy>PC</cp:lastModifiedBy>
  <cp:lastPrinted>2008-02-11T08:47:00Z</cp:lastPrinted>
  <dcterms:modified xsi:type="dcterms:W3CDTF">2016-03-11T07:37:00Z</dcterms:modified>
  <cp:revision>4</cp:revision>
  <dc:subject/>
  <dc:title>Progression anglais CE</dc:title>
</cp:coreProperties>
</file>