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trip MN;Arial" w:hAnsi="Comic Strip MN;Arial" w:cs="Comic Strip MN;Arial"/>
          <w:sz w:val="22"/>
          <w:szCs w:val="22"/>
        </w:rPr>
      </w:pPr>
      <w:r>
        <w:rPr>
          <w:rFonts w:cs="Comic Strip MN;Arial" w:ascii="Comic Strip MN;Arial" w:hAnsi="Comic Strip MN;Arial"/>
          <w:sz w:val="22"/>
          <w:szCs w:val="22"/>
        </w:rPr>
        <w:t>Mon échelle de mots, les mots à apprendre : année scolaire 2016-2017</w:t>
      </w:r>
    </w:p>
    <w:tbl>
      <w:tblPr>
        <w:tblW w:w="110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83"/>
        <w:gridCol w:w="1316"/>
        <w:gridCol w:w="1472"/>
        <w:gridCol w:w="1394"/>
        <w:gridCol w:w="1392"/>
        <w:gridCol w:w="1484"/>
        <w:gridCol w:w="1325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n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bul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ôle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form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ô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a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bullet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e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/ d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ng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burea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ontin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rant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idab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anguil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but   continu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eau / l’ea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formu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anim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a va 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ontra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blou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 / for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ab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bran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fortune un anim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nnea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câbl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ouleuv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car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foss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anné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che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ôt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chang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 / folle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anno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achet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coton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échantill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fou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an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adea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cou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chapp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fougè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nc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aden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ou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éch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uiller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nnonceu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ad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che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échel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foular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café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adr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ou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clabouss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fou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ny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ad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le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écla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fou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clairci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t/ conte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nniversa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el / annuelle une fourchet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anten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afetiè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éclaire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ouleu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fournaise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apostrop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cag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oulo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fourneau éclatant /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clatan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rcevo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ahi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oureur / une coureu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écl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urnir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oû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aillo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pa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éclate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gamin / une gami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pôt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ais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p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éclate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gnant / gagnant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araît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dien / canadien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cou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éclu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fracti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our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éc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 arrang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fractur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appari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alendri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oura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écolier / une écoliè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agile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ppare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ourb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économ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ristal / des cristaux  fraîche / frais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ang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lm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conomis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framboise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ar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lme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écor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frais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ou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armé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amara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ri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cou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 / franch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armo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amé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ouron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écran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foy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ach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am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ourri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écrase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gne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am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ou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’écrie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appare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 / gai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ppart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ampag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our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écrire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gaiet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rrê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p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 / cour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crit / écr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galerie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rête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amp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ux / creu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écri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galet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rièr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a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revais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arqu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galo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arrivé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cas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v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rass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fourrur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cri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merveil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ga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alcu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rros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asi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ie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émis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garag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rose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asquet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ri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men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nti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rroso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é / cassé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cris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émo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garç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art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asser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êch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gard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alepin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rtic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as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roch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rde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empru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ficiel / artificiel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au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oir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garder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rtis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use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is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emplo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garde-malade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as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a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roi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é/ employé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gar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scenseu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aver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oquer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or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gardien / une gardien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spec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ci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roû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’empress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garnitur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pirer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ein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 / cr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empereur (une impératric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gar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o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eintur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ruaut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core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piller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a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ru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ourag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âté / gâté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assiet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élébr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rucifi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enc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gâtea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élèb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el / cruel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yclopéd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âte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assur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élébr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cube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orm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uch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urer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é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uiller (une cuillèr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endro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gaz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teli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e-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énerg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eillir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gazoli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ui-ci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u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nergétiq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gaz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av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endri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ir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enf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ssant / glissante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nc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uis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enfa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lisser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vant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enta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enf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glob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hand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vant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enti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uis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ferme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gloir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ntageux / avantageu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h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bo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file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golf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cco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fin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gomm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uisinier / une cuisinièr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ven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ceux / chanceu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illeu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tre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nfle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aven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’après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ten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gorg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hampion / une champion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aven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handeli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da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entreti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gorgé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aver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handel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ang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envelopp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gorille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rt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elopp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goudron débarqu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veug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s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urmand / gourmand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aviateur / une aviatric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hans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dan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env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goû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hansonni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d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vie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ût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vocat / une avoca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vir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ha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dé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gout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v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n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gouvernement dangereux / dangereus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hanteur / une chanteu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ébarr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envo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grâ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avion  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avo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hapea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ou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’envo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cieux / gracieu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voi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hapel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éb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oy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grain / une grai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vou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hapel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débu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pais / épais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graiss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vri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hapit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cédé / décédé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panoui / épanou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grammair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cemb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éparg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faça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gram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bile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pargn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f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d / gran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habilet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ci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épau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âché / fâché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grandeu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l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éal / idé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épé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âch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d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hab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idé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grand-mè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habitant / une habit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iglo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im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c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grand-pè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habi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gnorant 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nor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laitu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gran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bit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nor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it / introdu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lam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guêp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habitu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îl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loux / jalou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entab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ér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tuel / habitu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illustr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mai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lampadair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guéris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bitu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lustré / illustré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jamb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lamp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guer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ha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im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jamb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 laitier / une laitièr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et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ha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gin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vi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langage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gueu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hale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gin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ppe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langu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guich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hal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te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jard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lapin / une lapi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gui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hameç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aculé / immaculé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jardin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quelle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han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édiat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jardinier / une jardiniè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 lard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guirlan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ndicapé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en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rg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guita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hang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immeu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lar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gymna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harico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ob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lavab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gymnastiq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hasa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air / impa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je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Lorsqu’une case est apprise, il faut la colorier.</w:t>
      </w:r>
    </w:p>
    <w:sectPr>
      <w:type w:val="nextPage"/>
      <w:pgSz w:w="11906" w:h="16838"/>
      <w:pgMar w:left="567" w:right="56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trip MN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55:00Z</dcterms:created>
  <dc:creator>Maryline</dc:creator>
  <dc:description/>
  <cp:keywords/>
  <dc:language>en-US</dc:language>
  <cp:lastModifiedBy>Maryline &amp; Rodolphe</cp:lastModifiedBy>
  <cp:lastPrinted>2016-06-27T12:43:00Z</cp:lastPrinted>
  <dcterms:modified xsi:type="dcterms:W3CDTF">2016-08-10T14:26:00Z</dcterms:modified>
  <cp:revision>4</cp:revision>
  <dc:subject/>
  <dc:title>Mon échelle de mots : les mots à apprendre</dc:title>
</cp:coreProperties>
</file>