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vec 2,5kg de café, on a pu préparer 400 tasses de café. Quelle est la quantité (en grammes) nécessaire pour préparer une tasse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ans une commune il y a 1 589 filles et 1 792 garçons. Quelle est la population de la commune?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En 1999, la ville de Nancy comptait 99 352 habitants. En 2008, elle en comptait 106 362. De combien la population de Nancy a-t-elle augmenté entre ces deux dates?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lang w:eastAsia="fr-FR"/>
              </w:rPr>
              <w:t>Virginie achète chez le boucher un rôti de veau à 15€, quatre escalopes pour 12€ et un gigot d’agneau à 32€. Combien a-t-elle dépensé?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Un film qui a commencé à 20h45 s’est terminé à 22h15. Calcule sa durée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Un magasin propose une réduction de 5€ pour l’achat de 2 jeux vidéos valant chacun 28€ et 33€. A combien revient l’achat de ces deux jeux?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Une pommeraie compte 165 arbres. Cette année, le propriétaire estime la production de chaque pommier à 108kg. Quelle masse de fruits produira le verger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Le compteur du scooter de Marion indique 12 523km au 1er juillet, et 13 432km le 31 juillet. Calcule la distance parcourue par Tristan avec son scooter au cours </w:t>
            </w:r>
            <w:r>
              <w:rPr>
                <w:rFonts w:cs="Comic Sans MS" w:ascii="Comic Sans MS" w:hAnsi="Comic Sans MS"/>
                <w:color w:val="000000"/>
                <w:lang w:eastAsia="fr-FR"/>
              </w:rPr>
              <w:t>du mois de juillet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lang w:eastAsia="fr-FR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our soigner sa toux, Géraldine a dû absorber deux flacons de sirop de 270mL chacun et un flacon de 125ml. Quelle quantité de sirop a-t-elle absorbée?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</w:rPr>
              <w:t>Pour sa classe, un professeur commande 32 livres à 12€, 20 cahiers de dessin à 4€ et un guide du maître à 16€. Quel est le coût de sa commande?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Une annonce publicitaire pour un ensemble home-cinéma propose le paiement de celui-ci en trois fois: 420€ à la commande, 165€ à la livraison, 210€ un mois plus tard. Quel est le prix de ce matériel?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Comic Sans MS" w:ascii="Comic Sans MS" w:hAnsi="Comic Sans MS"/>
                <w:color w:val="000000"/>
              </w:rPr>
              <w:t>En Allemagne, il y a 709 600 km de routes communales, 395 000 km de routes  départementales, 8 000 km de nationales et 12 700 km d’autoroutes. Quelle est la longueur totale des routes allemandes?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 la cantine du collège, il y a 2 services. A midi, 28 élèves de 6ème et 41 élèves de 5ème mangent. Ensuite, ce sont les 22 élèves de 4ème et les 21 élèves de 3ème qui mangent à leur tour. Combien d’élèves au total mangent à la cantine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ur une camionnette, on doit charger des colis pesant chacun 32 kg. La camionnette ne peut pas transporter plus de 800kg. Combien cela fait-il de colis?</w:t>
            </w:r>
          </w:p>
        </w:tc>
      </w:tr>
    </w:tbl>
    <w:p>
      <w:pPr>
        <w:pStyle w:val="Normal"/>
        <w:rPr/>
      </w:pPr>
      <w:r>
        <w:rPr/>
        <w:t>Rallye problème  muguet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21:19:00Z</dcterms:created>
  <dc:creator>Maryline &amp; Rodolphe</dc:creator>
  <dc:description/>
  <cp:keywords/>
  <dc:language>en-US</dc:language>
  <cp:lastModifiedBy>Maryline &amp; Rodolphe</cp:lastModifiedBy>
  <dcterms:modified xsi:type="dcterms:W3CDTF">2015-12-28T21:19:00Z</dcterms:modified>
  <cp:revision>2</cp:revision>
  <dc:subject/>
  <dc:title>1</dc:title>
</cp:coreProperties>
</file>