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fabriquer ses tartes, le pâtissier utilise 15 pots de 2,5 kg de compote de pommes. Quelle masse de compote utilise-t-il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rton de 24 boîtes de croquettes pour chat est vendu au prix de 10€. Quel est le prix d’une seule boîte de croquette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pi de Lou achète une voiture téléguidée pour sa petite-fille sur Internet. La voiture vaut 37,50€, avec 4,75€ de frais d’envoi. Quelle somme doit-il payer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Une canette de soda contient 0,33 litre de boisson. Les canettes sont vendues par lot de 8 canettes. Quelle capacité totale de soda le lot contient-il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ibliothèque achète la collection complète des 18 livres sur les animaux du monde. Un livre coûte 17,35€. Quel est le coût total de cet achat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ur construire une maquette, Julie a acheté 315 allumettes. Elle s’aperçoit qu’il lui manque 98 allumettes. </w:t>
            </w:r>
            <w:r>
              <w:rPr>
                <w:rFonts w:cs="Comic Sans MS" w:ascii="Comic Sans MS" w:hAnsi="Comic Sans MS"/>
                <w:iCs/>
                <w:color w:val="000000"/>
              </w:rPr>
              <w:t>Combien d’allumettes la maquette de Julie nécessite-t-el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uteille contient 1,50 litres de jus d’orange. Maman m’en a versé 0,25 litres dans mon verre. Quelle quantité de jus d’orange reste-t-il dans la bouteille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ole organise un cross dans la forêt. Les élèves de CM1 doivent parcourir 3 fois le circuit pour réaliser une distance totale de 1875 m. Quelle est la longueur de ce circuit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poissonnerie, Natou achète un filet de lieu jaune à 3,45€. Elle paye avec un billet de 5€. Quelle somme le poissonnier lui rend-il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stan paie 896€ pour les 28 rosiers qu’il veut planter dans son jardin. Quel est le prix d’achat d’un rosier ?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personnes ont réservé un couvert pour la soirée moules-frites du restaurant. Il faut prévoir 0,35kg de frites et 1,15 kg de moules par personne. Quelle quantité totale de moules le cuisinier doit-il préparer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Matt et Karen, de passage à Paris, se rendent dans les grands magasins. A la fin de leurs achats, ils ont dépensé 251€. Matt n’ayant sur lui que 63€, combien  Karen doit-elle payer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juin, 135 personnes partent en voyage en minibus. Chaque autocar peut emmener 18 voyageurs. Combien faut-il prévoir d’autocars pour que toutes les personnes puissent partir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âtiment est composé de 9 étages. Il y a, entre 2 étages, un escalier de 11 marches de 0,25m chacune. Quelle est la hauteur d’un étage? Fais un schéma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recteur d’école a acheté 150 cahiers à 0,45€l’un et 75 compas à 1,45€l’un. Combien a-t-il dépensé pour ces achats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e boîte de chocolats, on lit:«poids net: 258 g». La boîte contient 24 chocolats. Combien pèse un chocolat?</w:t>
            </w:r>
          </w:p>
        </w:tc>
      </w:tr>
    </w:tbl>
    <w:p>
      <w:pPr>
        <w:pStyle w:val="Normal"/>
        <w:rPr/>
      </w:pPr>
      <w:r>
        <w:rPr/>
        <w:t>Rallye problème CM1 tulip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46:00Z</dcterms:created>
  <dc:creator>Maryline &amp; Rodolphe</dc:creator>
  <dc:description/>
  <cp:keywords/>
  <dc:language>en-US</dc:language>
  <cp:lastModifiedBy>Maryline &amp; Rodolphe</cp:lastModifiedBy>
  <dcterms:modified xsi:type="dcterms:W3CDTF">2015-12-28T20:58:00Z</dcterms:modified>
  <cp:revision>1</cp:revision>
  <dc:subject/>
  <dc:title>1</dc:title>
</cp:coreProperties>
</file>