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old partage 75€ entre ses 3 amis. Marc reçoit 21€, Gérard reçoit 18€. Quelle est la part de Guillaum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vion Airbus A380 consomme approximativement 14 200 litres de kérosène à l’heure. Calcule sa consommation pour 1/2 heure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bibliothèque, il y a 8 rangées de 4 tables. Chaque table peut accueillir 6 personnes. Combien de personnes la bibliothèque peut-elle accueillir? Fais un schém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Ludovic fête ses 47 ans. Ludovic lui dit : « Maman, tu vivras jusqu’à 100 ans ! ». Dans combien d’années aura-t-elle 100 ans 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on possède 24 €. Sa petite sœur Léa en a quatre fois moins. Quelle est la fortune de Léa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emme de ménage payée 11€ de l’heure travaille 6 heures par jour et 5 jours par semaine. Combien gagne-t-elle en une semaine? Fais un schéma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de morceaux de 25cm peut-on découper dans une ficelle de 1m ? Fais un schém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 achète 6 serviettes de plage pour 72€. Quel est le prix d’une serviette?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e salle de cinéma, il y a 17 rangées de 15 fauteuils. Combien peut-il y avoir de spectateurs quand toutes les places sont occupées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un théâtre, il y a 300 places. Pour une soirée, le guichet a déjà vendu 165 places à 10€ et 13 places à 20€. Combien de places peut-il vendre encore 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âtissier range 90 madeleines dans des boîtes. Dans chaque boîte, il met 6 madeleines. Combien de boîtes remplira-t-il ? Restera-t-il des madeleines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mère a acheté une machine à laver qu’elle a payée en 12 mensualités (paiement par mois) de 40€ chacune. A combien lui revient cette machine à lave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mionneur transporte 75 000 bouteilles d’eau. Il en dépose 46 450 dans un supermarché. Combien de bouteilles d’eau reste-t-il dans le camion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sa classe, un professeur commande 24 livres à 12€, 20 cahiers à 5 € et un guide du maître à 24€. Quel est le coût de sa commande? Fais un schéma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ves, Pascal et Nathalie se répartissent des frais de voyage qui s’élèvent à 372€. Nathalie donne 85 €, Yves donne 10 € </w:t>
            </w:r>
            <w:r>
              <w:rPr>
                <w:rFonts w:cs="Comic Sans MS" w:ascii="Comic Sans MS" w:hAnsi="Comic Sans MS"/>
                <w:b/>
                <w:u w:val="single"/>
              </w:rPr>
              <w:t>de moins</w:t>
            </w:r>
            <w:r>
              <w:rPr>
                <w:rFonts w:cs="Comic Sans MS" w:ascii="Comic Sans MS" w:hAnsi="Comic Sans MS"/>
              </w:rPr>
              <w:t xml:space="preserve"> qu’elle et Pascal paie le reste. Quelle somme d’argent chacun a-t-il donné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GV est parti de Paris à 16h50. Il a roulé pendant 1h25, a fait un arrêt de 3 minutes, puis a roulé de nouveau 1h10 jusqu’à Marseille. A quelle heure le TGV est-il arrivé à Marseille? Fais un schéma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and-mère de Sophie, 11 ans, a 70 ans. Quel âge avait-elle à la naissance de Sophi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ube contenant 9 pastilles à la menthe pèse 72g. Quel est le poids d’une pastille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ne habite à 400 mètres de l’école. Elle fait le trajet 2 fois par jour, 4 fois par semaine. Quelle distance parcourt-elle en une semaine? Fais un schém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En France on a vendu 2 350 000 voitures en 2010, soit 20 200 de moins qu’en 2009. Combien de voitures ont été vendues en 2009?</w:t>
            </w:r>
          </w:p>
        </w:tc>
      </w:tr>
    </w:tbl>
    <w:p>
      <w:pPr>
        <w:pStyle w:val="Normal"/>
        <w:rPr/>
      </w:pPr>
      <w:r>
        <w:rPr/>
        <w:t xml:space="preserve">Rallye problème voiture </w:t>
      </w:r>
      <w:r>
        <w:rPr/>
        <w:drawing>
          <wp:inline distT="0" distB="0" distL="0" distR="0">
            <wp:extent cx="1318895" cy="68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rold partage 75€ entre ses 3 ami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+18=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-39=36 euros pour Guillau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vion Airbus A380 consom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 200 : 2 = 71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a bibliothèque, il y a 8 rangées de 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x 6 = 192 pl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aman de Ludovic fête ses 47 an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– 47 = 53 an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on possède 24 €. Sa petite sœu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4 = 6 eur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femme de ménage payée 11€ 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x 6 = 66 pour une journ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x 5 = 330 euros pour une semain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bien de morceaux de 25cm peut-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 : 25 = 4 morceau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 achète 6 serviettes de plage pou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 : 6 = 12 eur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e salle de cinéma, il y a 17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x 15 = 255 plac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 théâtre, il y a 300 places. Pou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 + 20 =18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– 185 = 11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âtissier range 90 madeleines da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 : 6 = 15 boit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 mère a acheté une machine à lav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x 40 = 480 euro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camionneur transporte 75 00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 000 – 46 450 = 28 550 bouteill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sa classe, un professeur comman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x 12 = 28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x 5 = 1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8 + 100 + 24 = 412 euro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ves, Pascal et Nathalie se répartiss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+ 75 = 1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2 – 160 = 212 euros pour Pasc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euros pour Yv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GV est parti de Paris à 16h50. Il 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50 + 1h25 = 18h15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15 + 3 + 1h10 = 19h2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grand-mère de Sophie, 11 ans, a 7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– 11 = 59 a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tube contenant 9 pastilles à l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 : 9 = 8 g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anne habite à 400 mètres de l’écol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x 2 = 800 m par jou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 x 4 = 3200 m par semaine soit 3,2 k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France on a vendu 2 350 00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358140</wp:posOffset>
                  </wp:positionV>
                  <wp:extent cx="1840230" cy="946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2 350 000 + 20 200 = 2 370 200 voitures en 2010</w:t>
            </w:r>
          </w:p>
        </w:tc>
      </w:tr>
    </w:tbl>
    <w:p>
      <w:pPr>
        <w:pStyle w:val="Normal"/>
        <w:rPr/>
      </w:pPr>
      <w:r>
        <w:rPr/>
        <w:t>Rallye problème voiture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58:00Z</dcterms:created>
  <dc:creator>Maryline &amp; Rodolphe</dc:creator>
  <dc:description/>
  <cp:keywords/>
  <dc:language>en-US</dc:language>
  <cp:lastModifiedBy>Maryline &amp; Rodolphe</cp:lastModifiedBy>
  <dcterms:modified xsi:type="dcterms:W3CDTF">2015-12-28T23:32:00Z</dcterms:modified>
  <cp:revision>3</cp:revision>
  <dc:subject/>
  <dc:title>1</dc:title>
</cp:coreProperties>
</file>