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Problèmes CM1, mars</w:t>
      </w:r>
      <w:r>
        <w:rPr/>
        <w:t> : les schémas sont conseillés pour mieux comprendre.</w:t>
      </w:r>
    </w:p>
    <w:p>
      <w:pPr>
        <w:pStyle w:val="Normal"/>
        <w:rPr/>
      </w:pPr>
      <w:r>
        <w:rPr/>
        <w:t>Pour chaque problème : un schéma et / ou un calcul  + une phrase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sieur Boyer a 15 € pour faire ses courses. Il regarde les prix avant de passer à la caisse :</w:t>
            </w:r>
          </w:p>
          <w:p>
            <w:pPr>
              <w:pStyle w:val="Normal"/>
              <w:ind w:left="360" w:hanging="0"/>
              <w:rPr/>
            </w:pPr>
            <w:r>
              <w:rPr/>
              <w:t>- un filet de 2 kg d’oranges : 2€99</w:t>
            </w:r>
          </w:p>
          <w:p>
            <w:pPr>
              <w:pStyle w:val="Normal"/>
              <w:ind w:left="360" w:hanging="0"/>
              <w:rPr/>
            </w:pPr>
            <w:r>
              <w:rPr/>
              <w:t>- une boîte de haricots verts : 2€95</w:t>
            </w:r>
          </w:p>
          <w:p>
            <w:pPr>
              <w:pStyle w:val="Normal"/>
              <w:ind w:left="360" w:hanging="0"/>
              <w:rPr/>
            </w:pPr>
            <w:r>
              <w:rPr/>
              <w:t>- un paquet de café : 2€90</w:t>
            </w:r>
          </w:p>
          <w:p>
            <w:pPr>
              <w:pStyle w:val="Normal"/>
              <w:ind w:left="360" w:hanging="0"/>
              <w:rPr/>
            </w:pPr>
            <w:r>
              <w:rPr/>
              <w:t>- un filet de 3 kg de tomates : 5€99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-t-il assez d’argent pour tout acheter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ndant les vacances, David et Julie ont décidé de refaire le papier peint de la chambre de Zoé. Ils ont commencé le matin à 8h et fini le soir à 19h. Ils ont acheté 5 rouleaux de papier peint à 69€ le rouleau. Calcule le montant de la dépense pour les rouleaux de papier pei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dernier dessin animé en 3D a attiré cent-vingt-mille-huit-cent-trois spectateurs la semaine de sa sortie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La semaine suivante, il y a eu 2517 spectateurs </w:t>
            </w:r>
            <w:r>
              <w:rPr>
                <w:u w:val="single"/>
              </w:rPr>
              <w:t xml:space="preserve">de plus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) Combien de spectateurs ont vu le film la deuxième semaine 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b)  et en tout 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r aller de Cherbourg à Perpignan, la famille Essaje voyage en trois étapes. Ils s’arrêtent au Mans et à Clermont-Ferrand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l y a 316 km de Cherbourg au Mans, 439 km du Mans à Clermont-Ferrand ; 434 km de Clermont-Ferrand à Perpignan. </w:t>
            </w:r>
            <w:r>
              <w:rPr>
                <w:b/>
              </w:rPr>
              <w:t xml:space="preserve">Fais un schéma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Quelle est la distance totale du voyage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car de tourisme fait la tournée de quelques capitales européennes : Paris, Bruxelles, Berlin et Varsovie.</w:t>
            </w:r>
          </w:p>
          <w:p>
            <w:pPr>
              <w:pStyle w:val="Normal"/>
              <w:ind w:left="360" w:hanging="0"/>
              <w:rPr/>
            </w:pPr>
            <w:r>
              <w:rPr/>
              <w:t>Il y a 305 km de Paris à Bruxelles et 765 km de Bruxelles à Berlin.</w:t>
            </w:r>
          </w:p>
          <w:p>
            <w:pPr>
              <w:pStyle w:val="Normal"/>
              <w:ind w:left="360" w:hanging="0"/>
              <w:rPr/>
            </w:pPr>
            <w:r>
              <w:rPr/>
              <w:t>La distance totale de Paris à Varsovie est de 1644 km en passant par Bruxelles et Berlin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Fais un schém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Quelle est la distance de Paris à Berlin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Quelle distance le car doit-il encore faire lorsqu’il repart de Berlin pour Varsovie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me Boucani doit se rendre de Paris à Marseille. Elle a le choix et peut partir le jeudi par le TGV n°2917 de 9h07 ou le vendredi par le TGV n°6109 de 10h19. le billet coûte 76 € le jeudi et 110 € le vendredi. Mme Boucani choisit le voyage le moins cher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u retour, elle doit obligatoirement prendre le TGV n° 9582 à 8h14. Le billet vaut alors 90 €. </w:t>
            </w:r>
            <w:r>
              <w:rPr>
                <w:b/>
              </w:rPr>
              <w:t>Mme Boucani se demande quel sera le prix de son voyage aller et retour Paris-Marseil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ns l’élevage de Ferdinand, il y a 69 vaches noires, 71 vaches blanches, 89 brebis, 101 chèvres, 99 bœufs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L’étable peut accueillir 400 animaux.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Tous les animaux peuvent-ils passer la nuit dans l’étable ? </w:t>
            </w:r>
            <w:r>
              <w:rPr>
                <w:b/>
                <w:u w:val="single"/>
              </w:rPr>
              <w:t>Justifie</w:t>
            </w:r>
            <w:r>
              <w:rPr>
                <w:b/>
              </w:rPr>
              <w:t xml:space="preserve"> ta répon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nas prépare un cocktail de fruits en mélangeant</w:t>
            </w:r>
          </w:p>
          <w:p>
            <w:pPr>
              <w:pStyle w:val="Normal"/>
              <w:ind w:left="360" w:hanging="0"/>
              <w:rPr/>
            </w:pPr>
            <w:r>
              <w:rPr/>
              <w:t>-170 cl de jus d’orange</w:t>
            </w:r>
          </w:p>
          <w:p>
            <w:pPr>
              <w:pStyle w:val="Normal"/>
              <w:ind w:left="360" w:hanging="0"/>
              <w:rPr/>
            </w:pPr>
            <w:r>
              <w:rPr/>
              <w:t>- 100 cl de jus d’ananas</w:t>
            </w:r>
          </w:p>
          <w:p>
            <w:pPr>
              <w:pStyle w:val="Normal"/>
              <w:ind w:left="360" w:hanging="0"/>
              <w:rPr/>
            </w:pPr>
            <w:r>
              <w:rPr/>
              <w:t>- 30 cl de jus de citron ver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Quelle quantité totale a-t-il préparé ? (en litr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sieur Guignon veut clôturer son pré pour y mettre son cheval. Ce pré a trois côtés de 298 m chacun et un côté de 210 m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) Combien doit-il acheter de mètres de grillage pour fermer son champ 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b) A-t-il assez de 10 rouleaux de 100 m 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a coopérative de l’école a payé </w:t>
            </w:r>
          </w:p>
          <w:p>
            <w:pPr>
              <w:pStyle w:val="Normal"/>
              <w:ind w:left="360" w:hanging="0"/>
              <w:rPr/>
            </w:pPr>
            <w:r>
              <w:rPr/>
              <w:t>- deux sorties à 75 € l’une</w:t>
            </w:r>
          </w:p>
          <w:p>
            <w:pPr>
              <w:pStyle w:val="Normal"/>
              <w:ind w:left="360" w:hanging="0"/>
              <w:rPr/>
            </w:pPr>
            <w:r>
              <w:rPr/>
              <w:t>- 10 livres documentaires à 9€ l’un</w:t>
            </w:r>
          </w:p>
          <w:p>
            <w:pPr>
              <w:pStyle w:val="Normal"/>
              <w:ind w:left="360" w:hanging="0"/>
              <w:rPr/>
            </w:pPr>
            <w:r>
              <w:rPr/>
              <w:t>- 10 jeux à 10 € pièce</w:t>
            </w:r>
          </w:p>
          <w:p>
            <w:pPr>
              <w:pStyle w:val="Normal"/>
              <w:ind w:left="360" w:hanging="0"/>
              <w:rPr/>
            </w:pPr>
            <w:r>
              <w:rPr/>
              <w:t>- 20 cerceaux à 2 € l’un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Combien la coopérative a-t-elle dépensé en tout 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ans une usine d’herbes aromatiques, 3005 boîtes de ciboulette et 2999 boîtes d’ail sont produites chaque jour.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Calcule de nombre total de boîtes produites chaque jour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voyage fait 781 km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Quelle distance reste-t-il à faire si l’on a déjà parcouru 685 km 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sz w:val="40"/>
          <w:szCs w:val="40"/>
        </w:rPr>
        <w:t>Problèmes CM1, mars</w:t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Monsieur Boyer a 15 € pour faire ses courses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9+2.95+2.90+5.99 = 14.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i il a asse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endant les vacances, David et Julie o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x 69 = 345 eu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e dernier dessin animé en 3D a attir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 803 + 2517 = 123 320 la deuxième sema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 803 +123 320 = 244 143 en to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Pour aller de Cherbourg à Perpignan, 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 + 439 + 434 = 1189 k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Le car de tourisme fait la tournée de quelqu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+765= 1070 km de Paris à Berl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4- 1070 = 574 km de Berlin à Varsov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me Boucani doit se rendre de Paris à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moins cher = jeudi 76 € pour l’aller et 90 € le retou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Dans l’élevage de Ferdinand, il y a 69 vaches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 + 71 + 89 + 101 + 99 = 4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, il y a 29 animaux en tr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onas prépare un cocktail de fruits en mélange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 + 100 + 30 = 300 cl = 3 lit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Monsieur Guignon veut clôturer son pré pou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x 298 = 8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4 + 210 = 1104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00 = 1000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 il lui manque un peu plus d’un rouleau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 coopérative de l’école a payé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 x 2 = 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9 = 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x 10 = 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x 2 = 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+ 90 + 100 + 40 = 3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Dans une usine d’herbes aromatiques, 300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5 + 2999 = 6004 boite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voyage fait 781 km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Quelle distance reste-t-il à faire si l’on a déjà parcouru 685 km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1 – 685 = 96 k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18:00Z</dcterms:created>
  <dc:creator>Maryline &amp; Rodolphe</dc:creator>
  <dc:description/>
  <cp:keywords/>
  <dc:language>en-US</dc:language>
  <cp:lastModifiedBy>Maryline &amp; Rodolphe</cp:lastModifiedBy>
  <dcterms:modified xsi:type="dcterms:W3CDTF">2015-03-25T14:57:00Z</dcterms:modified>
  <cp:revision>1</cp:revision>
  <dc:subject/>
  <dc:title>Problèmes CM1, mars : les schémas sont conseillés pour mieux comprendre</dc:title>
</cp:coreProperties>
</file>