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1080" w:hanging="0"/>
        <w:jc w:val="center"/>
        <w:rPr/>
      </w:pPr>
      <w:r>
        <w:rPr>
          <w:rFonts w:cs="Comic Strip MN" w:ascii="Comic Strip MN" w:hAnsi="Comic Strip MN"/>
          <w:sz w:val="36"/>
          <w:szCs w:val="36"/>
        </w:rPr>
        <w:t>Les grands voyages</w:t>
      </w:r>
      <w:r>
        <w:rPr>
          <w:rFonts w:cs="Comic Sans MS" w:ascii="Comic Sans MS" w:hAnsi="Comic Sans MS"/>
          <w:sz w:val="36"/>
          <w:szCs w:val="36"/>
        </w:rPr>
        <w:t> </w:t>
      </w:r>
      <w:r>
        <w:rPr>
          <w:rFonts w:cs="Comic Strip MN" w:ascii="Comic Strip MN" w:hAnsi="Comic Strip MN"/>
          <w:sz w:val="36"/>
          <w:szCs w:val="36"/>
        </w:rPr>
        <w:t>: question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grands voyages ont eu lieu aux 15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et 16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sièc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ophe Colomb, Magellan, Vasco de Gama, Jacques Cartier, El Cano sont des explorateu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explorateurs cherchaient de l’or, des épices, de l’argent 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s ne voulaient pas traverser l’empire musulman (Turc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s veulent propager la religion chrétien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mb voulait aller aux Ind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st arrivé aux Antil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st le premier à avoir « découvert » l’Amér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nouveaux bateaux s’appelaient les caravel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s sont de petite taille et très maniab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lus célèbre des bateaux de Colomb est la Santa Maria, mais il y a aussi Nina et Pin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92, la découverte de l’Amér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eux pays d’Europe à se lancer en premier dans les grands voyages sont l’Espagne et le Portug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rance, L’Angleterre les imit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ophe Colomb appelle les habitants des pays découverts les Indiens (ou Amerindien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En Amérique du Sud, les empires (civilisations) incas, mayas et aztèques dominaient la région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onquistadores sont les conquérants espagnols comme Cortez ou Pizza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onséquences des conquêtes européennes en Amérique du Sud, les populations indigènes diminu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Les premiers tours du monde ont été réalisés par El Cano et Magella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ys annexés par les Européens sont des coloni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4:00Z</dcterms:created>
  <dc:creator>maryline</dc:creator>
  <dc:description/>
  <cp:keywords/>
  <dc:language>en-US</dc:language>
  <cp:lastModifiedBy>maryline</cp:lastModifiedBy>
  <dcterms:modified xsi:type="dcterms:W3CDTF">2009-11-09T20:54:00Z</dcterms:modified>
  <cp:revision>2</cp:revision>
  <dc:subject/>
  <dc:title>Les grands voyages : questions</dc:title>
</cp:coreProperties>
</file>