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109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yli Breiz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lizzardD" w:hAnsi="BlizzardD" w:cs="BlizzardD"/>
                <w:sz w:val="40"/>
                <w:szCs w:val="40"/>
              </w:rPr>
            </w:pPr>
            <w:r>
              <w:rPr>
                <w:rFonts w:cs="BlizzardD" w:ascii="BlizzardD" w:hAnsi="BlizzardD"/>
                <w:sz w:val="40"/>
                <w:szCs w:val="40"/>
              </w:rPr>
              <w:t>Education Physique et Sportive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ycle 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Classe : </w:t>
            </w:r>
          </w:p>
          <w:p>
            <w:pPr>
              <w:pStyle w:val="Normal"/>
              <w:jc w:val="center"/>
              <w:rPr/>
            </w:pPr>
            <w:r>
              <w:rPr/>
              <w:t>Effectif :</w:t>
            </w:r>
          </w:p>
        </w:tc>
      </w:tr>
      <w:tr>
        <w:trPr/>
        <w:tc>
          <w:tcPr>
            <w:tcW w:w="9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rojet : </w:t>
            </w:r>
            <w:r>
              <w:rPr>
                <w:rFonts w:cs="4 Star Face Font" w:ascii="4 Star Face Font" w:hAnsi="4 Star Face Font"/>
                <w:b/>
                <w:sz w:val="40"/>
                <w:szCs w:val="40"/>
              </w:rPr>
              <w:t>Le Mim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3939"/>
        <w:gridCol w:w="3976"/>
      </w:tblGrid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Disciplinaires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Transversales</w:t>
            </w:r>
          </w:p>
        </w:tc>
      </w:tr>
      <w:tr>
        <w:trPr>
          <w:trHeight w:val="1246" w:hRule="atLeast"/>
          <w:cantSplit w:val="true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amain" w:hAnsi="Alamain" w:cs="Alamain"/>
                <w:sz w:val="16"/>
                <w:szCs w:val="16"/>
              </w:rPr>
            </w:pPr>
            <w:r>
              <w:rPr>
                <w:rFonts w:cs="Alamain" w:ascii="Alamain" w:hAnsi="Alamai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lamain" w:hAnsi="Alamain" w:cs="Alamain"/>
                <w:sz w:val="16"/>
                <w:szCs w:val="16"/>
              </w:rPr>
            </w:pPr>
            <w:r>
              <w:rPr>
                <w:rFonts w:cs="Alamain" w:ascii="Alamain" w:hAnsi="Alamain"/>
                <w:sz w:val="16"/>
                <w:szCs w:val="16"/>
              </w:rPr>
              <w:t>Compétences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tre capable, dans différentes activités physiques, sportives et artistiques de 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cevoir et réaliser des actions à visée artistique, esthétique et / ou expressive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tre capable dans différentes situations de 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truire un projet d’actio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ppliquer (et construire pour le 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cycle 3) des règles de vie collective</w:t>
            </w:r>
          </w:p>
        </w:tc>
      </w:tr>
      <w:tr>
        <w:trPr>
          <w:trHeight w:val="885" w:hRule="atLeast"/>
          <w:cantSplit w:val="true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amain" w:hAnsi="Alamain" w:cs="Alamain"/>
                <w:sz w:val="16"/>
                <w:szCs w:val="16"/>
              </w:rPr>
            </w:pPr>
            <w:r>
              <w:rPr>
                <w:rFonts w:cs="Alamain" w:ascii="Alamain" w:hAnsi="Alamai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lamain" w:hAnsi="Alamain" w:cs="Alamain"/>
                <w:sz w:val="16"/>
                <w:szCs w:val="16"/>
              </w:rPr>
            </w:pPr>
            <w:r>
              <w:rPr>
                <w:rFonts w:cs="Alamain" w:ascii="Alamain" w:hAnsi="Alamain"/>
                <w:sz w:val="16"/>
                <w:szCs w:val="16"/>
              </w:rPr>
              <w:t>Objectifs</w:t>
            </w:r>
          </w:p>
        </w:tc>
        <w:tc>
          <w:tcPr>
            <w:tcW w:w="7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A l’issue de la séquence, l’enfant doit être capable de 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tiliser ses savoirs et connaissances de manière efficace dans la pratique d'activités physiqu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7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81"/>
        <w:gridCol w:w="95"/>
      </w:tblGrid>
      <w:tr>
        <w:trPr/>
        <w:tc>
          <w:tcPr>
            <w:tcW w:w="10681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Situations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299710" cy="566356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99710" cy="56635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6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8346"/>
                                  </w:tblGrid>
                                  <w:tr>
                                    <w:trPr>
                                      <w:trHeight w:val="495" w:hRule="atLeast"/>
                                    </w:trPr>
                                    <w:tc>
                                      <w:tcPr>
                                        <w:tcW w:w="8346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10500" w:type="dxa"/>
                                          <w:jc w:val="left"/>
                                          <w:tblInd w:w="-22" w:type="dxa"/>
                                          <w:tblLayout w:type="fixed"/>
                                          <w:tblCellMar>
                                            <w:top w:w="60" w:type="dxa"/>
                                            <w:left w:w="60" w:type="dxa"/>
                                            <w:bottom w:w="60" w:type="dxa"/>
                                            <w:right w:w="60" w:type="dxa"/>
                                          </w:tblCellMar>
                                        </w:tblPr>
                                        <w:tblGrid>
                                          <w:gridCol w:w="2028"/>
                                          <w:gridCol w:w="2728"/>
                                          <w:gridCol w:w="574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2028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</w:rPr>
                                                <w:t>Titres</w:t>
                                              </w:r>
                                              <w:r>
                                                <w:rPr/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28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</w:rPr>
                                                <w:t>Objectifs</w:t>
                                              </w:r>
                                              <w:r>
                                                <w:rPr/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744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028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hyperlink r:id="rId2">
                                                <w:r>
                                                  <w:rPr>
                                                    <w:rStyle w:val="InternetLink"/>
                                                  </w:rPr>
                                                  <w:t>Situation n°1</w:t>
                                                </w:r>
                                              </w:hyperlink>
                                              <w:r>
                                                <w:rPr/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28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280" w:after="0"/>
                                                <w:rPr/>
                                              </w:pPr>
                                              <w:r>
                                                <w:rPr/>
                                                <w:t xml:space="preserve">Mime individuel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744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0" w:after="280"/>
                                                <w:rPr/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</w:rPr>
                                                <w:t>Exprimer corporellement une histoire, prendre conscience des règles du mime </w:t>
                                              </w:r>
                                              <w:r>
                                                <w:rPr/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028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hyperlink r:id="rId3">
                                                <w:r>
                                                  <w:rPr>
                                                    <w:rStyle w:val="InternetLink"/>
                                                  </w:rPr>
                                                  <w:t>Situation n°2</w:t>
                                                </w:r>
                                              </w:hyperlink>
                                              <w:r>
                                                <w:rPr/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28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280" w:after="0"/>
                                                <w:ind w:left="74" w:hanging="0"/>
                                                <w:rPr/>
                                              </w:pPr>
                                              <w:r>
                                                <w:rPr/>
                                                <w:t xml:space="preserve">Mime en groupe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744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280" w:after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</w:rPr>
                                                <w:t>Prélever et produire des indices pertinents, respecter quelques règles théâtrales</w:t>
                                              </w:r>
                                              <w:r>
                                                <w:rPr/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028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hyperlink r:id="rId4">
                                                <w:r>
                                                  <w:rPr>
                                                    <w:rStyle w:val="InternetLink"/>
                                                  </w:rPr>
                                                  <w:t>Situation n°3</w:t>
                                                </w:r>
                                              </w:hyperlink>
                                              <w:r>
                                                <w:rPr/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28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Retraittexte"/>
                                                <w:spacing w:before="280" w:after="0"/>
                                                <w:ind w:left="74" w:hanging="0"/>
                                                <w:rPr/>
                                              </w:pPr>
                                              <w:r>
                                                <w:rPr/>
                                                <w:t xml:space="preserve">Création et mime d'un scénario.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744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280" w:after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</w:rPr>
                                                <w:t>Composer en groupe un scénario avec un élément imposé et le jouer sur une scène</w:t>
                                              </w:r>
                                              <w:r>
                                                <w:rPr/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028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hyperlink r:id="rId5">
                                                <w:r>
                                                  <w:rPr>
                                                    <w:rStyle w:val="InternetLink"/>
                                                  </w:rPr>
                                                  <w:t>Situation n°4</w:t>
                                                </w:r>
                                              </w:hyperlink>
                                              <w:r>
                                                <w:rPr/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28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Retraittexte"/>
                                                <w:spacing w:before="280" w:after="0"/>
                                                <w:ind w:left="45" w:hanging="0"/>
                                                <w:rPr/>
                                              </w:pPr>
                                              <w:r>
                                                <w:rPr/>
                                                <w:t xml:space="preserve">Création et mime d'un scénario.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744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0" w:after="280"/>
                                                <w:rPr/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</w:rPr>
                                                <w:t xml:space="preserve">Composer en groupe un scénario avec un élément imposé et le jouer sur une scène </w:t>
                                              </w:r>
                                              <w:r>
                                                <w:rPr/>
                                                <w:br/>
                                              </w:r>
                                              <w:r>
                                                <w:rPr>
                                                  <w:color w:val="000000"/>
                                                </w:rPr>
                                                <w:t xml:space="preserve">Prélever et produire des indices pertinents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028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hyperlink r:id="rId6">
                                                <w:r>
                                                  <w:rPr>
                                                    <w:rStyle w:val="InternetLink"/>
                                                  </w:rPr>
                                                  <w:t>Situation n°5</w:t>
                                                </w:r>
                                              </w:hyperlink>
                                              <w:r>
                                                <w:rPr/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28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</w:rPr>
                                                <w:t>Evaluation</w:t>
                                              </w:r>
                                              <w:r>
                                                <w:rPr/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744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280" w:after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</w:rPr>
                                                <w:t>Mimer en groupe l’histoire du billet de loto en y ajoutant une fin originale</w:t>
                                              </w:r>
                                              <w:r>
                                                <w:rPr/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028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hyperlink r:id="rId7">
                                                <w:r>
                                                  <w:rPr>
                                                    <w:rStyle w:val="InternetLink"/>
                                                  </w:rPr>
                                                  <w:t>Situation n°6</w:t>
                                                </w:r>
                                              </w:hyperlink>
                                              <w:r>
                                                <w:rPr/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28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280" w:after="0"/>
                                                <w:rPr/>
                                              </w:pPr>
                                              <w:r>
                                                <w:rPr/>
                                                <w:t> </w:t>
                                              </w:r>
                                              <w:r>
                                                <w:rPr>
                                                  <w:color w:val="000000"/>
                                                </w:rPr>
                                                <w:t>Mime du scénario de la bousculade</w:t>
                                              </w:r>
                                              <w:r>
                                                <w:rPr/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744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0" w:after="280"/>
                                                <w:ind w:left="108" w:hanging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</w:rPr>
                                                <w:t>Explorer, individuellement, différentes situations avec son corps, puis à deux.</w:t>
                                              </w:r>
                                              <w:r>
                                                <w:rPr/>
                                                <w:br/>
                                              </w:r>
                                              <w:r>
                                                <w:rPr>
                                                  <w:color w:val="000000"/>
                                                </w:rPr>
                                                <w:t>Respecter les règles du mime.</w:t>
                                              </w:r>
                                              <w:r>
                                                <w:rPr/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028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hyperlink r:id="rId8">
                                                <w:r>
                                                  <w:rPr>
                                                    <w:rStyle w:val="InternetLink"/>
                                                  </w:rPr>
                                                  <w:t>Situation n°7</w:t>
                                                </w:r>
                                              </w:hyperlink>
                                              <w:r>
                                                <w:rPr/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28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</w:rPr>
                                                <w:t>Travail en atelier</w:t>
                                              </w:r>
                                              <w:r>
                                                <w:rPr/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744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280" w:after="0"/>
                                                <w:ind w:left="91" w:hanging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</w:rPr>
                                                <w:t>Composer en groupe un scénario répondant à un thème.Affiner et rendre ses gestes plus pertinents</w:t>
                                              </w:r>
                                              <w:r>
                                                <w:rPr/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028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hyperlink r:id="rId9">
                                                <w:r>
                                                  <w:rPr>
                                                    <w:rStyle w:val="InternetLink"/>
                                                  </w:rPr>
                                                  <w:t>Situation n°8</w:t>
                                                </w:r>
                                              </w:hyperlink>
                                              <w:r>
                                                <w:rPr/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28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</w:rPr>
                                                <w:t>Evaluation finale</w:t>
                                              </w:r>
                                              <w:r>
                                                <w:rPr/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744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280" w:after="0"/>
                                                <w:ind w:left="91" w:hanging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</w:rPr>
                                                <w:t>Réinvestir le travail effectué en atelier</w:t>
                                              </w:r>
                                              <w:r>
                                                <w:rPr/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2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17.3pt;height:445.9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6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8346"/>
                            </w:tblGrid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8346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10500" w:type="dxa"/>
                                    <w:jc w:val="left"/>
                                    <w:tblInd w:w="-22" w:type="dxa"/>
                                    <w:tblLayout w:type="fixed"/>
                                    <w:tblCellMar>
                                      <w:top w:w="60" w:type="dxa"/>
                                      <w:left w:w="60" w:type="dxa"/>
                                      <w:bottom w:w="60" w:type="dxa"/>
                                      <w:right w:w="60" w:type="dxa"/>
                                    </w:tblCellMar>
                                  </w:tblPr>
                                  <w:tblGrid>
                                    <w:gridCol w:w="2028"/>
                                    <w:gridCol w:w="2728"/>
                                    <w:gridCol w:w="57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02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Titres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Objectifs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4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2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hyperlink r:id="rId10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Situation n°1</w:t>
                                          </w:r>
                                        </w:hyperlink>
                                        <w:r>
                                          <w:rPr/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rPr/>
                                        </w:pPr>
                                        <w:r>
                                          <w:rPr/>
                                          <w:t xml:space="preserve">Mime individue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4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before="0" w:after="280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Exprimer corporellement une histoire, prendre conscience des règles du mime 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2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hyperlink r:id="rId11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Situation n°2</w:t>
                                          </w:r>
                                        </w:hyperlink>
                                        <w:r>
                                          <w:rPr/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ind w:left="74" w:hanging="0"/>
                                          <w:rPr/>
                                        </w:pPr>
                                        <w:r>
                                          <w:rPr/>
                                          <w:t xml:space="preserve">Mime en group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4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Prélever et produire des indices pertinents, respecter quelques règles théâtrales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2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hyperlink r:id="rId12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Situation n°3</w:t>
                                          </w:r>
                                        </w:hyperlink>
                                        <w:r>
                                          <w:rPr/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Retraittexte"/>
                                          <w:spacing w:before="280" w:after="0"/>
                                          <w:ind w:left="74" w:hanging="0"/>
                                          <w:rPr/>
                                        </w:pPr>
                                        <w:r>
                                          <w:rPr/>
                                          <w:t xml:space="preserve">Création et mime d'un scénario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4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Composer en groupe un scénario avec un élément imposé et le jouer sur une scène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2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hyperlink r:id="rId13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Situation n°4</w:t>
                                          </w:r>
                                        </w:hyperlink>
                                        <w:r>
                                          <w:rPr/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Retraittexte"/>
                                          <w:spacing w:before="280" w:after="0"/>
                                          <w:ind w:left="45" w:hanging="0"/>
                                          <w:rPr/>
                                        </w:pPr>
                                        <w:r>
                                          <w:rPr/>
                                          <w:t xml:space="preserve">Création et mime d'un scénario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4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before="0" w:after="280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Composer en groupe un scénario avec un élément imposé et le jouer sur une scène </w:t>
                                        </w:r>
                                        <w:r>
                                          <w:rPr/>
                                          <w:br/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Prélever et produire des indices pertinents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2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hyperlink r:id="rId14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Situation n°5</w:t>
                                          </w:r>
                                        </w:hyperlink>
                                        <w:r>
                                          <w:rPr/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Evaluation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4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Mimer en groupe l’histoire du billet de loto en y ajoutant une fin originale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2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hyperlink r:id="rId15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Situation n°6</w:t>
                                          </w:r>
                                        </w:hyperlink>
                                        <w:r>
                                          <w:rPr/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>Mime du scénario de la bousculade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4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before="0" w:after="280"/>
                                          <w:ind w:left="108" w:hanging="0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Explorer, individuellement, différentes situations avec son corps, puis à deux.</w:t>
                                        </w:r>
                                        <w:r>
                                          <w:rPr/>
                                          <w:br/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>Respecter les règles du mime.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2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hyperlink r:id="rId16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Situation n°7</w:t>
                                          </w:r>
                                        </w:hyperlink>
                                        <w:r>
                                          <w:rPr/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Travail en atelier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4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ind w:left="91" w:hanging="0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Composer en groupe un scénario répondant à un thème.Affiner et rendre ses gestes plus pertinents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2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hyperlink r:id="rId17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Situation n°8</w:t>
                                          </w:r>
                                        </w:hyperlink>
                                        <w:r>
                                          <w:rPr/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Evaluation finale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4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ind w:left="91" w:hanging="0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Réinvestir le travail effectué en atelier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81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81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81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81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81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81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81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81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81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81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81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81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81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0681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  <w:br/>
      </w:r>
    </w:p>
    <w:sectPr>
      <w:type w:val="nextPage"/>
      <w:pgSz w:w="11906" w:h="16838"/>
      <w:pgMar w:left="1417" w:right="1417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lizzardD">
    <w:charset w:val="00"/>
    <w:family w:val="script"/>
    <w:pitch w:val="variable"/>
  </w:font>
  <w:font w:name="4 Star Face Font">
    <w:charset w:val="00"/>
    <w:family w:val="auto"/>
    <w:pitch w:val="variable"/>
  </w:font>
  <w:font w:name="Alamain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traittexte">
    <w:name w:val="retrait-texte-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union.iufm.fr/Dep/Eps/UA/fiche/cmp4c3/8c3d2n8/sit/si 1.htm" TargetMode="External"/><Relationship Id="rId3" Type="http://schemas.openxmlformats.org/officeDocument/2006/relationships/hyperlink" Target="http://www.reunion.iufm.fr/Dep/Eps/UA/fiche/cmp4c3/8c3d2n8/sit/si 2.htm" TargetMode="External"/><Relationship Id="rId4" Type="http://schemas.openxmlformats.org/officeDocument/2006/relationships/hyperlink" Target="http://www.reunion.iufm.fr/Dep/Eps/UA/fiche/cmp4c3/8c3d2n8/sit/si 3.htm" TargetMode="External"/><Relationship Id="rId5" Type="http://schemas.openxmlformats.org/officeDocument/2006/relationships/hyperlink" Target="http://www.reunion.iufm.fr/Dep/Eps/UA/fiche/cmp4c3/8c3d2n8/sit/si 4.htm" TargetMode="External"/><Relationship Id="rId6" Type="http://schemas.openxmlformats.org/officeDocument/2006/relationships/hyperlink" Target="http://www.reunion.iufm.fr/Dep/Eps/UA/fiche/cmp4c3/8c3d2n8/sit/si 5.htm" TargetMode="External"/><Relationship Id="rId7" Type="http://schemas.openxmlformats.org/officeDocument/2006/relationships/hyperlink" Target="http://www.reunion.iufm.fr/Dep/Eps/UA/fiche/cmp4c3/8c3d2n8/sit/si 6.htm" TargetMode="External"/><Relationship Id="rId8" Type="http://schemas.openxmlformats.org/officeDocument/2006/relationships/hyperlink" Target="http://www.reunion.iufm.fr/Dep/Eps/UA/fiche/cmp4c3/8c3d2n8/sit/si 7.htm" TargetMode="External"/><Relationship Id="rId9" Type="http://schemas.openxmlformats.org/officeDocument/2006/relationships/hyperlink" Target="http://www.reunion.iufm.fr/Dep/Eps/UA/fiche/cmp4c3/8c3d2n8/sit/si 8.htm" TargetMode="External"/><Relationship Id="rId10" Type="http://schemas.openxmlformats.org/officeDocument/2006/relationships/hyperlink" Target="http://www.reunion.iufm.fr/Dep/Eps/UA/fiche/cmp4c3/8c3d2n8/sit/si 1.htm" TargetMode="External"/><Relationship Id="rId11" Type="http://schemas.openxmlformats.org/officeDocument/2006/relationships/hyperlink" Target="http://www.reunion.iufm.fr/Dep/Eps/UA/fiche/cmp4c3/8c3d2n8/sit/si 2.htm" TargetMode="External"/><Relationship Id="rId12" Type="http://schemas.openxmlformats.org/officeDocument/2006/relationships/hyperlink" Target="http://www.reunion.iufm.fr/Dep/Eps/UA/fiche/cmp4c3/8c3d2n8/sit/si 3.htm" TargetMode="External"/><Relationship Id="rId13" Type="http://schemas.openxmlformats.org/officeDocument/2006/relationships/hyperlink" Target="http://www.reunion.iufm.fr/Dep/Eps/UA/fiche/cmp4c3/8c3d2n8/sit/si 4.htm" TargetMode="External"/><Relationship Id="rId14" Type="http://schemas.openxmlformats.org/officeDocument/2006/relationships/hyperlink" Target="http://www.reunion.iufm.fr/Dep/Eps/UA/fiche/cmp4c3/8c3d2n8/sit/si 5.htm" TargetMode="External"/><Relationship Id="rId15" Type="http://schemas.openxmlformats.org/officeDocument/2006/relationships/hyperlink" Target="http://www.reunion.iufm.fr/Dep/Eps/UA/fiche/cmp4c3/8c3d2n8/sit/si 6.htm" TargetMode="External"/><Relationship Id="rId16" Type="http://schemas.openxmlformats.org/officeDocument/2006/relationships/hyperlink" Target="http://www.reunion.iufm.fr/Dep/Eps/UA/fiche/cmp4c3/8c3d2n8/sit/si 7.htm" TargetMode="External"/><Relationship Id="rId17" Type="http://schemas.openxmlformats.org/officeDocument/2006/relationships/hyperlink" Target="http://www.reunion.iufm.fr/Dep/Eps/UA/fiche/cmp4c3/8c3d2n8/sit/si 8.htm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20:01:00Z</dcterms:created>
  <dc:creator>Maryline</dc:creator>
  <dc:description/>
  <cp:keywords/>
  <dc:language>en-US</dc:language>
  <cp:lastModifiedBy>Maryline</cp:lastModifiedBy>
  <cp:lastPrinted>2006-07-28T22:50:00Z</cp:lastPrinted>
  <dcterms:modified xsi:type="dcterms:W3CDTF">2013-10-28T22:50:00Z</dcterms:modified>
  <cp:revision>4</cp:revision>
  <dc:subject/>
  <dc:title>Frin</dc:title>
</cp:coreProperties>
</file>