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te quatre philosophes des Lumiè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te deux compositeurs célè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’est-ce qu’un philosoph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’est-ce que l’Encyclopédi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i sont les auteurs de l’Encyclopédi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te des inventions du siècle des Lumières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 quoi Voltaire est-il le défenseur ?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els sont les trois pouvoirs dont parlait Montesquie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ns quel siècle se trouve le siècle des Lumière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e critiquent les philosoph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51:00Z</dcterms:created>
  <dc:creator>USER</dc:creator>
  <dc:description/>
  <dc:language>en-US</dc:language>
  <cp:lastModifiedBy>USER</cp:lastModifiedBy>
  <cp:lastPrinted>2002-01-11T02:03:00Z</cp:lastPrinted>
  <dcterms:modified xsi:type="dcterms:W3CDTF">2002-01-11T01:04:00Z</dcterms:modified>
  <cp:revision>1</cp:revision>
  <dc:subject/>
  <dc:title>1</dc:title>
</cp:coreProperties>
</file>