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870"/>
        <w:gridCol w:w="3944"/>
        <w:gridCol w:w="3969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8400" cy="180467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0" cy="165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95525" cy="1483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2520" cy="1867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ntre à l’école maternel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ntre en CM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aiss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ntre en C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870"/>
        <w:gridCol w:w="3944"/>
        <w:gridCol w:w="3969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8400" cy="1804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0" cy="1657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95525" cy="1483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2520" cy="1867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ntre à l’école maternel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ntre en CM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aiss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ntre en C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870"/>
        <w:gridCol w:w="3944"/>
        <w:gridCol w:w="3969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8400" cy="18046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0" cy="1657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95525" cy="14839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2520" cy="18675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ntre à l’école maternel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ntre en CM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aiss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ntre en C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5:00Z</dcterms:created>
  <dc:creator>Maryline &amp; Rodolphe</dc:creator>
  <dc:description/>
  <cp:keywords/>
  <dc:language>en-US</dc:language>
  <cp:lastModifiedBy>Maryline &amp; Rodolphe</cp:lastModifiedBy>
  <dcterms:modified xsi:type="dcterms:W3CDTF">2012-08-20T18:01:00Z</dcterms:modified>
  <cp:revision>2</cp:revision>
  <dc:subject/>
  <dc:title> </dc:title>
</cp:coreProperties>
</file>