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et Script;Courier New" w:hAnsi="Rocket Script;Courier New" w:cs="Rocket Script;Courier New"/>
        </w:rPr>
      </w:pPr>
      <w:r>
        <w:rPr>
          <w:rFonts w:cs="Rocket Script;Courier New" w:ascii="Rocket Script;Courier New" w:hAnsi="Rocket Script;Courier New"/>
        </w:rPr>
        <w:t>Le présent de l’indicatif CM2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le verbe entre parenthès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(oublier) - Chacun (admirer) –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usieurs (pleurer) - Certains (rêver) –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s (reculer) - Tout (brille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qu’un (arriver) - Personne ne (parle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ques-uns (hésiter) - Tous (avancer)</w:t>
            </w:r>
          </w:p>
          <w:p>
            <w:pPr>
              <w:pStyle w:val="Normal"/>
              <w:rPr>
                <w:rFonts w:ascii="Rocket Script;Courier New" w:hAnsi="Rocket Script;Courier New" w:cs="Rocket Script;Courier New"/>
              </w:rPr>
            </w:pPr>
            <w:r>
              <w:rPr>
                <w:rFonts w:cs="Rocket Script;Courier New" w:ascii="Rocket Script;Courier New" w:hAnsi="Rocket Script;Courier Ne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le verbe entre parenthès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(oublier) - Chacun (admirer) –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usieurs (pleurer) - Certains (rêver) –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s (reculer) - Tout (brille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qu’un (arriver) - Personne ne (parle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ques-uns (hésiter) - Tous (avancer)</w:t>
            </w:r>
          </w:p>
          <w:p>
            <w:pPr>
              <w:pStyle w:val="Normal"/>
              <w:rPr>
                <w:rFonts w:ascii="Rocket Script;Courier New" w:hAnsi="Rocket Script;Courier New" w:cs="Rocket Script;Courier New"/>
              </w:rPr>
            </w:pPr>
            <w:r>
              <w:rPr>
                <w:rFonts w:cs="Rocket Script;Courier New" w:ascii="Rocket Script;Courier New" w:hAnsi="Rocket Script;Courier New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ts au pluriel les sujets au singulier et au singulier les sujets au pluri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merles picorent les fruits qui tomb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chasseur guette le lapin qui se cach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ilote découvre un paysage qui l’enchan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hauffeurs saluent les personnes qui le regard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chien pousse un aboiement qui résonne.</w:t>
            </w:r>
          </w:p>
          <w:p>
            <w:pPr>
              <w:pStyle w:val="Normal"/>
              <w:jc w:val="center"/>
              <w:rPr>
                <w:rFonts w:ascii="Rocket Script;Courier New" w:hAnsi="Rocket Script;Courier New" w:cs="Rocket Script;Courier New"/>
                <w:sz w:val="20"/>
                <w:szCs w:val="20"/>
              </w:rPr>
            </w:pPr>
            <w:r>
              <w:rPr>
                <w:rFonts w:cs="Rocket Script;Courier New" w:ascii="Rocket Script;Courier New" w:hAnsi="Rocket Script;Courier New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ts au pluriel les sujets au singulier et au singulier les sujets au pluri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merles picorent les fruits qui tomb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chasseur guette le lapin qui se cach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ilote découvre un paysage qui l’enchan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hauffeurs saluent les personnes qui le regard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chien pousse un aboiement qui résonne.</w:t>
            </w:r>
          </w:p>
          <w:p>
            <w:pPr>
              <w:pStyle w:val="Normal"/>
              <w:jc w:val="center"/>
              <w:rPr>
                <w:rFonts w:ascii="Rocket Script;Courier New" w:hAnsi="Rocket Script;Courier New" w:cs="Rocket Script;Courier New"/>
                <w:sz w:val="20"/>
                <w:szCs w:val="20"/>
              </w:rPr>
            </w:pPr>
            <w:r>
              <w:rPr>
                <w:rFonts w:cs="Rocket Script;Courier New" w:ascii="Rocket Script;Courier New" w:hAnsi="Rocket Script;Courier New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les phrases suivan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’oubliais - Il avouait - Tu saluais - Elle suait - Je triais - Mon frère criait - La branche pliait - L’enfant jouait - Papa sciait - Sa main remuait</w:t>
            </w:r>
          </w:p>
          <w:p>
            <w:pPr>
              <w:pStyle w:val="Normal"/>
              <w:jc w:val="center"/>
              <w:rPr>
                <w:rFonts w:ascii="Rocket Script;Courier New" w:hAnsi="Rocket Script;Courier New" w:cs="Rocket Script;Courier New"/>
                <w:sz w:val="22"/>
                <w:szCs w:val="22"/>
              </w:rPr>
            </w:pPr>
            <w:r>
              <w:rPr>
                <w:rFonts w:cs="Rocket Script;Courier New" w:ascii="Rocket Script;Courier New" w:hAnsi="Rocket Script;Courier New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les phrases suivan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’oubliais - Il avouait - Tu saluais - Elle suait - Je triais - Mon frère criait - La branche pliait - L’enfant jouait - Papa sciait - Sa main remuait</w:t>
            </w:r>
          </w:p>
          <w:p>
            <w:pPr>
              <w:pStyle w:val="Normal"/>
              <w:jc w:val="center"/>
              <w:rPr>
                <w:rFonts w:ascii="Rocket Script;Courier New" w:hAnsi="Rocket Script;Courier New" w:cs="Rocket Script;Courier New"/>
                <w:sz w:val="22"/>
                <w:szCs w:val="22"/>
              </w:rPr>
            </w:pPr>
            <w:r>
              <w:rPr>
                <w:rFonts w:cs="Rocket Script;Courier New" w:ascii="Rocket Script;Courier New" w:hAnsi="Rocket Script;Courier New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les phrases suivan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jeter) - Tu (appeler) - Il (épeler) - Elle (étinceler) - Il (geler) - Nous (ficeler) - Vous (acheter) - Ils (rejeter) - Nous (jeter) - Vous (appel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les phrases suivan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jeter) - Tu (appeler) - Il (épeler) - Elle (étinceler) - Il (geler) - Nous (ficeler) - Vous (acheter) - Ils (rejeter) - Nous (jeter) - Vous (appel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(pour t’aider, cherche le suje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toi qui (écouter) - C’est lui qui (saluer) - C’est moi qui (avouer) - C’est nous qui (tomber) - C’est vous qui (pleurer) - Ce sont eux qui (crier) - C’est mon frère qui (jouer) - C’est toi qui (suer) - C’est elle qui (diminuer) - Ce sont les avions qui (décoll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(pour t’aider, cherche le suje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toi qui (écouter) - C’est lui qui (saluer) - C’est moi qui (avouer) - C’est nous qui (tomber) - C’est vous qui (pleurer) - Ce sont eux qui (crier) - C’est mon frère qui (jouer) - C’est toi qui (suer) - C’est elle qui (diminuer) - Ce sont les avions qui (décoll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les verbes entre parenthèses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je (aller) chez toi, je m’(essuyer) les pieds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il (aller) faire les courses, tu n’(oublier) rien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il (aller) à l’épicerie, il (acheter) du chocola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nd tu (nettoyer) ton vélo, tu (employer) de l’alcool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nous (appeler) le voisin, nous (crier) très fort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mon chien (aboyer), je l’(appeler)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tu (suer), tu (jeter) un gilet sur tes épaules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il (geler), les feuilles givrées (étinceler)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tu (jouer), pourquoi (crier)-tu si fort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les verbes entre parenthèses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je (aller) chez toi, je m’(essuyer) les pieds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il (aller) faire les courses, tu n’(oublier) rien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il (aller) à l’épicerie, il (acheter) du chocola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nd tu (nettoyer) ton vélo, tu (employer) de l’alcool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nous (appeler) le voisin, nous (crier) très fort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mon chien (aboyer), je l’(appeler)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tu (suer), tu (jeter) un gilet sur tes épaules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il (geler), les feuilles givrées (étinceler)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tu (jouer), pourquoi (crier)-tu si fort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ermine les phrases en les mettant au présent de l’indicati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uyer les verres : Le cabaretier 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er ses dettes : Le client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appuyer sur une canne : Elle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ennuyer en classe : Tu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ayer une moto : Nous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toyer un vélo : Je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oyer du courrier : Elle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yer : Le chien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ermine les phrases en les mettant au présent de l’indicati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uyer les verres : Le cabaretier 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er ses dettes : Le client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appuyer sur une canne : Elle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ennuyer en classe : Tu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ayer une moto : Nous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toyer un vélo : Je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oyer du courrier : Elle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yer : Le chien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luriel les phrases suiva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lance - Tu lances - Il commence - Je place - J’avance - Il trace - Tu fonces - J’enfonce - Tu effaces - Je renonce - Je range - Tu plonges - Il songe - Je mange - Il allonge - Tu ronges - J’arrange - J’éponge - Elle déménage - J’interro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luriel les phrases suiva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lance - Tu lances - Il commence - Je place - J’avance - Il trace - Tu fonces - J’enfonce - Tu effaces - Je renonce - Je range - Tu plonges - Il songe - Je mange - Il allonge - Tu ronges - J’arrange - J’éponge - Elle déménage - J’interro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la terminaison des verb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oubli___ - Je mang___ - Nous mang___ - Il cri___ - Nous avanc___ - On avou___ - Tu essui___ - Ils sci___ - Je déploi___ - Tu envoi___ - On s’ennui___ - Nous commenc___ -  Nous appel___ - Tu jet___ - Vous achet___ - Il gèl___ - Elles rejet___ - Nous nag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la terminaison des verb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oubli___ - Je mang___ - Nous mang___ - Il cri___ - Nous avanc___ - On avou___ - Tu essui___ - Ils sci___ - Je déploi___ - Tu envoi___ - On s’ennui___ - Nous commenc___ -  Nous appel___ - Tu jet___ - Vous achet___ - Il gèl___ - Elles rejet___ - Nous nag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les phrases suivan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parier) que tu (appeler) ton frère au secou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 (oublier) de me dire qui tu (remercier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us (tracer) un dessin puis nous le (colorier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’est toi qui (crier) comme cela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scier) des bûches et je les (ranger) en tas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 (trier) les lettres et tu les (envoyer) à des am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’est lui qui (épeler) le mot diffici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’est nous qui (ranger) les étagèr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au présent de l’indicatif les phrases suivan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parier) que tu (appeler) ton frère au secou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 (oublier) de me dire qui tu (remercier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us (tracer) un dessin puis nous le (colorier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’est toi qui (crier) comme cela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scier) des bûches et je les (ranger) en tas.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 (trier) les lettres et tu les (envoyer) à des am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’est lui qui (épeler) le mot diffici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’est nous qui (ranger) les étagèr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comme il convient, à l’indicatif présent, les verbes entre parenthès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dire) ce que je (savoir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 (croire) que tu (faire) ce que tu (devoir) faire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voir) que le pharmacien (sortir) de chez .lui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s alcooliques (boire) plus qu’ils ne (devoir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reconnaître) que vous (faire) votre possib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s comme il convient, à l’indicatif présent, les verbes entre parenthès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dire) ce que je (savoir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 (croire) que tu (faire) ce que tu (devoir) faire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voir) que le pharmacien (sortir) de chez .lui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s alcooliques (boire) plus qu’ils ne (devoir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(reconnaître) que vous (faire) votre possib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mplace NOUS par JE et VOUS par T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dormons – vous faites – nous mourons – vous venez – nous retenons – nous diso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mplace NOUS par JE et VOUS par T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dormons – vous faites – nous mourons – vous venez – nous retenons – nous dison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mplace VOUS par JE, puis par 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détruisez – vous sentez – vous partez – vous courez – vous réussisse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mplace VOUS par JE, puis par 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détruisez – vous sentez – vous partez – vous courez – vous réussisse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ts les phrases au pluriel au singulier (et vice-vers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 garçon dit la vérité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ami fait du vél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oisin reçoit une lett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amis viennent chez mo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sportifs paraissent à l’ai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savent leur leç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 oncles partent en vacanc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ts les phrases au pluriel au singulier (et vice-vers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 garçon dit la vérité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ami fait du vél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oisin reçoit une lett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amis viennent chez mo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sportifs paraissent à l’ai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savent leur leç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 oncles partent en vacanc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ts les phrases au pluriel au singul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s avouent – ils connaissent – ils boivent – elles dorment – ils avertissent – elles saluent – ils vienn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ts les phrases au pluriel au singul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s avouent – ils connaissent – ils boivent – elles dorment – ils avertissent – elles saluent – ils vienn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ts à la première personne du singulier les phrases suiva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savons que nous partons dema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peignez ce que vous voy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rendent ce qu’ils prenn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faites toujours ce que vous di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ts à la première personne du singulier les phrases suiva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savons que nous partons dema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peignez ce que vous voy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rendent ce qu’ils prenn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faites toujours ce que vous di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ets à la troisième personne du singulier les phrases suiva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connais bien ceux auxquels j’écri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réponds aux lettres que tu reço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oublions vite ce que nous sav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ets à la troisième personne du singulier les phrases suiva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connais bien ceux auxquels j’écri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réponds aux lettres que tu reço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oublions vite ce que nous sav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ts à la première personne du singulier les phrases suiva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commettons des erre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battez un ar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offrent un cadea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voulez part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ouvrons la por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ts à la première personne du singulier les phrases suiva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commettons des erre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battez un ar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offrent un cadea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voulez part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ouvrons la por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ets à la deuxième personne du singulier les phrases suiva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eut s’en al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souffrez beauco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 débat tant qu’il pe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mettez le couve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vertissez le maî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ets à la deuxième personne du singulier les phrases suiva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eut s’en al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souffrez beauco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 débat tant qu’il pe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mettez le couve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vertissez le maî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et Scrip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3:00Z</dcterms:created>
  <dc:creator>maryline</dc:creator>
  <dc:description/>
  <cp:keywords/>
  <dc:language>en-US</dc:language>
  <cp:lastModifiedBy>Maryline &amp; Rodolphe</cp:lastModifiedBy>
  <dcterms:modified xsi:type="dcterms:W3CDTF">2013-10-21T11:53:00Z</dcterms:modified>
  <cp:revision>2</cp:revision>
  <dc:subject/>
  <dc:title>Le présent de l’indicatif CM2</dc:title>
</cp:coreProperties>
</file>