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1080" w:hanging="0"/>
        <w:jc w:val="center"/>
        <w:rPr/>
      </w:pPr>
      <w:r>
        <w:rPr>
          <w:rFonts w:cs="Comic Strip MN" w:ascii="Comic Strip MN" w:hAnsi="Comic Strip MN"/>
          <w:sz w:val="36"/>
          <w:szCs w:val="36"/>
        </w:rPr>
        <w:t>La renaissance</w:t>
      </w:r>
      <w:r>
        <w:rPr>
          <w:rFonts w:cs="Comic Sans MS" w:ascii="Comic Sans MS" w:hAnsi="Comic Sans MS"/>
          <w:sz w:val="36"/>
          <w:szCs w:val="36"/>
        </w:rPr>
        <w:t> </w:t>
      </w:r>
      <w:r>
        <w:rPr>
          <w:rFonts w:cs="Comic Strip MN" w:ascii="Comic Strip MN" w:hAnsi="Comic Strip MN"/>
          <w:sz w:val="36"/>
          <w:szCs w:val="36"/>
        </w:rPr>
        <w:t>: question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’est-ce que la Renaissanc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s siècles sont associés à la Renaissanc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Dans quel pays la Renaissance a-t-elle commencé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ite plusieurs artistes de la Renaissan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s modèles prenaient les architectes de la Renaissanc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le œuvre de Léonard de Vinci représente un homme aux mensurations idéale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Où se trouve la Joconde actuellement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 est le nom de la Joconde (nom sous lequel elle est connue dans les autres pays)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ite des inventions de Léonard de Vinc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ite plusieurs talents de Léonard de Vinc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Vers quelle date l’imprimerie a-t-elle été inventé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 homme célèbre est l’inventeur de l’imprimeri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le était la conception antique du monde selon Ptolémée 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3"/>
          <w:szCs w:val="23"/>
        </w:rPr>
        <w:t>Quelle est la conception du monde selon Copernic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i est l’auteur de Roméo et Juliett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i est l’auteur de Don Quichott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i est l’auteur de Gargantua et Pantagruel 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3"/>
          <w:szCs w:val="23"/>
        </w:rPr>
        <w:t>Dans quelle vallée ont été construits bon nombre de châteaux à la Renaissanc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ite deux particularités de ces château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 roi était le protecteur des artistes et des écrivains à la Renaissance 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1080" w:hanging="0"/>
        <w:jc w:val="center"/>
        <w:rPr/>
      </w:pPr>
      <w:r>
        <w:rPr>
          <w:rFonts w:cs="Comic Strip MN" w:ascii="Comic Strip MN" w:hAnsi="Comic Strip MN"/>
          <w:sz w:val="36"/>
          <w:szCs w:val="36"/>
        </w:rPr>
        <w:t>La renaissance</w:t>
      </w:r>
      <w:r>
        <w:rPr>
          <w:rFonts w:cs="Comic Sans MS" w:ascii="Comic Sans MS" w:hAnsi="Comic Sans MS"/>
          <w:sz w:val="36"/>
          <w:szCs w:val="36"/>
        </w:rPr>
        <w:t> </w:t>
      </w:r>
      <w:r>
        <w:rPr>
          <w:rFonts w:cs="Comic Strip MN" w:ascii="Comic Strip MN" w:hAnsi="Comic Strip MN"/>
          <w:sz w:val="36"/>
          <w:szCs w:val="36"/>
        </w:rPr>
        <w:t>: question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’est-ce que la Renaissanc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s siècles sont associés à la Renaissanc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Dans quel pays la Renaissance a-t-elle commencé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ite plusieurs artistes de la Renaissan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s modèles prenaient les architectes de la Renaissanc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le œuvre de Léonard de Vinci représente un homme aux mensurations idéale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Où se trouve la Joconde actuellement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 est le nom de la Joconde (nom sous lequel elle est connue dans les autres pays)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ite des inventions de Léonard de Vinc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ite plusieurs talents de Léonard de Vinc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Vers quelle date l’imprimerie a-t-elle été inventé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 homme célèbre est l’inventeur de l’imprimeri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le était la conception antique du monde selon Ptolémée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3"/>
          <w:szCs w:val="23"/>
        </w:rPr>
        <w:t>Quelle est la conception du monde selon Copernic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i est l’auteur de Roméo et Juliett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i est l’auteur de Don Quichott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i est l’auteur de Gargantua et Pantagrue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Dans quelle vallée ont été construits bon nombre de châteaux à la Renaissanc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ite deux particularités de ces châtea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Quel roi était le protecteur des artistes et des écrivains à la Renaissance ?</w:t>
      </w:r>
    </w:p>
    <w:p>
      <w:pPr>
        <w:pStyle w:val="Normal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trip MN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46:00Z</dcterms:created>
  <dc:creator>maryline</dc:creator>
  <dc:description/>
  <cp:keywords/>
  <dc:language>en-US</dc:language>
  <cp:lastModifiedBy>maryline</cp:lastModifiedBy>
  <dcterms:modified xsi:type="dcterms:W3CDTF">2009-11-15T19:20:00Z</dcterms:modified>
  <cp:revision>3</cp:revision>
  <dc:subject/>
  <dc:title>Les grands voyages : questions</dc:title>
</cp:coreProperties>
</file>