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es trois premières périodes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 préhistoire se termine vers -3000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’est l’invention de l’écriture qui met fin à la préhistoire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l y a l’australopithèque, l’homo habilis, l’homo erectus et l’homo sapiens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ls ont découvert le feu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 paléolithique et le néolithique sont les deux grandes périodes de la préhistoire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s hommes du paléolithique sont nomades, ils se déplacent pour suivre les troupeaux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s hommes du néolithique sont sédentaires, ils pratiquent l’agriculture et élèvent des animaux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 grotte de Lascaux est très célèbre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u néolithique apparait l’agriculture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s Romains, les Egyptiens et les Grecs sont les plus grandes civilisations de l’Antiquité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 France s’appelait la Gaule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Jules César a gagné la bataille d’Alésia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ercingétorix a gagné la bataille de Gergovie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lésia et Gergovie ont eu lieu en -52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 Gaule est devenue romaine, c’était la paix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n 496, le baptême de Clovis met fin à l’Antiquité.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lovis est le premier roi des Francs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lovis devient chrétien en 496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lovis fait partie des rois mérovingiens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harlemagne fait partie des rois carolingiens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harlemagne est empereur en 800</w:t>
      </w:r>
    </w:p>
    <w:p>
      <w:pPr>
        <w:pStyle w:val="Paragraphedeliste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l y a la noblesse, le clergé (ceux qui prient) et les paysan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48"/>
          <w:szCs w:val="48"/>
        </w:rPr>
      </w:pPr>
      <w:r>
        <w:rPr>
          <w:sz w:val="48"/>
          <w:szCs w:val="48"/>
        </w:rPr>
        <w:t>C’est sous le règne des Capétiens qu’a eu lieu la guerre de 100 ans</w:t>
      </w:r>
    </w:p>
    <w:sectPr>
      <w:type w:val="nextPage"/>
      <w:pgSz w:w="11906" w:h="16838"/>
      <w:pgMar w:left="142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0:00Z</dcterms:created>
  <dc:creator>Ecole</dc:creator>
  <dc:description/>
  <cp:keywords/>
  <dc:language>en-US</dc:language>
  <cp:lastModifiedBy>Ecole</cp:lastModifiedBy>
  <dcterms:modified xsi:type="dcterms:W3CDTF">2011-10-06T13:03:00Z</dcterms:modified>
  <cp:revision>2</cp:revision>
  <dc:subject/>
  <dc:title/>
</cp:coreProperties>
</file>