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704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bu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histo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Il y a entre 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3 et 5 Millions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d’années avec l’apparition de l’homm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Environ 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– 3 000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’apparition de l’écritu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quit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Environ 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– 3 000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’apparition de l’écritur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496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e baptême de Clov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en-â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496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e baptême de Clovi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1 49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découverte de l’Amérique par Christophe Colom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 moder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1 49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découverte de l’Amérique par Christophe Colomb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1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789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Révolution Française (ou 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179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première Républiqu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oque contempora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1789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Révolution Française (ou 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179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première République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…</w:t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704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bu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histo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Il y a entre 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3 et 5 Millions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d’années avec l’apparition de l’homm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Environ 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– 3 000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’apparition de l’écritu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quit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Environ 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– 3 000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’apparition de l’écritur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496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e baptême de Clov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en-â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496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e baptême de Clovi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1 49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découverte de l’Amérique par Christophe Colom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 moder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1 49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découverte de l’Amérique par Christophe Colomb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1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789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Révolution Française (ou 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179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première Républiqu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oque contempora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1789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Révolution Française (ou 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179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première République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…</w:t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704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bu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histo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Il y a entre 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3 et 5 Millions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d’années avec l’apparition de l’homm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Environ 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– 3 000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’apparition de l’écritu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quit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Environ 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– 3 000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’apparition de l’écritur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496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e baptême de Clov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en-â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496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e baptême de Clovi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1 49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découverte de l’Amérique par Christophe Colom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 moder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1 49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découverte de l’Amérique par Christophe Colomb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1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789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Révolution Française (ou 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179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première Républiqu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oque contempora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1789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Révolution Française (ou 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>179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vec la première République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…</w:t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34:00Z</dcterms:created>
  <dc:creator>maryline</dc:creator>
  <dc:description/>
  <cp:keywords/>
  <dc:language>en-US</dc:language>
  <cp:lastModifiedBy>maryline</cp:lastModifiedBy>
  <dcterms:modified xsi:type="dcterms:W3CDTF">2010-09-03T19:45:00Z</dcterms:modified>
  <cp:revision>2</cp:revision>
  <dc:subject/>
  <dc:title>Début</dc:title>
</cp:coreProperties>
</file>