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9855</wp:posOffset>
                </wp:positionV>
                <wp:extent cx="1933575" cy="390525"/>
                <wp:effectExtent l="15875" t="571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custGeom>
                          <a:avLst/>
                          <a:gdLst>
                            <a:gd name="textAreaLeft" fmla="*/ 273960 w 1096200"/>
                            <a:gd name="textAreaRight" fmla="*/ 822240 w 1096200"/>
                            <a:gd name="textAreaTop" fmla="*/ 0 h 221400"/>
                            <a:gd name="textAreaBottom" fmla="*/ 1940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yli breiz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4.15pt;margin-top:8.65pt;width:152.2pt;height:30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yli breiz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onetI" w:cs="CoronetI" w:ascii="CoronetI" w:hAnsi="CoronetI"/>
          <w:sz w:val="72"/>
          <w:szCs w:val="72"/>
          <w:lang w:val="en-US" w:eastAsia="en-US"/>
        </w:rPr>
        <w:t xml:space="preserve">              </w:t>
      </w:r>
      <w:r>
        <w:rPr>
          <w:rFonts w:cs="CoronetI" w:ascii="CoronetI" w:hAnsi="CoronetI"/>
          <w:sz w:val="72"/>
          <w:szCs w:val="72"/>
          <w:lang w:val="en-US" w:eastAsia="en-US"/>
        </w:rPr>
        <w:t>Programmation</w:t>
      </w:r>
      <w:r>
        <w:rPr/>
        <w:t xml:space="preserve"> d’Etude de la langu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mmai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cabul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jugais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thograph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La phra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a ponctua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Classes de mots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 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Fonction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 sujet et le verbe</w:t>
            </w:r>
          </w:p>
          <w:p>
            <w:pPr>
              <w:pStyle w:val="Heading1"/>
              <w:rPr/>
            </w:pPr>
            <w:r>
              <w:rPr/>
              <w:t>Types  et formes de phr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Utiliser le dictionnaire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bréviations, ordre alphab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e génér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a polysém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 propre et sens figu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érents sens selon le contex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Révi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ical et terminai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initif et gro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haîne du 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person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 simple et temps compo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résent de l’indicati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Orthographe lexica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(révisi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 devenant m devant m, b, p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accents (é, è, ê).</w:t>
            </w:r>
          </w:p>
          <w:p>
            <w:pPr>
              <w:pStyle w:val="Heading1"/>
              <w:rPr/>
            </w:pPr>
            <w:r>
              <w:rPr/>
              <w:t>Les so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respondances grapho-phoniques, (</w:t>
            </w:r>
            <w:r>
              <w:rPr>
                <w:i/>
                <w:iCs/>
                <w:sz w:val="22"/>
                <w:szCs w:val="22"/>
              </w:rPr>
              <w:t>s/ss, c/ç, c/qu, g/gu/ge…</w:t>
            </w:r>
            <w:r>
              <w:rPr>
                <w:sz w:val="22"/>
                <w:szCs w:val="22"/>
              </w:rPr>
              <w:t>) , redoublement de consonnes, le début des mots commençant par ap-, ac-, af-, ef- et of-, lettres muett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s  et formes de phr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Classes de mo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groupe nomin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s communs et noms prop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s niveaux de la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résent de l’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nt verbes du 1er groupe en -</w:t>
            </w:r>
            <w:r>
              <w:rPr>
                <w:rFonts w:cs="Comic Sans MS" w:ascii="Comic Sans MS" w:hAnsi="Comic Sans MS"/>
                <w:sz w:val="20"/>
                <w:szCs w:val="20"/>
              </w:rPr>
              <w:t>cer, - ger, - guer -yer, - eter, - el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résent de l’impérati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Orthographe lexica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lettres muet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yllabe fina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genre &amp; Le nomb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ont pluriels particuliers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Classes de mots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groupe nom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terminants, adj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gré de l’adjectif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erbes et mots de liaison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pronom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épositions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a famille d’un m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s préfixes (-in, -im, -il, -ir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suffixes (-tion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radic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mp lex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Terme géné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Sigles et abrévi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résent de l’impéra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’imparf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assé compo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Participe présent et participe pass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Orthographe lexicale </w:t>
            </w:r>
            <w:r>
              <w:rPr>
                <w:rFonts w:cs="Comic Sans MS" w:ascii="Comic Sans MS" w:hAnsi="Comic Sans MS"/>
                <w:sz w:val="20"/>
                <w:szCs w:val="22"/>
              </w:rPr>
              <w:t>(révisions)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ts invariables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e syllabique à la lig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Accord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 dans GN et adjectif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 du participe passé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Nature et fon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pithète et attribut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ment du nom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D ,  COI  et  CO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ion de circonstan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compl. circonstanciel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s ant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s syn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s homon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assé compo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Temps simples et composé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ègle de formation, auxil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plus que parfait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ion d’antériorité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passé simp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Accord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e passé ou infinitif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 du participe pa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s homophones grammati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FFFF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Voix active et pass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 xml:space="preserve">Phrase simple et phrase complexe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Les propositions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0"/>
                <w:szCs w:val="22"/>
              </w:rPr>
              <w:t xml:space="preserve">Classes de mots : </w:t>
            </w:r>
            <w:r>
              <w:rPr>
                <w:rFonts w:cs="Comic Sans MS" w:ascii="Comic Sans MS" w:hAnsi="Comic Sans MS"/>
                <w:i/>
                <w:sz w:val="20"/>
                <w:szCs w:val="22"/>
              </w:rPr>
              <w:t xml:space="preserve">Conjonctions de coordinations </w:t>
            </w:r>
            <w:r>
              <w:rPr>
                <w:rFonts w:cs="Comic Sans MS" w:ascii="Comic Sans MS" w:hAnsi="Comic Sans MS"/>
                <w:sz w:val="22"/>
                <w:szCs w:val="22"/>
              </w:rPr>
              <w:t>(CM2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Mots de sens voisin et variations d’intensité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fférents sens d’un verbe selon sa construction  (CM2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mes renvoyant à des sensations, à des jugements,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à des notions abstraites (CM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Le futur simple et le futur pro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futur antérieur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conditionnel présent (CM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FFFF"/>
                <w:sz w:val="22"/>
                <w:szCs w:val="22"/>
              </w:rPr>
              <w:t>Accord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s verbe – sujet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as particulier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>avec sujet qui (CM2)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visions</w:t>
            </w:r>
          </w:p>
        </w:tc>
      </w:tr>
    </w:tbl>
    <w:p>
      <w:pPr>
        <w:pStyle w:val="Normal"/>
        <w:rPr>
          <w:rFonts w:ascii="CoronetI" w:hAnsi="CoronetI" w:cs="CoronetI"/>
          <w:sz w:val="2"/>
          <w:szCs w:val="2"/>
        </w:rPr>
      </w:pPr>
      <w:r>
        <w:rPr>
          <w:rFonts w:cs="CoronetI" w:ascii="CoronetI" w:hAnsi="CoronetI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FFFF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7:00Z</dcterms:created>
  <dc:creator>Maryline</dc:creator>
  <dc:description/>
  <cp:keywords/>
  <dc:language>en-US</dc:language>
  <cp:lastModifiedBy>Maryline &amp; Rodolphe</cp:lastModifiedBy>
  <cp:lastPrinted>2002-01-01T02:04:00Z</cp:lastPrinted>
  <dcterms:modified xsi:type="dcterms:W3CDTF">2013-09-07T19:37:00Z</dcterms:modified>
  <cp:revision>2</cp:revision>
  <dc:subject/>
  <dc:title>Progression ORL</dc:title>
</cp:coreProperties>
</file>