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bert Robert est un enfant qui, au contraire de ses parents, est très désordonné. Un jour, alors qu’il voulait attraper une mallette fourre-tout, il fit tomber le dictionnaire et les mots se mélangèrent. A partir de ce moment-là, tout le monde se mit à parler bizarrement. Une dispute éclata même entre les Roberts et les Azertyuiops, leurs amis. En effet, des mots étaient remplacés par d’autres, si bien que les phrases n’avaient plus de sens. Robert n’avait plus le choix, pour que la vie redevienne comme avant il fallait qu’il remette de l’ordre. Il avoua donc sa bêtise à ses parents qui l’aidèrent à tout ranger. Ainsi, la vie reprit son cours normal, même si quelques mots sont encore parfois mélangés.</w:t>
      </w:r>
    </w:p>
    <w:p>
      <w:pPr>
        <w:pStyle w:val="Normal"/>
        <w:jc w:val="both"/>
        <w:rPr/>
      </w:pPr>
      <w:r>
        <w:rPr/>
      </w:r>
    </w:p>
    <w:p>
      <w:pPr>
        <w:pStyle w:val="Normal"/>
        <w:jc w:val="both"/>
        <w:rPr/>
      </w:pPr>
      <w:r>
        <w:rPr/>
        <w:t>Robert Robert est un enfant qui, au contraire de ses parents, est très désordonné. Un jour, alors qu’il voulait attraper une mallette fourre-tout, il fit tomber le dictionnaire et les mots se mélangèrent. A partir de ce moment-là, tout le monde se mit à parler bizarrement. Une dispute éclata même entre les Roberts et les Azertyuiops, leurs amis. En effet, des mots étaient remplacés par d’autres, si bien que les phrases n’avaient plus de sens. Robert n’avait plus le choix, pour que la vie redevienne comme avant il fallait qu’il remette de l’ordre. Il avoua donc sa bêtise à ses parents qui l’aidèrent à tout ranger. Ainsi, la vie reprit son cours normal, même si quelques mots sont encore parfois mélangés.</w:t>
      </w:r>
    </w:p>
    <w:p>
      <w:pPr>
        <w:pStyle w:val="Normal"/>
        <w:jc w:val="both"/>
        <w:rPr/>
      </w:pPr>
      <w:r>
        <w:rPr/>
      </w:r>
    </w:p>
    <w:p>
      <w:pPr>
        <w:pStyle w:val="Normal"/>
        <w:jc w:val="both"/>
        <w:rPr/>
      </w:pPr>
      <w:r>
        <w:rPr/>
        <w:t>Robert Robert est un enfant qui, au contraire de ses parents, est très désordonné. Un jour, alors qu’il voulait attraper une mallette fourre-tout, il fit tomber le dictionnaire et les mots se mélangèrent. A partir de ce moment-là, tout le monde se mit à parler bizarrement. Une dispute éclata même entre les Roberts et les Azertyuiops, leurs amis. En effet, des mots étaient remplacés par d’autres, si bien que les phrases n’avaient plus de sens. Robert n’avait plus le choix, pour que la vie redevienne comme avant il fallait qu’il remette de l’ordre. Il avoua donc sa bêtise à ses parents qui l’aidèrent à tout ranger. Ainsi, la vie reprit son cours normal, même si quelques mots sont encore parfois mélangés.</w:t>
      </w:r>
    </w:p>
    <w:p>
      <w:pPr>
        <w:pStyle w:val="Normal"/>
        <w:jc w:val="both"/>
        <w:rPr/>
      </w:pPr>
      <w:r>
        <w:rPr/>
      </w:r>
    </w:p>
    <w:p>
      <w:pPr>
        <w:pStyle w:val="Normal"/>
        <w:jc w:val="both"/>
        <w:rPr/>
      </w:pPr>
      <w:r>
        <w:rPr/>
        <w:t>Robert Robert est un enfant qui, au contraire de ses parents, est très désordonné. Un jour, alors qu’il voulait attraper une mallette fourre-tout, il fit tomber le dictionnaire et les mots se mélangèrent. A partir de ce moment-là, tout le monde se mit à parler bizarrement. Une dispute éclata même entre les Roberts et les Azertyuiops, leurs amis. En effet, des mots étaient remplacés par d’autres, si bien que les phrases n’avaient plus de sens. Robert n’avait plus le choix, pour que la vie redevienne comme avant il fallait qu’il remette de l’ordre. Il avoua donc sa bêtise à ses parents qui l’aidèrent à tout ranger. Ainsi, la vie reprit son cours normal, même si quelques mots sont encore parfois mélangés.</w:t>
      </w:r>
    </w:p>
    <w:p>
      <w:pPr>
        <w:pStyle w:val="Normal"/>
        <w:jc w:val="both"/>
        <w:rPr/>
      </w:pPr>
      <w:r>
        <w:rPr/>
      </w:r>
    </w:p>
    <w:p>
      <w:pPr>
        <w:pStyle w:val="Normal"/>
        <w:jc w:val="both"/>
        <w:rPr/>
      </w:pPr>
      <w:r>
        <w:rPr/>
        <w:t>Robert Robert est un enfant qui, au contraire de ses parents, est très désordonné. Un jour, alors qu’il voulait attraper une mallette fourre-tout, il fit tomber le dictionnaire et les mots se mélangèrent. A partir de ce moment-là, tout le monde se mit à parler bizarrement. Une dispute éclata même entre les Roberts et les Azertyuiops, leurs amis. En effet, des mots étaient remplacés par d’autres, si bien que les phrases n’avaient plus de sens. Robert n’avait plus le choix, pour que la vie redevienne comme avant il fallait qu’il remette de l’ordre. Il avoua donc sa bêtise à ses parents qui l’aidèrent à tout ranger. Ainsi, la vie reprit son cours normal, même si quelques mots sont encore parfois mélangés.</w:t>
      </w:r>
    </w:p>
    <w:p>
      <w:pPr>
        <w:pStyle w:val="Normal"/>
        <w:jc w:val="both"/>
        <w:rPr/>
      </w:pPr>
      <w:r>
        <w:rPr/>
      </w:r>
    </w:p>
    <w:p>
      <w:pPr>
        <w:pStyle w:val="Normal"/>
        <w:jc w:val="both"/>
        <w:rPr/>
      </w:pPr>
      <w:r>
        <w:rPr/>
        <w:t>Robert Robert est un enfant qui, au contraire de ses parents, est très désordonné. Un jour, alors qu’il voulait attraper une mallette fourre-tout, il fit tomber le dictionnaire et les mots se mélangèrent. A partir de ce moment-là, tout le monde se mit à parler bizarrement. Une dispute éclata même entre les Roberts et les Azertyuiops, leurs amis. En effet, des mots étaient remplacés par d’autres, si bien que les phrases n’avaient plus de sens. Robert n’avait plus le choix, pour que la vie redevienne comme avant il fallait qu’il remette de l’ordre. Il avoua donc sa bêtise à ses parents qui l’aidèrent à tout ranger. Ainsi, la vie reprit son cours normal, même si quelques mots sont encore parfois mélangé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1:00Z</dcterms:created>
  <dc:creator>Maryline</dc:creator>
  <dc:description/>
  <cp:keywords/>
  <dc:language>en-US</dc:language>
  <cp:lastModifiedBy>maryline</cp:lastModifiedBy>
  <cp:lastPrinted>2006-09-23T10:33:00Z</cp:lastPrinted>
  <dcterms:modified xsi:type="dcterms:W3CDTF">2011-09-30T08:04:00Z</dcterms:modified>
  <cp:revision>3</cp:revision>
  <dc:subject/>
  <dc:title>Robert Robert est un enfant qui, au contraire de ses parents, est très désordonné</dc:title>
</cp:coreProperties>
</file>