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480"/>
        <w:gridCol w:w="4680"/>
      </w:tblGrid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âtes fraîch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QU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ir Le Guide Culinaire d’Auguste Escoffi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EURS PRODUIT FINI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âte homogène, aspect lisse, colorées ou non, souple au touche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TTE DE 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ase 10 couverts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ine : 0,6 kg (+ 0,050 kg pour abaisser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Œufs entiers : 0,30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ère grasse (huile arachide) : 0,05 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 : 0,012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PHASES ESSENTIEL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ELEMENTS DE MAITRISE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QUEFIER les œuf avec le sel dans la calot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ble objectif : liquéfier les œufs et dissoudre le sel dans l’élèment liquide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MISER la far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mination des impuretés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SSER au cutter l’ensemb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éder par séquences courtes de manière à homogénéiser l’ensemble.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AISER la pâ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ération facultative, à mener sur le plan de travail fariné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ERVER au fra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atir légèrement la pâte, filmer et réserver au frais au moins 30 mn (perte de corps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on la quantité, possibilité de détailler en pâtons et de filmer séparèment.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ALER une première fois au roule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MI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r l’abaisse avant le procéder au lamin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éder de manière progress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poser les abaisses farinées au préalable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AILLER les pâtes fraîch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ille adaptée suivant appel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erver sur plaque farinée ou sur barre afin de les sécher partiellement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UI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er l’excédent de farine et cuire dans un grand volume d’eau bouillante salé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outter, sans rafraichir et beurre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bilité d’abaisser finement et frire pour décor assiette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ES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Pâtes fraîches à l’huile d’oliv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m en remplaçant l’huile d’arachide par de l’huile d’ol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Pâtes fraîches à l’ancien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ine : 0,700 kg (+ 0,050 kg pour abaisser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Œufs entiers : 0,30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ère grasse (huile arachide) : 0,05 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indoux : 0,050 k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 : 0,015 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éder à l’identique (fondre le saindoux, mélanger avec l’huile, refroidir)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Pâte à ravio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ine : 0,30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unes d’œufs : 0,20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 fin : 0,005 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écéder à l’identiqu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ellation classique (raviole ou ravioli) : 2 abaisses rondes de pâte garnies d’appareils divers</w:t>
            </w:r>
          </w:p>
        </w:tc>
      </w:tr>
      <w:tr>
        <w:trPr>
          <w:trHeight w:val="42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Pâte à lasag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ine : 0,30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Œufs : 0,10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unes : 0,04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 fin : 0,005 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océder à l’identiq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ellation classique : fines feuilles préalablement pochées, et disposées par couches avec appareils diver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sibilité de placer des herbes pendant le laminage (lasagne en impression d’herbes).</w:t>
            </w:r>
          </w:p>
        </w:tc>
      </w:tr>
      <w:tr>
        <w:trPr>
          <w:trHeight w:val="34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Pâte à ravioles transparent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Farine : 0,80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Saindoux : 0,07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Eau : 0,30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Sel : 0,020 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er à ébullition l’eau, le sel et le saindoux. Réserver qq second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isposer la farine dans cutter, ajouter le mélange précédent chaud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mogéneiser l’ensemb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aler à 0,5 cm, envelopper dans papier aluminiu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éserver au froid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taler finement et au moment. </w:t>
            </w:r>
          </w:p>
        </w:tc>
      </w:tr>
      <w:tr>
        <w:trPr>
          <w:trHeight w:val="42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Pâte à ravioli chinoi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ine : 0,25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ine de riz : 0,10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u tiède : 0,15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indoux : 0,020 k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 : 0,003 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éder à l’identiq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360"/>
        <w:gridCol w:w="1800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BONUS PR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 xml:space="preserve">Appellations 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4480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SPAGHETTI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Fine pâte ronde et longue 1 mm de diamètre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TAGLIOLINO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Fines bandes de 1 à 2 mm de largeur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FETTUCHINE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Fines bandes de 3 à 5 mm de largeur, longueur courte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CANNELLONI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Fines feuilles de 8X6cm, farcies et roulées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Coloration des pâtes :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 est possible de colorer les pâtes : Rouge (concentré de tomate), Vert (vert végétal), noire (encre de sèche), violet (jus de betterave), orange (purée de carott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single"/>
              </w:rPr>
              <w:t>Mais aussi de parfumer les pâtes :</w:t>
            </w:r>
            <w:r>
              <w:rPr>
                <w:rFonts w:cs="Garamond" w:ascii="Garamond" w:hAnsi="Garamond"/>
                <w:sz w:val="20"/>
              </w:rPr>
              <w:t xml:space="preserve"> avec des fines herbes, des épices (safran, curry, …), divers condiments 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u w:val="single"/>
              </w:rPr>
              <w:t>Conservation :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our des pâtes devant être conservées, ajouter une cuillère de VINAIGRE BLANC (et diminuer la quantité de blanc d’œuf en conséquence, valeur 0,050 kg).</w:t>
            </w:r>
          </w:p>
          <w:p>
            <w:pPr>
              <w:pStyle w:val="Normal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 w:ascii="Garamond" w:hAnsi="Garamond"/>
                <w:sz w:val="18"/>
                <w:u w:val="single"/>
              </w:rPr>
              <w:t xml:space="preserve">Service : </w:t>
            </w:r>
            <w:r>
              <w:rPr>
                <w:rFonts w:cs="Garamond" w:ascii="Garamond" w:hAnsi="Garamond"/>
                <w:sz w:val="18"/>
              </w:rPr>
              <w:t>Compter 50 à 70 gr de pâtes industrielles et 100 gr de pâtes fraîches par pero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560"/>
      <w:gridCol w:w="956"/>
    </w:tblGrid>
    <w:tr>
      <w:trPr>
        <w:trHeight w:val="560" w:hRule="atLeast"/>
      </w:trPr>
      <w:tc>
        <w:tcPr>
          <w:tcW w:w="127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Cs w:val="20"/>
            </w:rPr>
          </w:pPr>
          <w:r>
            <w:rPr>
              <w:rFonts w:cs="Garamond" w:ascii="Garamond" w:hAnsi="Garamond"/>
              <w:szCs w:val="20"/>
            </w:rPr>
          </w:r>
        </w:p>
      </w:tc>
      <w:tc>
        <w:tcPr>
          <w:tcW w:w="7560" w:type="dxa"/>
          <w:tcBorders/>
        </w:tcPr>
        <w:p>
          <w:pPr>
            <w:pStyle w:val="Heading1"/>
            <w:snapToGrid w:val="false"/>
            <w:rPr>
              <w:rFonts w:ascii="Garamond" w:hAnsi="Garamond" w:eastAsia="Arial Unicode MS" w:cs="Garamond"/>
              <w:szCs w:val="20"/>
            </w:rPr>
          </w:pPr>
          <w:r>
            <w:rPr>
              <w:rFonts w:eastAsia="Arial Unicode MS" w:cs="Garamond" w:ascii="Garamond" w:hAnsi="Garamond"/>
              <w:szCs w:val="20"/>
            </w:rPr>
          </w:r>
        </w:p>
      </w:tc>
      <w:tc>
        <w:tcPr>
          <w:tcW w:w="956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bCs/>
              <w:szCs w:val="20"/>
            </w:rPr>
          </w:pPr>
          <w:r>
            <w:rPr>
              <w:rFonts w:eastAsia="Book Antiqua"/>
            </w:rPr>
            <w:t xml:space="preserve">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dwardian Script ITC" w:hAnsi="Edwardian Script ITC" w:cs="Edwardian Script ITC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45:00Z</dcterms:created>
  <dc:creator>Herrero</dc:creator>
  <dc:description/>
  <dc:language>en-US</dc:language>
  <cp:lastModifiedBy>Bouquet</cp:lastModifiedBy>
  <cp:lastPrinted>2003-03-01T11:53:00Z</cp:lastPrinted>
  <dcterms:modified xsi:type="dcterms:W3CDTF">2013-09-07T12:45:00Z</dcterms:modified>
  <cp:revision>2</cp:revision>
  <dc:subject/>
  <dc:title>FICHE D’ANALYSE SENSORIELLE</dc:title>
</cp:coreProperties>
</file>