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120"/>
        <w:gridCol w:w="40"/>
        <w:gridCol w:w="2120"/>
      </w:tblGrid>
      <w:tr>
        <w:trPr>
          <w:cantSplit w:val="true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36"/>
                <w:szCs w:val="36"/>
              </w:rPr>
              <w:t>Cuire marinière des coquillag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QUE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EURS PRODUIT FI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préparation préliminaire des coquillages a pour finalité de les rendre propres, présentables et prêts à la cuisson.Le coquillage est propre et débarassé du byssus, sans trace de sable, vivant, lourd et humide et d’une odeur franche et agréab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Moules à la marinière pour 10 couverts</w:t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5"/>
              <w:gridCol w:w="840"/>
              <w:gridCol w:w="3360"/>
              <w:gridCol w:w="4150"/>
            </w:tblGrid>
            <w:tr>
              <w:trPr>
                <w:trHeight w:val="319" w:hRule="atLeast"/>
              </w:trPr>
              <w:tc>
                <w:tcPr>
                  <w:tcW w:w="2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</w:rPr>
                    <w:t>RECETTE DE BASE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</w:rPr>
                    <w:t>PHASES ESSENTIELLES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</w:rPr>
                    <w:t>ELEMENTS DE MAITRISE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Moules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de bouchot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échalot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in blanc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ersil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oivre du mouli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eurre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k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80 k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2 l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½ bott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m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.015 kg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GRATTER les moules.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a coquille, surtout si elle est servie au client , doit être parfaitement propre et lisse pour une belle présentation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ÔTER le byssus.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e byssus doit être saisi fermement puis tiré vers l’exterieur en pivotant pour l’arracher à sa base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AVER les moules. 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Il ne faut pas laisser les moules trop longtemp dans l’eau car elles perdent leur eau de mer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aver plusieurs fois les moules pour éviter des impuretés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ERSER les moules dans un rondeau et mettre à chauffer.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ondeau adhéquate 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JOUTER échalotes ciselées et persil haché, poivre et vin blanc.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e pas ajouter de matière grasse 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UIRE les moules, retirer du feu dès que les moules sont toutes ouvertes.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a cuisson doit être vive pour que les moules s’ouvrent rapidement tout en restant juteuse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REDUIRE la cuisson de moitié, maintenir à ébulition.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écupérer le jus délicatement dans une autre russe tout en laissant le fond de coté (présence de sable)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ONTER la cuisson au beurre.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e pas trop réduire le fond, risque de devenir trop salé, monter au beurre bien froid 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TRANSFERTS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A la mouclade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Principe de réalisation 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e de moules à la marinière, relevée de curry ou de safran et liée aux jaunes et à la crèm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 xml:space="preserve">Farcis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Principe de réalisation 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e de moules à la marinière, puis garnis dans leur coquille de beurre d’escargots, et recouvert de mie de pain tamisée et glacée à la salamandre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US PRATIQUE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Notion de rendement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 préparation des coquillages : les mou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 l’on prévoit 250 gr de moules par personne en entrée, on peut compter au moins le double en plat unique ( moules frites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nettoyage des moules est asssez long. Il faut  compter entre 10 et 15 min au kg selon leur état d’origin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 cuisson à la mariniè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évoir  ½ de litre de moules par personnes soit environ 400 g pour un plat princip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mps de réalisation de la marinière et de la cuisson : 15 min environ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uvrir des huît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lon la taille et le prix , on sert 6,9 ou 12 huîtres par cli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temps d’ouverture d’une douzaine d’huîtres peut dépasser 15 min pour un débutant à 1 min pour un écailler professionne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 préparation des coquilles Saint Jac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kg de coquilles Saint Jacques donne environ 5 à 6 pièces (donc 5 noix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toyées, on peut compter en moyenne une vingtaine de noix avec corail au kg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851" w:right="851" w:gutter="567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7560"/>
      <w:gridCol w:w="956"/>
    </w:tblGrid>
    <w:tr>
      <w:trPr>
        <w:trHeight w:val="560" w:hRule="atLeast"/>
      </w:trPr>
      <w:tc>
        <w:tcPr>
          <w:tcW w:w="1270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szCs w:val="20"/>
            </w:rPr>
          </w:pPr>
          <w:r>
            <w:rPr>
              <w:rFonts w:cs="Garamond" w:ascii="Garamond" w:hAnsi="Garamond"/>
              <w:szCs w:val="20"/>
            </w:rPr>
          </w:r>
        </w:p>
      </w:tc>
      <w:tc>
        <w:tcPr>
          <w:tcW w:w="7560" w:type="dxa"/>
          <w:tcBorders/>
        </w:tcPr>
        <w:p>
          <w:pPr>
            <w:pStyle w:val="Heading1"/>
            <w:snapToGrid w:val="false"/>
            <w:rPr>
              <w:rFonts w:ascii="Garamond" w:hAnsi="Garamond" w:eastAsia="Arial Unicode MS" w:cs="Garamond"/>
              <w:szCs w:val="20"/>
            </w:rPr>
          </w:pPr>
          <w:r>
            <w:rPr>
              <w:rFonts w:eastAsia="Arial Unicode MS" w:cs="Garamond" w:ascii="Garamond" w:hAnsi="Garamond"/>
              <w:szCs w:val="20"/>
            </w:rPr>
          </w:r>
        </w:p>
      </w:tc>
      <w:tc>
        <w:tcPr>
          <w:tcW w:w="956" w:type="dxa"/>
          <w:tcBorders/>
        </w:tcPr>
        <w:p>
          <w:pPr>
            <w:pStyle w:val="Normal"/>
            <w:rPr>
              <w:rFonts w:ascii="Garamond" w:hAnsi="Garamond" w:cs="Garamond"/>
              <w:b/>
              <w:b/>
              <w:bCs/>
              <w:szCs w:val="20"/>
            </w:rPr>
          </w:pPr>
          <w:r>
            <w:rPr>
              <w:rFonts w:eastAsia="Book Antiqua"/>
            </w:rPr>
            <w:t xml:space="preserve">   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Garamond" w:hAnsi="Garamond" w:cs="Garamond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dwardian Script ITC" w:hAnsi="Edwardian Script ITC" w:cs="Edwardian Script ITC"/>
      <w:sz w:val="4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Book Antiqua" w:hAnsi="Book Antiqua" w:cs="Book Antiqu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34:00Z</dcterms:created>
  <dc:creator>Bouquet</dc:creator>
  <dc:description/>
  <cp:keywords/>
  <dc:language>en-US</dc:language>
  <cp:lastModifiedBy>mbouquet</cp:lastModifiedBy>
  <cp:lastPrinted>2013-09-24T06:29:00Z</cp:lastPrinted>
  <dcterms:modified xsi:type="dcterms:W3CDTF">2013-09-24T04:29:00Z</dcterms:modified>
  <cp:revision>3</cp:revision>
  <dc:subject/>
  <dc:title>FICHE PRATIQUE</dc:title>
</cp:coreProperties>
</file>