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160</wp:posOffset>
                </wp:positionH>
                <wp:positionV relativeFrom="paragraph">
                  <wp:posOffset>-55880</wp:posOffset>
                </wp:positionV>
                <wp:extent cx="4949190" cy="758190"/>
                <wp:effectExtent l="18415" t="1841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9280" cy="758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8pt;margin-top:-4.4pt;width:389.65pt;height:59.6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259080</wp:posOffset>
            </wp:positionV>
            <wp:extent cx="657860" cy="657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OGRAMME ACTIVI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INT CREPIN IBOUVILLER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ptembre / octobre / Novembre / Décembre 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53260" cy="558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5"/>
        <w:gridCol w:w="3477"/>
        <w:gridCol w:w="4828"/>
        <w:gridCol w:w="24"/>
      </w:tblGrid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EPTEMBRE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undi 9 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Mardi 10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undi 16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Mardi 17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undi 23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Mardi 24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MB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Lundi 30 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MBA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OCTOBRE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1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undi 7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8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undi 14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15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UMBA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ous réserve)</w:t>
            </w:r>
          </w:p>
        </w:tc>
      </w:tr>
      <w:tr>
        <w:trPr/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VEMBRE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undi 4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5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12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undi 18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19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UMBA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ous réserve)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undi 25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UMBA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ous réserve)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26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</w:t>
            </w:r>
          </w:p>
        </w:tc>
      </w:tr>
      <w:tr>
        <w:trPr/>
        <w:tc>
          <w:tcPr>
            <w:tcW w:w="27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ECEMBRE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undi 2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3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undi 9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P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10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Lundi 16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A</w:t>
            </w:r>
          </w:p>
        </w:tc>
      </w:tr>
      <w:tr>
        <w:trPr/>
        <w:tc>
          <w:tcPr>
            <w:tcW w:w="2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Mardi 17</w:t>
            </w:r>
          </w:p>
        </w:tc>
        <w:tc>
          <w:tcPr>
            <w:tcW w:w="48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UMBA </w:t>
            </w:r>
          </w:p>
          <w:p>
            <w:pPr>
              <w:pStyle w:val="Contenudetableau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ous réserve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330" w:right="51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34:00Z</dcterms:created>
  <dc:creator>eric</dc:creator>
  <dc:description/>
  <dc:language>en-US</dc:language>
  <cp:lastModifiedBy>eric</cp:lastModifiedBy>
  <cp:lastPrinted>2013-01-09T20:31:00Z</cp:lastPrinted>
  <dcterms:modified xsi:type="dcterms:W3CDTF">2013-01-09T20:03:00Z</dcterms:modified>
  <cp:revision>7</cp:revision>
  <dc:subject/>
  <dc:title/>
</cp:coreProperties>
</file>