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779"/>
        <w:gridCol w:w="780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 :</w:t>
              <w:tab/>
              <w:tab/>
              <w:tab/>
              <w:tab/>
              <w:t xml:space="preserve">             Prénom :</w:t>
              <w:tab/>
              <w:tab/>
              <w:tab/>
              <w:tab/>
              <w:tab/>
              <w:t>Classe :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aluation 3 : Les microbes sont omniprésents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96850</wp:posOffset>
                      </wp:positionV>
                      <wp:extent cx="7141210" cy="580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121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897"/>
                                    <w:gridCol w:w="898"/>
                                    <w:gridCol w:w="898"/>
                                    <w:gridCol w:w="1276"/>
                                    <w:gridCol w:w="1276"/>
                                    <w:gridCol w:w="1559"/>
                                    <w:gridCol w:w="1134"/>
                                    <w:gridCol w:w="1895"/>
                                  </w:tblGrid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CR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C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0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      2     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    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C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A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C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/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lightGray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highlight w:val="lightGray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0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2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lightGray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highlight w:val="lightGray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0    1   2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   4   5   6  7  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   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lightGray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highlight w:val="lightGray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.3pt;height:45.7pt;mso-wrap-distance-left:7.05pt;mso-wrap-distance-right:7.05pt;mso-wrap-distance-top:0pt;mso-wrap-distance-bottom:0pt;margin-top:-15.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897"/>
                              <w:gridCol w:w="898"/>
                              <w:gridCol w:w="898"/>
                              <w:gridCol w:w="1276"/>
                              <w:gridCol w:w="1276"/>
                              <w:gridCol w:w="1559"/>
                              <w:gridCol w:w="1134"/>
                              <w:gridCol w:w="1895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ECR      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C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0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      2     3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    5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a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C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c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C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lightGray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0        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         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lightGray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0    1   2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  4   5   6  7  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    1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lightGray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ce 1 : Le rôle de la fièvre</w:t>
            </w:r>
          </w:p>
        </w:tc>
      </w:tr>
      <w:tr>
        <w:trPr>
          <w:trHeight w:val="23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n de comprendre le rôle de la fièvre, des expériences ont été réalisées 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l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 </w:t>
            </w:r>
          </w:p>
        </w:tc>
      </w:tr>
      <w:tr>
        <w:trPr>
          <w:trHeight w:val="3401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42000" cy="19818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07" t="33706" r="11424" b="20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0" cy="1981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gend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Document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Hatier, SVT 2008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 xml:space="preserve">Consignes :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 partir du document 1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Je donne le nom de l'antigène étudié dans l'expérience.</w:t>
            </w:r>
          </w:p>
          <w:p>
            <w:pPr>
              <w:pStyle w:val="TextBody"/>
              <w:ind w:left="72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e donne alors le nom des organes lymphoïdes primaires et secondaires impliqués.</w:t>
            </w:r>
          </w:p>
          <w:p>
            <w:pPr>
              <w:pStyle w:val="TextBody"/>
              <w:ind w:left="72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Je donne l'hypothèse émise par les scientifiques, qui a motivé l'expérience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'interprète l'expérience en utilisant la démarche scientifique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e fais un schéma légendé ou un texte au verso de cette page expliquant comment l'organisme se défend ?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C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R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0.5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1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1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1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1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20"/>
              </w:rPr>
              <w:t>/3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ce 2 : L'infection bactérienne</w:t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 prises de sang et analyses ont été réalisées sur 2 sujets :</w:t>
            </w:r>
          </w:p>
        </w:tc>
      </w:tr>
      <w:tr>
        <w:trPr>
          <w:trHeight w:val="2030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3810</wp:posOffset>
                  </wp:positionV>
                  <wp:extent cx="5255895" cy="828040"/>
                  <wp:effectExtent l="0" t="0" r="0" b="0"/>
                  <wp:wrapTight wrapText="bothSides">
                    <wp:wrapPolygon edited="0">
                      <wp:start x="12073" y="12225"/>
                      <wp:lineTo x="12073" y="11157"/>
                      <wp:lineTo x="7880" y="11157"/>
                      <wp:lineTo x="7880" y="12225"/>
                      <wp:lineTo x="12073" y="12225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896" t="42367" r="12365" b="36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8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ument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802005</wp:posOffset>
                      </wp:positionV>
                      <wp:extent cx="1676400" cy="3536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Document 2 : Un élément X  trouvé dans le sang du mala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27.85pt;mso-wrap-distance-left:9.05pt;mso-wrap-distance-right:9.05pt;mso-wrap-distance-top:0pt;mso-wrap-distance-bottom:0pt;margin-top:63.15pt;mso-position-vertical-relative:text;margin-left:42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Document 2 : Un élément X  trouvé dans le sang du mal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47715</wp:posOffset>
                  </wp:positionH>
                  <wp:positionV relativeFrom="paragraph">
                    <wp:posOffset>-259080</wp:posOffset>
                  </wp:positionV>
                  <wp:extent cx="1115695" cy="929640"/>
                  <wp:effectExtent l="0" t="0" r="0" b="0"/>
                  <wp:wrapTight wrapText="bothSides">
                    <wp:wrapPolygon edited="0">
                      <wp:start x="-42" y="0"/>
                      <wp:lineTo x="-42" y="21532"/>
                      <wp:lineTo x="33798" y="21532"/>
                      <wp:lineTo x="33798" y="0"/>
                      <wp:lineTo x="-42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3607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2540</wp:posOffset>
                  </wp:positionV>
                  <wp:extent cx="3599815" cy="3028315"/>
                  <wp:effectExtent l="0" t="0" r="0" b="0"/>
                  <wp:wrapTight wrapText="bothSides">
                    <wp:wrapPolygon edited="0">
                      <wp:start x="12991" y="17565"/>
                      <wp:lineTo x="12991" y="13546"/>
                      <wp:lineTo x="11187" y="13546"/>
                      <wp:lineTo x="11187" y="17565"/>
                      <wp:lineTo x="12991" y="17565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334" t="16481" r="21853" b="7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ocument 3 : Expériences réalisées pour la mise en évidence du mode d'action des éléments rencontrés (doc2) dans le sang du sujet malade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keepNext w:val="true"/>
              <w:spacing w:before="0" w:after="0"/>
              <w:contextualSpacing/>
              <w:rPr/>
            </w:pPr>
            <w:r>
              <w:rPr/>
              <w:t xml:space="preserve">Document 4 : Des expériences ont été réalisées sur différents lots de souris dans le but de trouver les cellules qui fabriquent l'élément x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5890</wp:posOffset>
                      </wp:positionV>
                      <wp:extent cx="6950075" cy="132524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007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2740"/>
                                    <w:gridCol w:w="2741"/>
                                    <w:gridCol w:w="2741"/>
                                    <w:gridCol w:w="1843"/>
                                  </w:tblGrid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Lots de sou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Etapes du protoc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Résulta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vertAlign w:val="superscript"/>
                                            <w:lang w:val="en-US" w:eastAsia="en-US"/>
                                          </w:rPr>
                                          <w:t>èr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  <w:t xml:space="preserve"> étape : Traitements 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vertAlign w:val="superscript"/>
                                            <w:lang w:val="en-US" w:eastAsia="en-US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  <w:t xml:space="preserve"> étape 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  <w:t>Injection de cellu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vertAlign w:val="superscript"/>
                                            <w:lang w:val="en-US" w:eastAsia="en-US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  <w:t xml:space="preserve"> étape : Injection de bacté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Présence de l'élément 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Lot n°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  <w:t>Auc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  <w:t>O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Ou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Lot n°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  <w:t>Exposition au rayon 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  <w:t>O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N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Lot n°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  <w:t>Exposition au rayon 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  <w:t>Injection simultanée de lymphocytes B et 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  <w:t>O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Ou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Lot n°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  <w:t>Exposition au rayon 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  <w:t>Injection de lymphocytes 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  <w:t>O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N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Lot n°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  <w:t>Exposition au rayon 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  <w:t>Injection de lymphocytes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  <w:t>O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Ou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25pt;height:104.35pt;mso-wrap-distance-left:0pt;mso-wrap-distance-right:7.05pt;mso-wrap-distance-top:0pt;mso-wrap-distance-bottom:0pt;margin-top:-1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2740"/>
                              <w:gridCol w:w="2741"/>
                              <w:gridCol w:w="2741"/>
                              <w:gridCol w:w="184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ots de souris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tapes du protoco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ésult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 xml:space="preserve"> étape : Traitements X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 xml:space="preserve"> étape 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Injection de cellules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 xml:space="preserve"> étape : Injection de bactéri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ésence de l'élément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ot n°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Aucun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ot n°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Exposition au rayon X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ot n°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Exposition au rayon X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Injection simultanée de lymphocytes B et T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ot n°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Exposition au rayon X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Injection de lymphocytes T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ot n°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Exposition au rayon X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Injection de lymphocytes B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2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Consignes</w:t>
            </w:r>
            <w:r>
              <w:rPr>
                <w:rFonts w:cs="Arial" w:ascii="Arial" w:hAnsi="Arial"/>
              </w:rPr>
              <w:t xml:space="preserve"> : A partir des documents 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J'identifie l'individu malade en justifiant ma répon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- Je réalise un schéma légendé des éléments représentés sur le </w:t>
            </w:r>
            <w:r>
              <w:rPr>
                <w:rFonts w:cs="Arial" w:ascii="Arial" w:hAnsi="Arial"/>
                <w:b/>
              </w:rPr>
              <w:t>document 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- J'interprète les expériences présentées dans le </w:t>
            </w:r>
            <w:r>
              <w:rPr>
                <w:rFonts w:cs="Arial" w:ascii="Arial" w:hAnsi="Arial"/>
                <w:b/>
              </w:rPr>
              <w:t>document 3</w:t>
            </w:r>
            <w:r>
              <w:rPr>
                <w:rFonts w:cs="Arial" w:ascii="Arial" w:hAnsi="Arial"/>
              </w:rPr>
              <w:t xml:space="preserve"> à l'aide de la démarche scientifiqu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- J'interprète les expériences présentées dans le </w:t>
            </w:r>
            <w:r>
              <w:rPr>
                <w:rFonts w:cs="Arial" w:ascii="Arial" w:hAnsi="Arial"/>
                <w:b/>
              </w:rPr>
              <w:t>document 4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Je réalise un schéma légendé ou un texte au verso de cette page présentant le réaction immunitaire mise en jeu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Ac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Ac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1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1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1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1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1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1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3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ce 3 : L'inflammation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hotographies au microscope électronique ont été réalisées à la suite d'une coupure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33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47625</wp:posOffset>
                  </wp:positionV>
                  <wp:extent cx="7202805" cy="2376170"/>
                  <wp:effectExtent l="0" t="0" r="0" b="0"/>
                  <wp:wrapTight wrapText="bothSides">
                    <wp:wrapPolygon edited="0">
                      <wp:start x="70890" y="11410"/>
                      <wp:lineTo x="70890" y="9386"/>
                      <wp:lineTo x="-49210" y="9386"/>
                      <wp:lineTo x="-49210" y="11410"/>
                      <wp:lineTo x="70890" y="1141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27" t="21235" r="2227" b="22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280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Consignes</w:t>
            </w:r>
            <w:r>
              <w:rPr>
                <w:rFonts w:cs="Arial" w:ascii="Arial" w:hAnsi="Arial"/>
              </w:rPr>
              <w:t xml:space="preserve"> : A partir des documents 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- Je remets les images dans l'ordr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- Je fais un schéma  </w:t>
            </w:r>
            <w:r>
              <w:rPr>
                <w:rFonts w:cs="Arial" w:ascii="Arial" w:hAnsi="Arial"/>
                <w:b/>
                <w:lang w:val="en-US" w:eastAsia="en-US"/>
              </w:rPr>
              <w:t>dument légendé</w:t>
            </w:r>
            <w:r>
              <w:rPr>
                <w:rFonts w:cs="Arial" w:ascii="Arial" w:hAnsi="Arial"/>
                <w:lang w:val="en-US" w:eastAsia="en-US"/>
              </w:rPr>
              <w:t xml:space="preserve"> du mécanisme qui intervient dans le cas de l'inflammation.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Attention au titre du schéma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1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1.5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Soin, syntaxe, orhograph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C</w:t>
            </w:r>
            <w:r>
              <w:rPr>
                <w:rFonts w:cs="Arial" w:ascii="Arial" w:hAnsi="Arial"/>
                <w:b/>
                <w:i/>
                <w:sz w:val="20"/>
                <w:vertAlign w:val="subscript"/>
                <w:lang w:val="en-US"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1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No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20</w:t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7"/>
      <w:type w:val="nextPage"/>
      <w:pgSz w:w="11906" w:h="16838"/>
      <w:pgMar w:left="1417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0:58:00Z</dcterms:created>
  <dc:creator>Priez</dc:creator>
  <dc:description/>
  <dc:language>en-US</dc:language>
  <cp:lastModifiedBy>Priez</cp:lastModifiedBy>
  <cp:lastPrinted>2014-04-14T00:09:00Z</cp:lastPrinted>
  <dcterms:modified xsi:type="dcterms:W3CDTF">2014-04-13T22:09:00Z</dcterms:modified>
  <cp:revision>7</cp:revision>
  <dc:subject/>
  <dc:title/>
</cp:coreProperties>
</file>