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  <w:gridCol w:w="821"/>
        <w:gridCol w:w="1398"/>
      </w:tblGrid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é 3 : la reproduction chez les plantes à fleurs</w:t>
            </w:r>
          </w:p>
        </w:tc>
      </w:tr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 se déroule la reproduction sexuée des plantes à fleurs ?</w:t>
            </w:r>
          </w:p>
        </w:tc>
      </w:tr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 Von Frisch est un zoologiste autrichien né à Vienne en 1886, mort à Munich en 198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tout connu pour sa découverte du « langage des abeilles », il a obtenu le Prix Nobel en 1973. Il s’est intéressé au rôle joué par les abeilles dans la formation des frui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 Il suffit d’un beau jour de printemps pour voir se trémousser* près des fleurs tout un monde multicolore de bourdons, de papillons et d’abeilles aussi enfarinés que le seraient des garçons meunie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les abeilles viennent prendre aux fleurs du nectar et leur pollen, on ne peut pas leur en vouloir ; et si les plantes leur offrent ces deux éléments nutritifs, il se fait qu’elles y trouvent leur intérêt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u moment de la floraison, on a choisi deux branches de poirier portant chacune le même nombre de fleurs ; une branche fut enveloppée dans un sac de gaze, pour que les abeilles ne puissent en atteindre les fleurs. Sur la deuxième branche, les fleurs étaient accessibles aux insectes. Trente-trois poires se développèrent sur le rameau accessible aux abeilles alors que l’autre branche ne portait pas un seul fruit… ».</w:t>
            </w:r>
            <w:r>
              <w:rPr>
                <w:i/>
              </w:rPr>
              <w:t xml:space="preserve">                                                                                             D’après Vie et mœurs des abeilles de Karl von Fris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trémousser : bouger son corps dans tous les sens.</w:t>
            </w:r>
          </w:p>
        </w:tc>
      </w:tr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39700</wp:posOffset>
                  </wp:positionH>
                  <wp:positionV relativeFrom="paragraph">
                    <wp:posOffset>-1270</wp:posOffset>
                  </wp:positionV>
                  <wp:extent cx="4857750" cy="2651760"/>
                  <wp:effectExtent l="0" t="0" r="0" b="0"/>
                  <wp:wrapTight wrapText="bothSides">
                    <wp:wrapPolygon edited="0">
                      <wp:start x="1423" y="14361"/>
                      <wp:lineTo x="1423" y="12787"/>
                      <wp:lineTo x="-173" y="12787"/>
                      <wp:lineTo x="-173" y="14361"/>
                      <wp:lineTo x="1423" y="14361"/>
                    </wp:wrapPolygon>
                  </wp:wrapTight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76" t="34144" r="50979" b="20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076700</wp:posOffset>
                  </wp:positionH>
                  <wp:positionV relativeFrom="paragraph">
                    <wp:posOffset>-1270</wp:posOffset>
                  </wp:positionV>
                  <wp:extent cx="2852420" cy="2231390"/>
                  <wp:effectExtent l="0" t="0" r="0" b="0"/>
                  <wp:wrapTight wrapText="bothSides">
                    <wp:wrapPolygon edited="0">
                      <wp:start x="10807" y="14698"/>
                      <wp:lineTo x="10807" y="12955"/>
                      <wp:lineTo x="9446" y="12955"/>
                      <wp:lineTo x="9446" y="14698"/>
                      <wp:lineTo x="10807" y="14698"/>
                    </wp:wrapPolygon>
                  </wp:wrapTight>
                  <wp:docPr id="2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153" t="31496" r="33847" b="18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64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540</wp:posOffset>
                  </wp:positionV>
                  <wp:extent cx="2480310" cy="2834640"/>
                  <wp:effectExtent l="0" t="0" r="0" b="0"/>
                  <wp:wrapTight wrapText="bothSides">
                    <wp:wrapPolygon edited="0">
                      <wp:start x="-163" y="0"/>
                      <wp:lineTo x="-163" y="21481"/>
                      <wp:lineTo x="21565" y="21481"/>
                      <wp:lineTo x="21565" y="0"/>
                      <wp:lineTo x="-163" y="0"/>
                    </wp:wrapPolygon>
                  </wp:wrapTight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894330</wp:posOffset>
                      </wp:positionV>
                      <wp:extent cx="2480310" cy="1409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0310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gend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Figure 2: La germination d'un grain de polle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3pt;height:11.1pt;mso-wrap-distance-left:9.05pt;mso-wrap-distance-right:9.05pt;mso-wrap-distance-top:0pt;mso-wrap-distance-bottom:0pt;margin-top:227.9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gende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Figure 2: La germination d'un grain de polle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01340</wp:posOffset>
                  </wp:positionH>
                  <wp:positionV relativeFrom="paragraph">
                    <wp:posOffset>-168275</wp:posOffset>
                  </wp:positionV>
                  <wp:extent cx="3811270" cy="2712720"/>
                  <wp:effectExtent l="0" t="0" r="0" b="0"/>
                  <wp:wrapTight wrapText="bothSides">
                    <wp:wrapPolygon edited="0">
                      <wp:start x="-106" y="0"/>
                      <wp:lineTo x="-106" y="28851"/>
                      <wp:lineTo x="21591" y="28851"/>
                      <wp:lineTo x="21591" y="0"/>
                      <wp:lineTo x="-106" y="0"/>
                    </wp:wrapPolygon>
                  </wp:wrapTight>
                  <wp:docPr id="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25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27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1602105</wp:posOffset>
                      </wp:positionH>
                      <wp:positionV relativeFrom="paragraph">
                        <wp:posOffset>189865</wp:posOffset>
                      </wp:positionV>
                      <wp:extent cx="477520" cy="263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26.15pt;margin-top:14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522855</wp:posOffset>
                      </wp:positionV>
                      <wp:extent cx="4361180" cy="7175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1180" cy="717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gend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gure 3 : Germination du tube pollinique et pénétration dans l’ovair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ermination du grain de pollen sur le stigmate 2 heur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après pollinisation (x100)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énétration du tube pollinique dans l’ovule (x200)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énétration du tube pollinique dans l’ovaire (x200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4pt;height:56.5pt;mso-wrap-distance-left:9.05pt;mso-wrap-distance-right:9.05pt;mso-wrap-distance-top:0pt;mso-wrap-distance-bottom:0pt;margin-top:198.65pt;mso-position-vertical-relative:text;margin-left:8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gend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ure 3 : Germination du tube pollinique et pénétration dans l’ovair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ermination du grain de pollen sur le stigmate 2 heur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près pollinisation (x100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énétration du tube pollinique dans l’ovule (x200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énétration du tube pollinique dans l’ovaire (x200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24585</wp:posOffset>
                      </wp:positionH>
                      <wp:positionV relativeFrom="paragraph">
                        <wp:posOffset>15240</wp:posOffset>
                      </wp:positionV>
                      <wp:extent cx="914400" cy="4375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37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in de poll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4.45pt;mso-wrap-distance-left:9.05pt;mso-wrap-distance-right:9.05pt;mso-wrap-distance-top:0pt;mso-wrap-distance-bottom:0pt;margin-top:1.2pt;mso-position-vertical-relative:text;margin-left:-8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in de pol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17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6350</wp:posOffset>
                  </wp:positionV>
                  <wp:extent cx="2148205" cy="1421765"/>
                  <wp:effectExtent l="0" t="0" r="0" b="0"/>
                  <wp:wrapTight wrapText="bothSides">
                    <wp:wrapPolygon edited="0">
                      <wp:start x="16504" y="16778"/>
                      <wp:lineTo x="16504" y="14979"/>
                      <wp:lineTo x="14953" y="14979"/>
                      <wp:lineTo x="14953" y="16778"/>
                      <wp:lineTo x="16504" y="16778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0496" t="35290" r="16255" b="13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150110</wp:posOffset>
                  </wp:positionH>
                  <wp:positionV relativeFrom="paragraph">
                    <wp:posOffset>635</wp:posOffset>
                  </wp:positionV>
                  <wp:extent cx="1908175" cy="1422400"/>
                  <wp:effectExtent l="0" t="0" r="0" b="0"/>
                  <wp:wrapTight wrapText="bothSides">
                    <wp:wrapPolygon edited="0">
                      <wp:start x="9984" y="17593"/>
                      <wp:lineTo x="9984" y="14867"/>
                      <wp:lineTo x="8212" y="14867"/>
                      <wp:lineTo x="8212" y="17593"/>
                      <wp:lineTo x="9984" y="17593"/>
                    </wp:wrapPolygon>
                  </wp:wrapTight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1368" t="24483" r="28557" b="9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2060"/>
                <w:sz w:val="18"/>
                <w:szCs w:val="18"/>
                <w:lang w:val="en-US" w:eastAsia="en-US"/>
              </w:rPr>
              <w:t xml:space="preserve">Figure 4 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Fruit du lys avec des graines visibles </w:t>
            </w:r>
          </w:p>
        </w:tc>
      </w:tr>
      <w:tr>
        <w:trPr>
          <w:trHeight w:val="316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nsign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soc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Auto-évaluation</w:t>
            </w:r>
          </w:p>
        </w:tc>
      </w:tr>
      <w:tr>
        <w:trPr>
          <w:trHeight w:val="492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rès avoir complété la figure 1 à l’aide de vos connaissances , vous réaliserez un schéma fonctionnel expliquant la reproduction sexuée des plantes à fleurs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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1:24:00Z</dcterms:created>
  <dc:creator>Priez</dc:creator>
  <dc:description/>
  <dc:language>en-US</dc:language>
  <cp:lastModifiedBy>Priez</cp:lastModifiedBy>
  <cp:lastPrinted>2014-03-09T20:36:00Z</cp:lastPrinted>
  <dcterms:modified xsi:type="dcterms:W3CDTF">2014-03-09T19:37:00Z</dcterms:modified>
  <cp:revision>3</cp:revision>
  <dc:subject/>
  <dc:title/>
</cp:coreProperties>
</file>