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28"/>
        <w:gridCol w:w="1985"/>
        <w:gridCol w:w="567"/>
        <w:gridCol w:w="992"/>
      </w:tblGrid>
      <w:tr>
        <w:trPr/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 1 : Le devenir de la cellule œuf</w:t>
            </w:r>
          </w:p>
        </w:tc>
      </w:tr>
      <w:tr>
        <w:trPr/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ohann a pu découvrir en SVT que la rencontre d’une cellule reproductrice mâle et d’une cellule reproductrice femelle, dans le tiers supérieur des trompes de Fallope, aboutissait à la formation d’une seule et unique cellule : la cellule œuf. Or, cette cellule œuf aboutira à la formation d’un nouvel individu. Pour comprendre comment obtenir un nouvel individu à partir d’une cellule œuf, Johann se rend au CDI pour y faire quelques recherches. Voici ce qu’il a pu y trouver :</w:t>
            </w:r>
          </w:p>
        </w:tc>
      </w:tr>
      <w:tr>
        <w:trPr/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t>Document 1 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: Illustrations de la 1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val="en-US" w:eastAsia="en-US"/>
              </w:rPr>
              <w:t>ère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semaine de développement de la cellule œuf observée au microscope optique</w:t>
            </w:r>
          </w:p>
        </w:tc>
      </w:tr>
      <w:tr>
        <w:trPr>
          <w:trHeight w:val="327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795</wp:posOffset>
                  </wp:positionV>
                  <wp:extent cx="1769745" cy="1727200"/>
                  <wp:effectExtent l="0" t="0" r="0" b="0"/>
                  <wp:wrapTopAndBottom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87" t="4830" r="5205" b="5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e œuf - X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0795</wp:posOffset>
                  </wp:positionV>
                  <wp:extent cx="1727200" cy="1701800"/>
                  <wp:effectExtent l="0" t="0" r="0" b="0"/>
                  <wp:wrapTopAndBottom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ellules - X4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109855</wp:posOffset>
                  </wp:positionV>
                  <wp:extent cx="1735455" cy="1692275"/>
                  <wp:effectExtent l="0" t="0" r="0" b="0"/>
                  <wp:wrapTopAndBottom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4 cellules - X4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635</wp:posOffset>
                  </wp:positionV>
                  <wp:extent cx="1684655" cy="146494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 cellules - X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35</wp:posOffset>
                  </wp:positionV>
                  <wp:extent cx="1693545" cy="151574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738" t="21141" r="28316" b="1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 à 32 cellules - X4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429385</wp:posOffset>
                  </wp:positionV>
                  <wp:extent cx="1905000" cy="143065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 à 64 cellules - X400</w:t>
            </w:r>
          </w:p>
        </w:tc>
      </w:tr>
      <w:tr>
        <w:trPr/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 w:eastAsia="en-US"/>
              </w:rPr>
              <w:t>Document 2 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Description de la 1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  <w:lang w:val="en-US" w:eastAsia="en-US"/>
              </w:rPr>
              <w:t>ère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semaine de développement de la cellule œu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u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er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au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jou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: La cellule oeuf se divise toutes les 24 h à peu près, tout en descendant la trompe en direction de la cavité utérine. L’embryon ainsi formé est constitué de 8 cellules aux portes de la cavité utérine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jou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: arrivée dans la  cavité de l’utérus avec 16 à 32 cellules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jou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: l’embyon a entre 32 et 64 cellules et flotte librement dans la cavité de l’utérus 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ème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jou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 : l’embryon se colle à la muqueuse utérine pour y creuser son nid douillet, c’est la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idatio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;</w:t>
            </w:r>
          </w:p>
        </w:tc>
      </w:tr>
      <w:tr>
        <w:trPr>
          <w:trHeight w:val="1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 xml:space="preserve">Consig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to-évaluation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’explique à Johann le devenir de la cellule œuf durant la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>è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emaine avec un schéma légendé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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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</w:t>
            </w:r>
          </w:p>
        </w:tc>
      </w:tr>
      <w:tr>
        <w:trPr/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Critère de réussite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♦</w:t>
            </w: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Présentation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: Soin, propreté, crayon de bois bien taillé, schéma placé au centre de ma demie page 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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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♦</w:t>
            </w:r>
            <w:r>
              <w:rPr>
                <w:rFonts w:eastAsia="Arial" w:cs="Arial" w:ascii="Arial" w:hAnsi="Arial"/>
                <w:b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rganisation 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Chaque illustration est représentée sur le schéma au bon endroit dans l’appareil reproducteur 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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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Des légendes sont placées au crayon de bois sur le schéma à l’aide de flèches tracées à la règle 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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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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Chaque étape est écrite sur le schéma et placée au bon endroit 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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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</w:t>
            </w:r>
          </w:p>
        </w:tc>
      </w:tr>
      <w:tr>
        <w:trPr>
          <w:trHeight w:val="5408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42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3:00Z</dcterms:created>
  <dc:creator>Priez</dc:creator>
  <dc:description/>
  <cp:keywords/>
  <dc:language>en-US</dc:language>
  <cp:lastModifiedBy>Priez</cp:lastModifiedBy>
  <cp:lastPrinted>2014-01-30T20:36:00Z</cp:lastPrinted>
  <dcterms:modified xsi:type="dcterms:W3CDTF">2014-01-30T19:36:00Z</dcterms:modified>
  <cp:revision>19</cp:revision>
  <dc:subject/>
  <dc:title/>
</cp:coreProperties>
</file>