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ge">
                  <wp:posOffset>265430</wp:posOffset>
                </wp:positionV>
                <wp:extent cx="4882515" cy="703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567"/>
                              <w:gridCol w:w="709"/>
                              <w:gridCol w:w="567"/>
                              <w:gridCol w:w="212"/>
                              <w:gridCol w:w="213"/>
                              <w:gridCol w:w="1134"/>
                              <w:gridCol w:w="1134"/>
                              <w:gridCol w:w="709"/>
                              <w:gridCol w:w="284"/>
                              <w:gridCol w:w="250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e 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C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C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   1   2  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  5   6   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   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tivité 4 : La rencontre des cellules reproductr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rs du rapport sexuel, les cellules reproductrices sont susceptibles de se rencontrer 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c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6" w:hRule="atLeast"/>
                              </w:trPr>
                              <w:tc>
                                <w:tcPr>
                                  <w:tcW w:w="6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2830" cy="2659380"/>
                                        <wp:effectExtent l="0" t="0" r="0" b="0"/>
                                        <wp:docPr id="2" name="Imag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4090" r="1723" b="63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2830" cy="265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partir du logiciel « reproduction », je réponds aux questions suivantes 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0" w:firstLine="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 dis quelle période du cycle menstruel ce schéma représen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e fais une croix rouge à l’endroit de la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énétra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true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e représente les spermatozoïdes en bleu et je trace par une flèche bleue leur trajet dans l’appareil génital féminin ;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41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e fais un rond rouge à l’endroit de la rencontre des spermatozoïdes et de l’ovule ;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énétr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trée du pénis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ére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ans le vagin  de l’appareil génital fémini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rec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: mécanisme pendant lequel le pénis durcit et se raidit par augmentation de l’afflux de sang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317" w:hanging="283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a durée de vie de l’ovule est de 2 jours et la durée de vie des spermatozoïdes est de 5 jour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e donne alors 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ériode de fécondabilit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 le cycle menstruel est de 28 jours avec une ovulation le 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jou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.                       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FF" w:val="clear"/>
                                    <w:ind w:lef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ériode de fécondabilit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: période durant laquelle le rapport sexuel peut conduire à une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éconda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écond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rencontre des cellules reproductrices mâle et femell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tru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tru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tru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tru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tru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1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4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widowControl/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oin, propreté, syntax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554pt;mso-wrap-distance-left:7.05pt;mso-wrap-distance-right:7.05pt;mso-wrap-distance-top:0pt;mso-wrap-distance-bottom:0pt;margin-top:20.9pt;mso-position-vertical-relative:page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567"/>
                        <w:gridCol w:w="709"/>
                        <w:gridCol w:w="567"/>
                        <w:gridCol w:w="212"/>
                        <w:gridCol w:w="213"/>
                        <w:gridCol w:w="1134"/>
                        <w:gridCol w:w="1134"/>
                        <w:gridCol w:w="709"/>
                        <w:gridCol w:w="284"/>
                        <w:gridCol w:w="250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2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m :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e :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   1   2  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  5   6   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   9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tivité 4 : La rencontre des cellules reproductr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s du rapport sexuel, les cellules reproductrices sont susceptibles de se rencontrer 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4266" w:hRule="atLeast"/>
                        </w:trPr>
                        <w:tc>
                          <w:tcPr>
                            <w:tcW w:w="6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2830" cy="2659380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4090" r="1723" b="6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2830" cy="265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partir du logiciel « reproduction », je réponds aux questions suivantes 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0" w:firstLine="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dis quelle période du cycle menstruel ce schéma représente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 fais une croix rouge à l’endroit de l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énétra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;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true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 représente les spermatozoïdes en bleu et je trace par une flèche bleue leur trajet dans l’appareil génital féminin ;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2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41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 fais un rond rouge à l’endroit de la rencontre des spermatozoïdes et de l’ovule ;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énét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rée du pénis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ér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ans le vagin  de l’appareil génital fémini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re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 mécanisme pendant lequel le pénis durcit et se raidit par augmentation de l’afflux de sang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317" w:hanging="283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 durée de vie de l’ovule est de 2 jours et la durée de vie des spermatozoïdes est de 5 jour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e donne alors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ériode de fécondabili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le cycle menstruel est de 28 jours avec une ovulation le 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jou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.                         </w:t>
                            </w:r>
                          </w:p>
                          <w:p>
                            <w:pPr>
                              <w:pStyle w:val="Paragraphedelist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ériode de fécondabilit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période durant laquelle le rapport sexuel peut conduire à une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éconda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écond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rencontre des cellules reproductrices mâle et femelle</w:t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tru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tru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tru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tru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tru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1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4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oin, propreté, syntax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5"/>
        <w:gridCol w:w="758"/>
        <w:gridCol w:w="605"/>
        <w:gridCol w:w="222"/>
        <w:gridCol w:w="225"/>
        <w:gridCol w:w="1216"/>
        <w:gridCol w:w="1216"/>
        <w:gridCol w:w="759"/>
        <w:gridCol w:w="301"/>
        <w:gridCol w:w="272"/>
        <w:gridCol w:w="617"/>
        <w:gridCol w:w="708"/>
      </w:tblGrid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 :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nom 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 :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 :</w:t>
            </w:r>
          </w:p>
        </w:tc>
      </w:tr>
      <w:tr>
        <w:trPr>
          <w:trHeight w:val="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  1   2  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5   6   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  9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0</w:t>
            </w:r>
          </w:p>
        </w:tc>
      </w:tr>
      <w:tr>
        <w:trPr/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té 4 : La rencontre des cellules reproductrices</w:t>
            </w:r>
          </w:p>
        </w:tc>
      </w:tr>
      <w:tr>
        <w:trPr/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s du rapport sexuel, les cellules reproductrices sont susceptibles de se rencontrer 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4266" w:hRule="atLeast"/>
        </w:trPr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95580</wp:posOffset>
                  </wp:positionV>
                  <wp:extent cx="3592830" cy="2659380"/>
                  <wp:effectExtent l="0" t="0" r="0" b="0"/>
                  <wp:wrapTopAndBottom/>
                  <wp:docPr id="4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4090" r="1723" b="6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u logiciel « reproduction », je réponds aux questions suivantes : </w:t>
            </w:r>
          </w:p>
        </w:tc>
      </w:tr>
      <w:tr>
        <w:trPr/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is quelle période du cycle menstruel ce schéma représente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</w:t>
            </w:r>
          </w:p>
        </w:tc>
      </w:tr>
      <w:tr>
        <w:trPr/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>
                <w:sz w:val="18"/>
                <w:szCs w:val="18"/>
              </w:rPr>
              <w:t xml:space="preserve">Je fais une croix rouge à l’endroit de la </w:t>
            </w:r>
            <w:r>
              <w:rPr>
                <w:b/>
                <w:sz w:val="18"/>
                <w:szCs w:val="18"/>
              </w:rPr>
              <w:t>pénétration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</w:t>
            </w:r>
          </w:p>
        </w:tc>
      </w:tr>
      <w:tr>
        <w:trPr>
          <w:trHeight w:val="364" w:hRule="atLeast"/>
        </w:trPr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représente les spermatozoïdes en bleu et je trace par une flèche bleue leur trajet dans l’appareil génital féminin ;                                             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</w:t>
            </w:r>
          </w:p>
        </w:tc>
      </w:tr>
      <w:tr>
        <w:trPr>
          <w:trHeight w:val="1291" w:hRule="atLeast"/>
        </w:trPr>
        <w:tc>
          <w:tcPr>
            <w:tcW w:w="66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fais un rond rouge à l’endroit de la rencontre des spermatozoïdes et de l’ovule ;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énétratio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rée du pénis en </w:t>
            </w:r>
            <w:r>
              <w:rPr>
                <w:rFonts w:cs="Arial" w:ascii="Arial" w:hAnsi="Arial"/>
                <w:b/>
                <w:sz w:val="18"/>
                <w:szCs w:val="18"/>
              </w:rPr>
              <w:t>érectio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dans le vagin  de l’appareil génital fémin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rectio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 : mécanisme pendant lequel le pénis durcit et se raidit par augmentation de l’afflux de sang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shd w:fill="FFFFFF" w:val="clear"/>
              <w:ind w:left="317" w:hanging="28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durée de vie de l’ovule est de 2 jours et la durée de vie des spermatozoïdes est de 5 jours. </w:t>
            </w:r>
          </w:p>
          <w:p>
            <w:pPr>
              <w:pStyle w:val="Normal"/>
              <w:widowControl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 donne alors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période de fécondabilité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le cycle menstruel est de 28 jours avec une ovulation le 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jou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                       </w:t>
            </w:r>
          </w:p>
          <w:p>
            <w:pPr>
              <w:pStyle w:val="Paragraphedelis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riode de fécondabilité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 : période durant laquelle le rapport sexuel peut conduire à une  </w:t>
            </w:r>
            <w:r>
              <w:rPr>
                <w:b/>
                <w:sz w:val="18"/>
                <w:szCs w:val="18"/>
              </w:rPr>
              <w:t>fécondation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écondatio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: rencontre des cellules reproductrices mâle et femelle</w:t>
            </w:r>
          </w:p>
          <w:p>
            <w:pPr>
              <w:pStyle w:val="Paragraphedeliste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phedeliste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</w:t>
            </w:r>
          </w:p>
        </w:tc>
      </w:tr>
      <w:tr>
        <w:trPr>
          <w:trHeight w:val="798" w:hRule="atLeast"/>
        </w:trPr>
        <w:tc>
          <w:tcPr>
            <w:tcW w:w="6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3</w:t>
            </w:r>
          </w:p>
        </w:tc>
      </w:tr>
      <w:tr>
        <w:trPr>
          <w:trHeight w:val="239" w:hRule="atLeast"/>
        </w:trPr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in, propreté, syntax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78" w:gutter="0" w:header="0" w:top="142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false"/>
      <w:autoSpaceDE w:val="false"/>
      <w:spacing w:before="0" w:after="0"/>
      <w:ind w:left="720" w:hanging="0"/>
      <w:contextualSpacing/>
      <w:textAlignment w:val="auto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55:00Z</dcterms:created>
  <dc:creator>Priez</dc:creator>
  <dc:description/>
  <dc:language>en-US</dc:language>
  <cp:lastModifiedBy>Priez</cp:lastModifiedBy>
  <cp:lastPrinted>2013-12-01T21:39:00Z</cp:lastPrinted>
  <dcterms:modified xsi:type="dcterms:W3CDTF">2013-12-01T20:41:00Z</dcterms:modified>
  <cp:revision>1</cp:revision>
  <dc:subject/>
  <dc:title/>
</cp:coreProperties>
</file>