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5" w:color="000000"/>
          <w:bottom w:val="single" w:sz="4" w:space="0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Contrôle de  leçon 3</w:t>
      </w:r>
      <w:r>
        <w:rPr/>
        <w:t xml:space="preserve"> « Pour avoir un enfant, l'Homme doit passer par la puberté 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709"/>
        <w:gridCol w:w="176"/>
        <w:gridCol w:w="1559"/>
        <w:gridCol w:w="155"/>
        <w:gridCol w:w="1890"/>
        <w:gridCol w:w="1890"/>
        <w:gridCol w:w="1027"/>
        <w:gridCol w:w="708"/>
      </w:tblGrid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 :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énom :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asse:                 Date :…../…./……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     1    2   3    4    5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    7    8   9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  11   12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c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2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  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5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ercices 1 : Caractères sexuels primaires ou secondair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trHeight w:val="45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227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469390</wp:posOffset>
                  </wp:positionV>
                  <wp:extent cx="2337435" cy="2646680"/>
                  <wp:effectExtent l="0" t="0" r="0" b="0"/>
                  <wp:wrapTight wrapText="bothSides">
                    <wp:wrapPolygon edited="0">
                      <wp:start x="-172" y="-4281"/>
                      <wp:lineTo x="-172" y="21815"/>
                      <wp:lineTo x="21829" y="21815"/>
                      <wp:lineTo x="21829" y="-4281"/>
                      <wp:lineTo x="-172" y="-4281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600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646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160520</wp:posOffset>
                      </wp:positionV>
                      <wp:extent cx="1972945" cy="2959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gend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Document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Document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23.3pt;mso-wrap-distance-left:9.05pt;mso-wrap-distance-right:9.05pt;mso-wrap-distance-top:0pt;mso-wrap-distance-bottom:0pt;margin-top:327.6pt;mso-position-vertical-relative:text;margin-left:-4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gend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Document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Document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31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 souligne dans le texte du </w:t>
            </w:r>
            <w:r>
              <w:rPr>
                <w:rFonts w:cs="Arial" w:ascii="Arial" w:hAnsi="Arial"/>
                <w:i/>
                <w:sz w:val="18"/>
                <w:szCs w:val="18"/>
              </w:rPr>
              <w:t>document 1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176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caractères sexuels primaires en rouge 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176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aractères sexuels secondaires en vert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31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’action de la testostérone chez les garçons :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74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cite l’organe qui fabrique la testostérone</w:t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74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dis si la testostérone agit par voie nerveuse ou par voie sanguine en justifiant ma réponse.</w:t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74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 souligne en noir dans le </w:t>
            </w:r>
            <w:r>
              <w:rPr>
                <w:rFonts w:cs="Arial" w:ascii="Arial" w:hAnsi="Arial"/>
                <w:i/>
                <w:sz w:val="18"/>
                <w:szCs w:val="18"/>
              </w:rPr>
              <w:t>document 1</w:t>
            </w:r>
            <w:r>
              <w:rPr>
                <w:rFonts w:cs="Arial" w:ascii="Arial" w:hAnsi="Arial"/>
                <w:sz w:val="18"/>
                <w:szCs w:val="18"/>
              </w:rPr>
              <w:t xml:space="preserve"> les organes cibles de la testostérone.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74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 complète le schéma fonctionnel ci-dessous   du déclenchement de la puberté chez les garçons: </w:t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317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180</wp:posOffset>
                      </wp:positionV>
                      <wp:extent cx="3370580" cy="49022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0680" cy="490320"/>
                                <a:chOff x="0" y="0"/>
                                <a:chExt cx="3370680" cy="49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972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om de l’organ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9720" y="97920"/>
                                  <a:ext cx="1010880" cy="294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9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0600" y="0"/>
                                  <a:ext cx="117972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om de l’organ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97200"/>
                                  <a:ext cx="7023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git su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.4pt;width:265.4pt;height:38.6pt" coordorigin="2,68" coordsize="5308,7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;top:68;width:1857;height:77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m de l’orga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60;top:222;width:1591;height:462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452;top:68;width:1857;height:77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de l’orga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1992;top:221;width:1105;height:5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git s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79095</wp:posOffset>
                      </wp:positionV>
                      <wp:extent cx="1030605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 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19.55pt;mso-wrap-distance-left:9.05pt;mso-wrap-distance-right:9.05pt;mso-wrap-distance-top:0pt;mso-wrap-distance-bottom:0pt;margin-top:29.85pt;mso-position-vertical-relative:text;margin-left: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 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60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complète le schéma ci-dessous afin d’expliquer le déclenchement de la puberté chez les filles :</w:t>
            </w:r>
          </w:p>
          <w:p>
            <w:pPr>
              <w:pStyle w:val="Paragraphedelist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3370580" cy="49022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0680" cy="490320"/>
                                <a:chOff x="0" y="0"/>
                                <a:chExt cx="3370680" cy="49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972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om de l’organ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9720" y="97920"/>
                                  <a:ext cx="1010880" cy="294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9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0600" y="0"/>
                                  <a:ext cx="117972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om de l’organe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97200"/>
                                  <a:ext cx="7023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git su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5.7pt;width:265.4pt;height:38.6pt" coordorigin="2,114" coordsize="5308,772">
                      <v:shape id="shape_0" fillcolor="white" stroked="t" o:allowincell="t" style="position:absolute;left:2;top:114;width:1857;height:77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m de l’orga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860;top:268;width:1591;height:462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452;top:114;width:1857;height:77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de l’organ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1992;top:267;width:1105;height:51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git s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88315</wp:posOffset>
                      </wp:positionV>
                      <wp:extent cx="1030605" cy="2482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 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19.55pt;mso-wrap-distance-left:9.05pt;mso-wrap-distance-right:9.05pt;mso-wrap-distance-top:0pt;mso-wrap-distance-bottom:0pt;margin-top:38.45pt;mso-position-vertical-relative:text;margin-left: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 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60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dis à quoi correspond la définition suivante : «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bstance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miques présentes dans le sang et qui ont un rôle dans la communication entre les cellules ou les organ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»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567" w:leader="none"/>
                <w:tab w:val="left" w:pos="2127" w:leader="none"/>
                <w:tab w:val="left" w:pos="3720" w:leader="none"/>
                <w:tab w:val="left" w:pos="4287" w:leader="none"/>
                <w:tab w:val="left" w:pos="4571" w:leader="none"/>
                <w:tab w:val="left" w:pos="4712" w:leader="none"/>
                <w:tab w:val="left" w:pos="5846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1.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1.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1</w:t>
            </w:r>
          </w:p>
        </w:tc>
      </w:tr>
      <w:tr>
        <w:trPr>
          <w:trHeight w:val="18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27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Exercice 2 : Le déclenchement du fonctionnement des organes génitau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15</w:t>
            </w:r>
          </w:p>
        </w:tc>
      </w:tr>
      <w:tr>
        <w:trPr>
          <w:trHeight w:val="4234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highlight w:val="lightGray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highlight w:val="lightGray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0640</wp:posOffset>
                  </wp:positionV>
                  <wp:extent cx="3465830" cy="2771775"/>
                  <wp:effectExtent l="0" t="0" r="0" b="0"/>
                  <wp:wrapTight wrapText="bothSides">
                    <wp:wrapPolygon edited="0">
                      <wp:start x="-141" y="0"/>
                      <wp:lineTo x="-141" y="21347"/>
                      <wp:lineTo x="21651" y="21347"/>
                      <wp:lineTo x="21651" y="0"/>
                      <wp:lineTo x="-141" y="0"/>
                    </wp:wrapPolygon>
                  </wp:wrapTight>
                  <wp:docPr id="7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858770</wp:posOffset>
                      </wp:positionV>
                      <wp:extent cx="2401570" cy="188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gend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Documen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pt;height:14.85pt;mso-wrap-distance-left:9.05pt;mso-wrap-distance-right:9.05pt;mso-wrap-distance-top:0pt;mso-wrap-distance-bottom:0pt;margin-top:225.1pt;mso-position-vertical-relative:text;margin-left:1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gende"/>
                              <w:spacing w:before="0" w:after="200"/>
                              <w:rPr/>
                            </w:pPr>
                            <w:r>
                              <w:rPr/>
                              <w:t>Document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l’aide du document 2, je réponds aux questions suivantes : </w:t>
            </w:r>
          </w:p>
          <w:p>
            <w:pPr>
              <w:pStyle w:val="Paragraphedeliste"/>
              <w:tabs>
                <w:tab w:val="clear" w:pos="227"/>
                <w:tab w:val="left" w:pos="284" w:leader="none"/>
              </w:tabs>
              <w:ind w:left="4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227"/>
                <w:tab w:val="left" w:pos="284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 donne le nom de l’organe détruit dans l’expérience A.     </w:t>
            </w:r>
          </w:p>
          <w:p>
            <w:pPr>
              <w:pStyle w:val="Paragraphedeliste"/>
              <w:tabs>
                <w:tab w:val="clear" w:pos="227"/>
                <w:tab w:val="left" w:pos="284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28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284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284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227"/>
                <w:tab w:val="left" w:pos="284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 donne le nom des substances produites par le cerveau.                             </w:t>
            </w:r>
          </w:p>
          <w:p>
            <w:pPr>
              <w:pStyle w:val="Paragraphedelist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284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tabs>
                <w:tab w:val="clear" w:pos="227"/>
                <w:tab w:val="left" w:pos="-142" w:leader="none"/>
                <w:tab w:val="left" w:pos="2410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DBE5F1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-Je cite l’organe cible de ces substances.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J’utilise la démarche scientifique pour développer ma réponse.               </w:t>
            </w:r>
          </w:p>
          <w:p>
            <w:pPr>
              <w:pStyle w:val="Paragraphedeliste"/>
              <w:tabs>
                <w:tab w:val="clear" w:pos="227"/>
                <w:tab w:val="left" w:pos="284" w:leader="none"/>
              </w:tabs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  <w:shd w:fill="DBE5F1" w:val="clear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shd w:fill="DBE5F1" w:val="clear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2</w:t>
            </w:r>
          </w:p>
        </w:tc>
      </w:tr>
      <w:tr>
        <w:trPr>
          <w:trHeight w:val="100" w:hRule="atLeast"/>
        </w:trPr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snapToGrid w:val="false"/>
              <w:ind w:left="426" w:hanging="0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4</w:t>
            </w:r>
          </w:p>
        </w:tc>
      </w:tr>
      <w:tr>
        <w:trPr>
          <w:trHeight w:val="10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ind w:left="4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oin, syntaxe, orthograph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1</w:t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tabs>
                <w:tab w:val="clear" w:pos="227"/>
                <w:tab w:val="left" w:pos="284" w:leader="none"/>
              </w:tabs>
              <w:ind w:left="4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ote sur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567" w:hanging="207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udetableau">
    <w:name w:val="Contenu de tableau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00:00Z</dcterms:created>
  <dc:creator>Priez</dc:creator>
  <dc:description/>
  <cp:keywords/>
  <dc:language>en-US</dc:language>
  <cp:lastModifiedBy>Priez</cp:lastModifiedBy>
  <cp:lastPrinted>2013-12-15T19:49:00Z</cp:lastPrinted>
  <dcterms:modified xsi:type="dcterms:W3CDTF">2014-01-10T10:06:00Z</dcterms:modified>
  <cp:revision>8</cp:revision>
  <dc:subject/>
  <dc:title/>
</cp:coreProperties>
</file>