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3"/>
        <w:gridCol w:w="409"/>
        <w:gridCol w:w="3686"/>
        <w:gridCol w:w="1417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tivité 1</w:t>
            </w:r>
            <w:r>
              <w:rPr>
                <w:rFonts w:cs="Arial" w:ascii="Arial" w:hAnsi="Arial"/>
                <w:b/>
                <w:sz w:val="18"/>
                <w:szCs w:val="18"/>
              </w:rPr>
              <w:t> : Le maintien du nombre de chromosomes lors du développement de la cellule œuf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chromosomes sont le support de l’information héréditaire. Au nombre de 46 (23 paires) dans l’espèce humaine, ils sont présents dans la cellule œuf. 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ar divisions successives, la cellule œuf forme la totalité des cellules d’un individu.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92075</wp:posOffset>
                  </wp:positionV>
                  <wp:extent cx="2235835" cy="2426970"/>
                  <wp:effectExtent l="0" t="0" r="0" b="0"/>
                  <wp:wrapTight wrapText="bothSides">
                    <wp:wrapPolygon edited="0">
                      <wp:start x="-105" y="0"/>
                      <wp:lineTo x="-105" y="-12270"/>
                      <wp:lineTo x="21600" y="-12270"/>
                      <wp:lineTo x="21600" y="0"/>
                      <wp:lineTo x="-105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10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437005</wp:posOffset>
                  </wp:positionV>
                  <wp:extent cx="1007745" cy="1050290"/>
                  <wp:effectExtent l="0" t="0" r="0" b="0"/>
                  <wp:wrapTight wrapText="bothSides">
                    <wp:wrapPolygon edited="0">
                      <wp:start x="-124" y="0"/>
                      <wp:lineTo x="-124" y="21476"/>
                      <wp:lineTo x="21600" y="21476"/>
                      <wp:lineTo x="21600" y="0"/>
                      <wp:lineTo x="-12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Document 1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 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-128905</wp:posOffset>
                  </wp:positionV>
                  <wp:extent cx="1080135" cy="1229360"/>
                  <wp:effectExtent l="0" t="0" r="0" b="0"/>
                  <wp:wrapTight wrapText="bothSides">
                    <wp:wrapPolygon edited="0">
                      <wp:start x="-125" y="0"/>
                      <wp:lineTo x="-125" y="21484"/>
                      <wp:lineTo x="21595" y="21484"/>
                      <wp:lineTo x="21595" y="0"/>
                      <wp:lineTo x="-12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1411605</wp:posOffset>
                  </wp:positionV>
                  <wp:extent cx="2376170" cy="3194050"/>
                  <wp:effectExtent l="0" t="0" r="0" b="0"/>
                  <wp:wrapTight wrapText="bothSides">
                    <wp:wrapPolygon edited="0">
                      <wp:start x="-97" y="0"/>
                      <wp:lineTo x="-97" y="25028"/>
                      <wp:lineTo x="21821" y="25028"/>
                      <wp:lineTo x="21821" y="0"/>
                      <wp:lineTo x="-9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1005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étenc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Consign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ritères de réus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uto-évaluation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Rechercher des informations utiles  </w:t>
            </w:r>
            <w:r>
              <w:rPr>
                <w:rFonts w:cs="Arial" w:ascii="Arial" w:hAnsi="Arial"/>
                <w:b/>
                <w:i/>
                <w:iCs/>
              </w:rPr>
              <w:t>I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partir des documents 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re chaque document et en tirer les informations nécessaires à la résolution de la ques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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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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ettre une hypothèse</w:t>
            </w:r>
            <w:r>
              <w:rPr>
                <w:rFonts w:eastAsia="Calibri"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Ra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’émets une hypothèse permettant d’expliquer ce phénomè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41" w:leader="none"/>
                <w:tab w:val="left" w:pos="283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e compare les documents 1 et 2 pour ensuite expliquer le maintien du nombre de chromosomes dans l’espè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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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4"/>
                <w:szCs w:val="24"/>
              </w:rPr>
              <w:t></w:t>
            </w:r>
          </w:p>
        </w:tc>
      </w:tr>
      <w:tr>
        <w:trPr>
          <w:trHeight w:val="55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40"/>
                <w:szCs w:val="40"/>
              </w:rPr>
              <w:t>..............</w:t>
            </w:r>
          </w:p>
        </w:tc>
      </w:tr>
    </w:tbl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Corpsdetexte21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</w:r>
    </w:p>
    <w:p>
      <w:pPr>
        <w:pStyle w:val="Corpsdetexte21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</w:r>
    </w:p>
    <w:sectPr>
      <w:type w:val="nextPage"/>
      <w:pgSz w:w="11906" w:h="16838"/>
      <w:pgMar w:left="567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3:00Z</dcterms:created>
  <dc:creator>Priez Isabelle</dc:creator>
  <dc:description/>
  <dc:language>en-US</dc:language>
  <cp:lastModifiedBy>Priez</cp:lastModifiedBy>
  <cp:lastPrinted>2013-09-30T21:42:00Z</cp:lastPrinted>
  <dcterms:modified xsi:type="dcterms:W3CDTF">2013-09-30T19:55:00Z</dcterms:modified>
  <cp:revision>1</cp:revision>
  <dc:subject/>
  <dc:title>II- Le maintien du nombre de chromosomes lors du développement</dc:title>
</cp:coreProperties>
</file>