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  <w:tab/>
        <w:tab/>
        <w:tab/>
        <w:t xml:space="preserve">    Prénom :</w:t>
        <w:tab/>
        <w:tab/>
        <w:t xml:space="preserve">     Classe :</w:t>
        <w:tab/>
        <w:t xml:space="preserve">     Date :…/…/…</w:t>
      </w:r>
    </w:p>
    <w:tbl>
      <w:tblPr>
        <w:tblW w:w="75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ion des connaissances : Mon environnement proche – Le collège</w:t>
            </w:r>
          </w:p>
        </w:tc>
      </w:tr>
      <w:tr>
        <w:trPr/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étences travaillées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sais restituer ma leç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ais trouver les informations dans un document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 point sera attribué pour le soin apporté à la copie et à l'orthographe. Je réponds aux questions en faisant des phrase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èr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partie : je récite ma leç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/  7  points  </w:t>
      </w:r>
      <w:r>
        <w:rPr>
          <w:rFonts w:cs="Arial" w:ascii="Arial" w:hAnsi="Arial"/>
          <w:sz w:val="22"/>
          <w:szCs w:val="22"/>
        </w:rPr>
        <w:t xml:space="preserve">           (communiqu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donne le nom des 3 grands groupes d'êtres vivants</w:t>
      </w:r>
      <w:r>
        <w:rPr>
          <w:rFonts w:cs="Arial" w:ascii="Arial" w:hAnsi="Arial"/>
          <w:i/>
          <w:iCs/>
          <w:sz w:val="22"/>
          <w:szCs w:val="22"/>
        </w:rPr>
        <w:t xml:space="preserve"> : / 3 points   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cite les 4 éléments minéraux présents dans mon environnement : </w:t>
      </w:r>
      <w:r>
        <w:rPr>
          <w:rFonts w:cs="Arial" w:ascii="Arial" w:hAnsi="Arial"/>
          <w:i/>
          <w:iCs/>
          <w:sz w:val="22"/>
          <w:szCs w:val="22"/>
        </w:rPr>
        <w:t>/4 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ème partie : j'applique mes connaissanc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 12 points            (communiqu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Lors d’une sortie, j’ai vu un enfant sur un banc qui regardait des oiseaux marchaient sur des branches, des pierres et dans l’herbe : ils étaient à la recherche de vers-de-terre et d’insectes. Au loin, des voitures roulaient sur la route. Des gouttes d’eau se sont mises à tomber et je suis très vite reparti  vers ma maison 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 / Dans le texte, je </w:t>
      </w:r>
      <w:r>
        <w:rPr>
          <w:rFonts w:cs="Arial" w:ascii="Arial" w:hAnsi="Arial"/>
          <w:b/>
          <w:sz w:val="22"/>
          <w:szCs w:val="22"/>
        </w:rPr>
        <w:t>souligne</w:t>
      </w:r>
      <w:r>
        <w:rPr>
          <w:rFonts w:cs="Arial" w:ascii="Arial" w:hAnsi="Arial"/>
          <w:sz w:val="22"/>
          <w:szCs w:val="22"/>
        </w:rPr>
        <w:t xml:space="preserve"> en vert les êtres vivants, en bleu les éléments « minéral » et en rouge les traces de l’activité humaine. / 6 poin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 / Je </w:t>
      </w:r>
      <w:r>
        <w:rPr>
          <w:rFonts w:cs="Arial" w:ascii="Arial" w:hAnsi="Arial"/>
          <w:b/>
          <w:sz w:val="22"/>
          <w:szCs w:val="22"/>
        </w:rPr>
        <w:t>range</w:t>
      </w:r>
      <w:r>
        <w:rPr>
          <w:rFonts w:cs="Arial" w:ascii="Arial" w:hAnsi="Arial"/>
          <w:sz w:val="22"/>
          <w:szCs w:val="22"/>
        </w:rPr>
        <w:t xml:space="preserve"> les éléments du texte qui sont soulignés dans le tableau suivant : </w:t>
      </w:r>
    </w:p>
    <w:p>
      <w:pPr>
        <w:pStyle w:val="Normal"/>
        <w:jc w:val="both"/>
        <w:rPr/>
      </w:pPr>
      <w:r>
        <w:rPr/>
        <w:t>/ 6 points</w:t>
      </w:r>
    </w:p>
    <w:tbl>
      <w:tblPr>
        <w:tblW w:w="7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7"/>
        <w:gridCol w:w="1987"/>
        <w:gridCol w:w="1649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ments vivants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ments non vivants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gétaux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ux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éral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û à l’homme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  <w:tab/>
        <w:tab/>
        <w:tab/>
        <w:t xml:space="preserve">    Prénom :</w:t>
        <w:tab/>
        <w:tab/>
        <w:t xml:space="preserve">     Classe :</w:t>
        <w:tab/>
        <w:t xml:space="preserve">     Date :…/…/…</w:t>
      </w:r>
    </w:p>
    <w:tbl>
      <w:tblPr>
        <w:tblW w:w="75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ion des connaissances : Mon environnement proche – Le collège</w:t>
            </w:r>
          </w:p>
        </w:tc>
      </w:tr>
      <w:tr>
        <w:trPr/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étences travaillées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sais restituer ma leç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ais trouver les informations dans un document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 point sera attribué pour le soin apporté à la copie et à l'orthographe. Je réponds aux questions en faisant des phrase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èr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partie : je récite ma leç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/  7  points  </w:t>
      </w:r>
      <w:r>
        <w:rPr>
          <w:rFonts w:cs="Arial" w:ascii="Arial" w:hAnsi="Arial"/>
          <w:sz w:val="22"/>
          <w:szCs w:val="22"/>
        </w:rPr>
        <w:t xml:space="preserve">           (communique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 donne le nom des 3 grands groupes d'êtres vivants</w:t>
      </w:r>
      <w:r>
        <w:rPr>
          <w:rFonts w:cs="Arial" w:ascii="Arial" w:hAnsi="Arial"/>
          <w:i/>
          <w:iCs/>
          <w:sz w:val="22"/>
          <w:szCs w:val="22"/>
        </w:rPr>
        <w:t xml:space="preserve"> : / 3 points   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cite les 4 éléments minéraux présents dans mon environnement : </w:t>
      </w:r>
      <w:r>
        <w:rPr>
          <w:rFonts w:cs="Arial" w:ascii="Arial" w:hAnsi="Arial"/>
          <w:i/>
          <w:iCs/>
          <w:sz w:val="22"/>
          <w:szCs w:val="22"/>
        </w:rPr>
        <w:t>/4 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ème partie : j'applique mes connaissanc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 12 points            (communiqu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Lors d’une sortie, j’ai vu un enfant sur un banc qui regardait des oiseaux marchaient sur des branches, des pierres et dans l’herbe : ils étaient à la recherche de vers-de-terre et d’insectes. Au loin, des voitures roulaient sur la route. Des gouttes d’eau se sont mises à tomber et je suis très vite reparti  vers ma maison 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 / Dans le texte, je </w:t>
      </w:r>
      <w:r>
        <w:rPr>
          <w:rFonts w:cs="Arial" w:ascii="Arial" w:hAnsi="Arial"/>
          <w:b/>
          <w:sz w:val="22"/>
          <w:szCs w:val="22"/>
        </w:rPr>
        <w:t>souligne</w:t>
      </w:r>
      <w:r>
        <w:rPr>
          <w:rFonts w:cs="Arial" w:ascii="Arial" w:hAnsi="Arial"/>
          <w:sz w:val="22"/>
          <w:szCs w:val="22"/>
        </w:rPr>
        <w:t xml:space="preserve"> en vert les êtres vivants, en bleu les éléments « minéral » et en rouge les traces de l’activité humaine. / 6 poin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 / Je </w:t>
      </w:r>
      <w:r>
        <w:rPr>
          <w:rFonts w:cs="Arial" w:ascii="Arial" w:hAnsi="Arial"/>
          <w:b/>
          <w:sz w:val="22"/>
          <w:szCs w:val="22"/>
        </w:rPr>
        <w:t>range</w:t>
      </w:r>
      <w:r>
        <w:rPr>
          <w:rFonts w:cs="Arial" w:ascii="Arial" w:hAnsi="Arial"/>
          <w:sz w:val="22"/>
          <w:szCs w:val="22"/>
        </w:rPr>
        <w:t xml:space="preserve"> les éléments du texte qui sont soulignés dans le tableau suivant : </w:t>
      </w:r>
    </w:p>
    <w:p>
      <w:pPr>
        <w:pStyle w:val="Normal"/>
        <w:jc w:val="both"/>
        <w:rPr/>
      </w:pPr>
      <w:r>
        <w:rPr/>
        <w:t>/ 6 points</w:t>
      </w:r>
    </w:p>
    <w:tbl>
      <w:tblPr>
        <w:tblW w:w="7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7"/>
        <w:gridCol w:w="1987"/>
        <w:gridCol w:w="1649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ments vivants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ments non vivants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gétaux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ux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éral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û à l’homme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8" w:right="819" w:gutter="0" w:header="0" w:top="444" w:footer="0" w:bottom="423"/>
          <w:pgNumType w:fmt="decimal"/>
          <w:cols w:num="2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468" w:right="819" w:gutter="0" w:header="0" w:top="444" w:footer="0" w:bottom="423"/>
          <w:pgNumType w:fmt="decimal"/>
          <w:cols w:num="2" w:space="662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nextPage"/>
          <w:pgSz w:orient="landscape" w:w="16838" w:h="11906"/>
          <w:pgMar w:left="468" w:right="819" w:gutter="0" w:header="0" w:top="444" w:footer="0" w:bottom="423"/>
          <w:pgNumType w:fmt="decimal"/>
          <w:cols w:num="2" w:space="66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</w:t>
        <w:tab/>
        <w:tab/>
        <w:tab/>
        <w:t xml:space="preserve">    Prénom :</w:t>
        <w:tab/>
        <w:tab/>
        <w:t xml:space="preserve">     Classe :</w:t>
        <w:tab/>
        <w:t xml:space="preserve">     Date :…/…/…</w:t>
      </w:r>
    </w:p>
    <w:tbl>
      <w:tblPr>
        <w:tblW w:w="75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8"/>
      </w:tblGrid>
      <w:tr>
        <w:trPr/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tion des connaissances : Mon environnement proche – Le collège</w:t>
            </w:r>
          </w:p>
        </w:tc>
      </w:tr>
      <w:tr>
        <w:trPr/>
        <w:tc>
          <w:tcPr>
            <w:tcW w:w="7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étences travaillées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sais restituer ma leço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ais trouver les informations dans un document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 point sera attribué pour le soin apporté à la copie et à l'orthographe. Je réponds aux questions en faisant des phrase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èr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partie : je récite ma leço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/  7  points  </w:t>
      </w:r>
      <w:r>
        <w:rPr>
          <w:rFonts w:cs="Arial" w:ascii="Arial" w:hAnsi="Arial"/>
          <w:sz w:val="22"/>
          <w:szCs w:val="22"/>
        </w:rPr>
        <w:t xml:space="preserve">           (communiquer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onne le nom des 3 grands groupes d'êtres vivants</w:t>
      </w:r>
      <w:r>
        <w:rPr>
          <w:rFonts w:cs="Arial" w:ascii="Arial" w:hAnsi="Arial"/>
          <w:i/>
          <w:iCs/>
          <w:sz w:val="22"/>
          <w:szCs w:val="22"/>
        </w:rPr>
        <w:t xml:space="preserve"> : / 3 points   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cite les 4 éléments minéraux présents dans mon environnement : </w:t>
      </w:r>
      <w:r>
        <w:rPr>
          <w:rFonts w:cs="Arial" w:ascii="Arial" w:hAnsi="Arial"/>
          <w:i/>
          <w:iCs/>
          <w:sz w:val="22"/>
          <w:szCs w:val="22"/>
        </w:rPr>
        <w:t>/4 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ème partie : j'applique mes connaissanc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 12 points            (communiqu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Lors d’une sortie, j’ai vu un enfant sur un banc qui regardait des oiseaux marchaient sur des branches, des pierres et dans l’herbe : ils étaient à la recherche de vers-de-terre et d’insectes. Au loin, des voitures roulaient sur la route. Des gouttes d’eau se sont mises à tomber et je suis très vite reparti  vers ma maison 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 / Dans le texte, je </w:t>
      </w:r>
      <w:r>
        <w:rPr>
          <w:rFonts w:cs="Arial" w:ascii="Arial" w:hAnsi="Arial"/>
          <w:b/>
          <w:sz w:val="22"/>
          <w:szCs w:val="22"/>
        </w:rPr>
        <w:t>souligne</w:t>
      </w:r>
      <w:r>
        <w:rPr>
          <w:rFonts w:cs="Arial" w:ascii="Arial" w:hAnsi="Arial"/>
          <w:sz w:val="22"/>
          <w:szCs w:val="22"/>
        </w:rPr>
        <w:t xml:space="preserve"> en vert les êtres vivants, en bleu les éléments « minéral » et en rouge les traces de l’activité humaine. / 6 poin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 / Je </w:t>
      </w:r>
      <w:r>
        <w:rPr>
          <w:rFonts w:cs="Arial" w:ascii="Arial" w:hAnsi="Arial"/>
          <w:b/>
          <w:sz w:val="22"/>
          <w:szCs w:val="22"/>
        </w:rPr>
        <w:t>range</w:t>
      </w:r>
      <w:r>
        <w:rPr>
          <w:rFonts w:cs="Arial" w:ascii="Arial" w:hAnsi="Arial"/>
          <w:sz w:val="22"/>
          <w:szCs w:val="22"/>
        </w:rPr>
        <w:t xml:space="preserve"> les éléments du texte qui sont soulignés dans le tableau suivant :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/ 6</w:t>
      </w:r>
      <w:r>
        <w:rPr/>
        <w:t xml:space="preserve"> points</w:t>
      </w:r>
    </w:p>
    <w:tbl>
      <w:tblPr>
        <w:tblW w:w="75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7"/>
        <w:gridCol w:w="1987"/>
        <w:gridCol w:w="1649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ments vivants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ments non vivants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gétaux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ux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éral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û à l’homme</w:t>
            </w:r>
          </w:p>
        </w:tc>
      </w:tr>
      <w:tr>
        <w:trPr/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8" w:right="819" w:gutter="0" w:header="0" w:top="444" w:footer="0" w:bottom="423"/>
          <w:cols w:num="2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468" w:right="819" w:gutter="0" w:header="0" w:top="444" w:footer="0" w:bottom="4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0:49:00Z</dcterms:created>
  <dc:creator>frers</dc:creator>
  <dc:description/>
  <cp:keywords/>
  <dc:language>en-US</dc:language>
  <cp:lastModifiedBy>Priez</cp:lastModifiedBy>
  <cp:lastPrinted>2008-09-21T22:16:00Z</cp:lastPrinted>
  <dcterms:modified xsi:type="dcterms:W3CDTF">2013-10-05T10:39:00Z</dcterms:modified>
  <cp:revision>4</cp:revision>
  <dc:subject/>
  <dc:title>Nom                                           Contrôle Leçon </dc:title>
</cp:coreProperties>
</file>