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567"/>
        <w:gridCol w:w="567"/>
        <w:gridCol w:w="992"/>
        <w:gridCol w:w="1843"/>
        <w:gridCol w:w="850"/>
        <w:gridCol w:w="425"/>
        <w:gridCol w:w="1181"/>
        <w:gridCol w:w="1181"/>
        <w:gridCol w:w="1182"/>
        <w:gridCol w:w="139"/>
        <w:gridCol w:w="570"/>
        <w:gridCol w:w="56"/>
        <w:gridCol w:w="626"/>
      </w:tblGrid>
      <w:tr>
        <w:trPr>
          <w:trHeight w:val="2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SVT</w:t>
            </w:r>
          </w:p>
        </w:tc>
        <w:tc>
          <w:tcPr>
            <w:tcW w:w="10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Nom :………………………………..  Prénom : .…………………..……………..   Classe :……..…Date :………………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E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N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EC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TOTAL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 xml:space="preserve">0   1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 xml:space="preserve">2      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 xml:space="preserve">0   1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 xml:space="preserve">2      3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4</w:t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R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E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Observations :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/20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  <w:u w:val="single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1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0    1  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3    4    5   6  7 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9   10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highlight w:val="lightGray"/>
                <w:u w:val="single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Evaluation n°4 : Pour avoir un enfant, l’Homme doit produire des cellules reproductrices</w:t>
            </w:r>
          </w:p>
        </w:tc>
      </w:tr>
      <w:tr>
        <w:trPr>
          <w:trHeight w:val="183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ycle menstruel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ocle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</w:p>
        </w:tc>
      </w:tr>
      <w:tr>
        <w:trPr>
          <w:trHeight w:val="468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ègles apparaissent 14 jours après l’ovulation, quelle que soit la durée du cycle menstruel (ici de 28 jours). La durée de vie de l’ovule est de 2 jours et la durée de vie des spermatozoïdes est de 5 jours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6</w:t>
            </w:r>
          </w:p>
        </w:tc>
      </w:tr>
      <w:tr>
        <w:trPr>
          <w:trHeight w:val="1029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eprésentation schématique d’un cycle menstruel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700</wp:posOffset>
                      </wp:positionV>
                      <wp:extent cx="13335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1pt;width:10.4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2700</wp:posOffset>
                      </wp:positionV>
                      <wp:extent cx="20955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pt;width:16.4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700</wp:posOffset>
                      </wp:positionV>
                      <wp:extent cx="12192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1pt;width:9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2700</wp:posOffset>
                      </wp:positionV>
                      <wp:extent cx="13335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05pt;margin-top:1pt;width:10.4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2700</wp:posOffset>
                      </wp:positionV>
                      <wp:extent cx="13716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5pt;margin-top:1pt;width:10.7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0</wp:posOffset>
                      </wp:positionV>
                      <wp:extent cx="12192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1pt;width:9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0</wp:posOffset>
                      </wp:positionV>
                      <wp:extent cx="12192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pt;width:9.5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700</wp:posOffset>
                      </wp:positionV>
                      <wp:extent cx="12954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700</wp:posOffset>
                      </wp:positionV>
                      <wp:extent cx="16383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pt;width:12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2700</wp:posOffset>
                      </wp:positionV>
                      <wp:extent cx="13716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95pt;margin-top:1pt;width:10.7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2700</wp:posOffset>
                      </wp:positionV>
                      <wp:extent cx="133350" cy="118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05pt;margin-top:1pt;width:10.4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2700</wp:posOffset>
                      </wp:positionV>
                      <wp:extent cx="137160" cy="118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1pt;width:10.7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2700</wp:posOffset>
                      </wp:positionV>
                      <wp:extent cx="14478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5pt;margin-top:1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2700</wp:posOffset>
                      </wp:positionV>
                      <wp:extent cx="144780" cy="118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5pt;margin-top:1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2700</wp:posOffset>
                      </wp:positionV>
                      <wp:extent cx="137160" cy="118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1pt;width:10.7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2700</wp:posOffset>
                      </wp:positionV>
                      <wp:extent cx="144780" cy="1181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1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700</wp:posOffset>
                      </wp:positionV>
                      <wp:extent cx="148590" cy="1181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pt;width:11.6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2700</wp:posOffset>
                      </wp:positionV>
                      <wp:extent cx="144780" cy="118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05pt;margin-top:1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2700</wp:posOffset>
                      </wp:positionV>
                      <wp:extent cx="133350" cy="1181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pt;width:10.4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2700</wp:posOffset>
                      </wp:positionV>
                      <wp:extent cx="140970" cy="1181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1pt;width:11.0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2700</wp:posOffset>
                      </wp:positionV>
                      <wp:extent cx="114300" cy="1181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45pt;margin-top:1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2700</wp:posOffset>
                      </wp:positionV>
                      <wp:extent cx="137160" cy="1181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1pt;width:10.7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2700</wp:posOffset>
                      </wp:positionV>
                      <wp:extent cx="133350" cy="1181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1pt;width:10.4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700</wp:posOffset>
                      </wp:positionV>
                      <wp:extent cx="129540" cy="1181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5pt;margin-top:1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2700</wp:posOffset>
                      </wp:positionV>
                      <wp:extent cx="114300" cy="1181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5pt;margin-top:1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2700</wp:posOffset>
                      </wp:positionV>
                      <wp:extent cx="114300" cy="1181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1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2700</wp:posOffset>
                      </wp:positionV>
                      <wp:extent cx="114300" cy="1181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1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</wp:posOffset>
                      </wp:positionV>
                      <wp:extent cx="216535" cy="13716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pt;mso-wrap-distance-left:9.05pt;mso-wrap-distance-right:9.05pt;mso-wrap-distance-top:0pt;mso-wrap-distance-bottom:0pt;margin-top:0.2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    2   3   4   5   6   7    8   9  10  11  12  13   14  15  16 17 18  19  20  21  22  23  24 25 26 27 2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6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r la représentation schématique d’un cycle menstruel 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colore en rouge la période des règles (durée = 5 jours) et j’écris « règles » au-dessus de cette zone.                                      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colore en noir le jour de l’ovulation et j’écris au-dessus le mot « ovulation »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colore en vert les jours où l’ovule est présent dans les trompes de cette femme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colore en bleu les jours où un rapport sexuel a des chances de provoquer une fécondation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dis comment est appelée cette période (= période où un rapport sexuel a des chances de provoquer une fécondation)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’explique les modifications de la muqueuse utérine observées lors d’un cycle menstrue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</w:tc>
      </w:tr>
      <w:tr>
        <w:trPr>
          <w:trHeight w:val="324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abrication du sperme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>
          <w:trHeight w:val="2627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 le schéma de l'appareil génital de l'homme :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ligne en rouge l’organe qui produit les spermatozoïd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souligne en bleu les organes produisant le liquide sémin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 souligne en vert les organes où passent les spermatozoïdes seul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souligne en noir les organes où circule le sperm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07055</wp:posOffset>
                  </wp:positionH>
                  <wp:positionV relativeFrom="paragraph">
                    <wp:posOffset>-1451610</wp:posOffset>
                  </wp:positionV>
                  <wp:extent cx="2796540" cy="1609725"/>
                  <wp:effectExtent l="0" t="0" r="0" b="0"/>
                  <wp:wrapTight wrapText="bothSides">
                    <wp:wrapPolygon edited="0">
                      <wp:start x="-148" y="-278"/>
                      <wp:lineTo x="-148" y="23865"/>
                      <wp:lineTo x="22241" y="23865"/>
                      <wp:lineTo x="22241" y="-278"/>
                      <wp:lineTo x="-148" y="-278"/>
                    </wp:wrapPolygon>
                  </wp:wrapTight>
                  <wp:docPr id="2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2091" b="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609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0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einte ou pas enceinte ?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6</w:t>
            </w:r>
          </w:p>
        </w:tc>
      </w:tr>
      <w:tr>
        <w:trPr>
          <w:trHeight w:val="2626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ablea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SEQ Tableau \* ARABIC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t>1</w: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581150</wp:posOffset>
                  </wp:positionV>
                  <wp:extent cx="4309110" cy="1569720"/>
                  <wp:effectExtent l="0" t="0" r="0" b="0"/>
                  <wp:wrapTight wrapText="bothSides">
                    <wp:wrapPolygon edited="0">
                      <wp:start x="20397" y="10595"/>
                      <wp:lineTo x="20397" y="9583"/>
                      <wp:lineTo x="19131" y="9583"/>
                      <wp:lineTo x="19131" y="10595"/>
                      <wp:lineTo x="20397" y="10595"/>
                    </wp:wrapPolygon>
                  </wp:wrapTight>
                  <wp:docPr id="3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821" t="39065" r="7357" b="4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: Cycle 1 = du 3 janvier au 28 janvier ; Cycle 2 =  du 29 janvier au 21 février ; Cycle 3 = du 22 février au 24 mars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5440</wp:posOffset>
                      </wp:positionV>
                      <wp:extent cx="1755140" cy="1667510"/>
                      <wp:effectExtent l="0" t="0" r="0" b="0"/>
                      <wp:wrapSquare wrapText="bothSides"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3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ycl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ycl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ycle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urée du cyc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Jour où un ovule est libéré dans une trom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ériode de destruction de la muqueuse uté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131.3pt;mso-wrap-distance-left:7.05pt;mso-wrap-distance-right:0pt;mso-wrap-distance-top:0pt;mso-wrap-distance-bottom:0pt;margin-top:-27.2pt;mso-position-vertical-relative:text;margin-left:35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ycle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ycle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ycl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ée du cy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ur où un ovule est libéré dans une trom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ériode de destruction de la muqueuse utér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 X a noté la date de ses règles durant plusieurs mois (en grisé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recopie et complète le tableau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’explique si madame X peut prévoir la date de ses prochaines règles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 X n’a pas eu ses règles depuis le mois de mars. Je donne une explication à l’absence des règles de Mme X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</w:t>
            </w:r>
          </w:p>
        </w:tc>
      </w:tr>
      <w:tr>
        <w:trPr>
          <w:trHeight w:val="226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ncontre des cellules reproductrices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</w:t>
            </w:r>
          </w:p>
        </w:tc>
      </w:tr>
      <w:tr>
        <w:trPr>
          <w:trHeight w:val="2533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hd w:fill="FFFFFF" w:val="clear"/>
              <w:tabs>
                <w:tab w:val="clear" w:pos="708"/>
                <w:tab w:val="left" w:pos="2977" w:leader="none"/>
                <w:tab w:val="left" w:pos="4820" w:leader="none"/>
                <w:tab w:val="left" w:pos="4962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3287395</wp:posOffset>
                  </wp:positionV>
                  <wp:extent cx="2057400" cy="1531620"/>
                  <wp:effectExtent l="0" t="0" r="0" b="0"/>
                  <wp:wrapTight wrapText="bothSides">
                    <wp:wrapPolygon edited="0">
                      <wp:start x="-198" y="-978"/>
                      <wp:lineTo x="-198" y="22693"/>
                      <wp:lineTo x="21979" y="22693"/>
                      <wp:lineTo x="21979" y="-978"/>
                      <wp:lineTo x="-198" y="-978"/>
                    </wp:wrapPolygon>
                  </wp:wrapTight>
                  <wp:docPr id="3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4067" r="1719" b="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3287395</wp:posOffset>
                  </wp:positionV>
                  <wp:extent cx="2057400" cy="1531620"/>
                  <wp:effectExtent l="0" t="0" r="0" b="0"/>
                  <wp:wrapTight wrapText="bothSides">
                    <wp:wrapPolygon edited="0">
                      <wp:start x="-198" y="-978"/>
                      <wp:lineTo x="-198" y="22693"/>
                      <wp:lineTo x="21979" y="22693"/>
                      <wp:lineTo x="21979" y="-978"/>
                      <wp:lineTo x="-198" y="-978"/>
                    </wp:wrapPolygon>
                  </wp:wrapTight>
                  <wp:docPr id="3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4067" r="1719" b="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3287395</wp:posOffset>
                  </wp:positionV>
                  <wp:extent cx="2057400" cy="1531620"/>
                  <wp:effectExtent l="0" t="0" r="0" b="0"/>
                  <wp:wrapTight wrapText="bothSides">
                    <wp:wrapPolygon edited="0">
                      <wp:start x="-198" y="-978"/>
                      <wp:lineTo x="-198" y="22693"/>
                      <wp:lineTo x="21979" y="22693"/>
                      <wp:lineTo x="21979" y="-978"/>
                      <wp:lineTo x="-198" y="-978"/>
                    </wp:wrapPolygon>
                  </wp:wrapTight>
                  <wp:docPr id="34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4067" r="1719" b="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1-Je fais une croix rouge à l’endroit de la pénétration.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left" w:pos="2977" w:leader="none"/>
                <w:tab w:val="left" w:pos="4820" w:leader="none"/>
                <w:tab w:val="left" w:pos="4962" w:leader="none"/>
              </w:tabs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left" w:pos="2977" w:leader="none"/>
                <w:tab w:val="left" w:pos="4253" w:leader="none"/>
                <w:tab w:val="left" w:pos="4962" w:leader="none"/>
              </w:tabs>
              <w:suppressAutoHyphens w:val="false"/>
              <w:spacing w:lineRule="auto" w:line="276"/>
              <w:ind w:left="41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Je représente les cellules reproductrices mâles en bleu et je trace par une flèche bleue leur trajet dans l’appareil génital féminin.    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left" w:pos="2977" w:leader="none"/>
                <w:tab w:val="left" w:pos="4253" w:leader="none"/>
                <w:tab w:val="left" w:pos="4962" w:leader="none"/>
              </w:tabs>
              <w:suppressAutoHyphens w:val="false"/>
              <w:spacing w:lineRule="auto" w:line="276"/>
              <w:ind w:left="411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Web"/>
              <w:tabs>
                <w:tab w:val="clear" w:pos="708"/>
                <w:tab w:val="left" w:pos="2977" w:leader="none"/>
                <w:tab w:val="left" w:pos="4678" w:leader="none"/>
                <w:tab w:val="left" w:pos="4962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Je fais un rond rouge à l’endroit de la rencontre des spermatozoïdes et de la cellule reproductrice femelle.      </w:t>
            </w:r>
          </w:p>
          <w:p>
            <w:pPr>
              <w:pStyle w:val="NormalWeb"/>
              <w:tabs>
                <w:tab w:val="clear" w:pos="708"/>
                <w:tab w:val="left" w:pos="2977" w:leader="none"/>
                <w:tab w:val="left" w:pos="4678" w:leader="none"/>
                <w:tab w:val="left" w:pos="4962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2977" w:leader="none"/>
                <w:tab w:val="left" w:pos="4678" w:leader="none"/>
                <w:tab w:val="left" w:pos="496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92630</wp:posOffset>
                  </wp:positionH>
                  <wp:positionV relativeFrom="paragraph">
                    <wp:posOffset>-1143000</wp:posOffset>
                  </wp:positionV>
                  <wp:extent cx="2579370" cy="1546860"/>
                  <wp:effectExtent l="0" t="0" r="0" b="0"/>
                  <wp:wrapTight wrapText="bothSides">
                    <wp:wrapPolygon edited="0">
                      <wp:start x="-157" y="0"/>
                      <wp:lineTo x="-157" y="21279"/>
                      <wp:lineTo x="21532" y="21279"/>
                      <wp:lineTo x="21532" y="0"/>
                      <wp:lineTo x="-157" y="0"/>
                    </wp:wrapPolygon>
                  </wp:wrapTight>
                  <wp:docPr id="35" name="Imag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3287395</wp:posOffset>
                  </wp:positionV>
                  <wp:extent cx="2057400" cy="1531620"/>
                  <wp:effectExtent l="0" t="0" r="0" b="0"/>
                  <wp:wrapTight wrapText="bothSides">
                    <wp:wrapPolygon edited="0">
                      <wp:start x="-198" y="-978"/>
                      <wp:lineTo x="-198" y="22693"/>
                      <wp:lineTo x="21979" y="22693"/>
                      <wp:lineTo x="21979" y="-978"/>
                      <wp:lineTo x="-198" y="-978"/>
                    </wp:wrapPolygon>
                  </wp:wrapTight>
                  <wp:docPr id="3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4067" r="1719" b="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3287395</wp:posOffset>
                  </wp:positionV>
                  <wp:extent cx="2057400" cy="1531620"/>
                  <wp:effectExtent l="0" t="0" r="0" b="0"/>
                  <wp:wrapTight wrapText="bothSides">
                    <wp:wrapPolygon edited="0">
                      <wp:start x="-198" y="-978"/>
                      <wp:lineTo x="-198" y="22693"/>
                      <wp:lineTo x="21979" y="22693"/>
                      <wp:lineTo x="21979" y="-978"/>
                      <wp:lineTo x="-198" y="-978"/>
                    </wp:wrapPolygon>
                  </wp:wrapTight>
                  <wp:docPr id="37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4067" r="1719" b="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4-Je donne le nom de la cellule issue de la rencontre d’une cellule reproductrice mâle et d’une cellule reproductrice femelle.                                                                                                          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0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0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8:00Z</dcterms:created>
  <dc:creator>Priez</dc:creator>
  <dc:description/>
  <cp:keywords/>
  <dc:language>en-US</dc:language>
  <cp:lastModifiedBy>Priez</cp:lastModifiedBy>
  <cp:lastPrinted>2013-03-19T21:12:00Z</cp:lastPrinted>
  <dcterms:modified xsi:type="dcterms:W3CDTF">2013-06-01T08:45:00Z</dcterms:modified>
  <cp:revision>4</cp:revision>
  <dc:subject/>
  <dc:title/>
</cp:coreProperties>
</file>