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 QUE J’AI APPRIS ET PERCU EN PARTICIPANT AUX DEBATS PUBLICS AUTOUR DU PROJET DE LOI  « MARIAGE POUR TOUS »,</w:t>
      </w:r>
    </w:p>
    <w:p>
      <w:pPr>
        <w:pStyle w:val="Normal"/>
        <w:jc w:val="both"/>
        <w:rPr>
          <w:b/>
          <w:b/>
        </w:rPr>
      </w:pPr>
      <w:r>
        <w:rPr>
          <w:b/>
        </w:rPr>
      </w:r>
    </w:p>
    <w:p>
      <w:pPr>
        <w:pStyle w:val="Normal"/>
        <w:jc w:val="center"/>
        <w:rPr>
          <w:b/>
          <w:b/>
        </w:rPr>
      </w:pPr>
      <w:r>
        <w:rPr>
          <w:b/>
        </w:rPr>
        <w:t>Bruno-Marie DUFFE</w:t>
      </w:r>
    </w:p>
    <w:p>
      <w:pPr>
        <w:pStyle w:val="Normal"/>
        <w:jc w:val="center"/>
        <w:rPr>
          <w:b/>
          <w:b/>
        </w:rPr>
      </w:pPr>
      <w:r>
        <w:rPr>
          <w:b/>
        </w:rPr>
        <w:t>Vicaire épiscopal « Famille et Société »</w:t>
      </w:r>
    </w:p>
    <w:p>
      <w:pPr>
        <w:pStyle w:val="Normal"/>
        <w:jc w:val="center"/>
        <w:rPr>
          <w:b/>
          <w:b/>
        </w:rPr>
      </w:pPr>
      <w:r>
        <w:rPr>
          <w:b/>
        </w:rPr>
        <w:t>Professeur d’Ethique médicale et sociale</w:t>
      </w:r>
    </w:p>
    <w:p>
      <w:pPr>
        <w:pStyle w:val="Normal"/>
        <w:rPr>
          <w:b/>
          <w:b/>
        </w:rPr>
      </w:pPr>
      <w:r>
        <w:rPr>
          <w:b/>
        </w:rPr>
      </w:r>
    </w:p>
    <w:p>
      <w:pPr>
        <w:pStyle w:val="Normal"/>
        <w:jc w:val="both"/>
        <w:rPr/>
      </w:pPr>
      <w:r>
        <w:rPr>
          <w:b/>
        </w:rPr>
        <w:tab/>
        <w:t>Quand il y a eu débat</w:t>
      </w:r>
      <w:r>
        <w:rPr/>
        <w:t xml:space="preserve"> – ce qui n’a pas toujours été le cas, tant les questions soulevées touchaient à des représentations extrêmement sensibles et parfois à des points de blocage affectifs ou idéologiques – la première expérience partagée a été celle de la découverte de l’autre : expérience de la distance mais aussi proximité parfois inattendue entre personnes et entre sensibilités. Comme si l’on passait d’une question théorique à la rencontre de sujets, avec une histoire, des solidarités et des aspirations, de part et d’autre légitimes. En clair, des personnes homosexuelles ont pu exprimer leur chemin familial, social, moral  et spirituel et ainsi sortir de la « réserve » et de la solitude dans laquelle beaucoup ont dû vivre au cours des années passées. Et nous nous sommes plus d’une fois écoutés avec respect, avec délicatesse.</w:t>
      </w:r>
    </w:p>
    <w:p>
      <w:pPr>
        <w:pStyle w:val="Normal"/>
        <w:jc w:val="both"/>
        <w:rPr/>
      </w:pPr>
      <w:r>
        <w:rPr/>
        <w:tab/>
      </w:r>
      <w:r>
        <w:rPr>
          <w:b/>
        </w:rPr>
        <w:t>C’est d’abord de cela dont il s’est agi : pouvoir se tenir les uns devant les autres, sans</w:t>
      </w:r>
      <w:r>
        <w:rPr/>
        <w:t xml:space="preserve"> </w:t>
      </w:r>
      <w:r>
        <w:rPr>
          <w:b/>
        </w:rPr>
        <w:t>honte ni crainte</w:t>
      </w:r>
      <w:r>
        <w:rPr/>
        <w:t>. Dans cet exercice de l’écoute, ce que j’ai entendu, c’est avant tout la très grande souffrance de femmes et d’hommes homosexuels – de jeunes adultes mais aussi d’anciens – marqués, au long des décennies passées, par une homophobie ambiante et entretenue. Et même si certains ont pu témoigner de l’attention de parents et d’amis qui leur ont permis de continuer leur chemin – et de ne pas mourir de chagrin ou de solitude –  tous portent en eux la blessure du jugement et de l’exclusion, qui a fréquemment amplifié un sentiment latent de culpabilité.</w:t>
      </w:r>
    </w:p>
    <w:p>
      <w:pPr>
        <w:pStyle w:val="Normal"/>
        <w:jc w:val="both"/>
        <w:rPr/>
      </w:pPr>
      <w:r>
        <w:rPr/>
        <w:tab/>
      </w:r>
      <w:r>
        <w:rPr>
          <w:b/>
        </w:rPr>
        <w:t>Nous avons donc parlé du regard des autres et de la reconnaissance,</w:t>
      </w:r>
      <w:r>
        <w:rPr/>
        <w:t xml:space="preserve"> avant de parler du mariage. Et j’ai progressivement acquis la conviction que le débat ne concernait pas finalement le mariage mais la question, beaucoup plus complexe, de la reconnaissance « symbolique » des couples de même sexe. Symbolique veut dire ici considération morale et sociale des personnes. Il s’agit de reconnaître un lien entre des personnes que nous avons longtemps regardées comme en dehors ou en marge  de notre communauté sociale. Ainsi l’aspiration profonde, quand elle a pu être exprimée par des personnes homosexuelles, concernait moins le mariage que la place des couples de même sexe dans le tissu social. Comme l’a justement dit l’un d’entre eux, lors d’un de ces débats : « Mais vous (personnes hétérosexuelles), qu’attendez-vous de nous (personnes homosexuelles) ? » La question en a surpris plus d’un, dans la mesure où elle déplaçait le centre de gravité de nos discussions. Il s’agissait moins d’un débat sur « le mariage pour tous », devenu par trop « objet politique » (promesse et argument électoraliste), qu’un appel à la réflexion sur la complémentarité de nos itinéraires singuliers. Certains ont découvert, à la faveur des débats, qu’on ne choisit pas toujours son orientation sexuelle…</w:t>
      </w:r>
    </w:p>
    <w:p>
      <w:pPr>
        <w:pStyle w:val="Normal"/>
        <w:jc w:val="both"/>
        <w:rPr/>
      </w:pPr>
      <w:r>
        <w:rPr/>
        <w:tab/>
      </w:r>
      <w:r>
        <w:rPr>
          <w:b/>
        </w:rPr>
        <w:t>Certes, la référence au mariage était bien au cœur des échanges</w:t>
      </w:r>
      <w:r>
        <w:rPr/>
        <w:t>. Au-delà de la définition du mariage, « institution » ou « construction juridique », investi d’une « signification religieuse » ou interprété comme un « contrat », on a vite compris que le mariage était la seule forme symbolique « disponible » et qu’à ce titre, il devenait  l’objet d’une revendication pour des personnes de même sexe qui demandent à être reconnues et protégées dans leur couple. A cet égard, je ne crois pas que les personnes homosexuelles aient eu, dans leur majorité, comme cela a été écrit, la volonté de détourner le droit, au nom d’une revendication égalitariste. Si l’on considère en effet que cette aspiration s’exprime dans un contexte social qui a été marqué, au cours des dernières années, par la diminution du nombre des mariages, on percevra que c’est avant tout sa fonction de reconnaissance sociale et de protection juridique qui était valorisée. Du même coup, je me suis interrogé : quelle autre forme juridique et symbolique pouvions-nous proposer au personnes homosexuelles qui souhaitent inscrire leur vie commune dans le temps et qui souhaitent protéger leur compagnon ou leur compagne, en particulier en cas de décès de l’un des deux : deux aspirations pour le moins louables ? Certains ont avancé l’alternative du PACS tandis que d’autres, dans le débat, en fustigeaient la pertinence morale ou juridique, alléguant qu’il s’agissait d’une demi-mesure insatisfaisante ou dangereuse. De manière pour le moins paradoxale, l’accueil et la bénédiction religieuse pouvaient offrir une reconnaissance symbolique et plusieurs personnes m’ont sollicité sur ce point… Restant entière, derrière toutes les positions, la question du « sens du droit » : justice et dignité des personnes.</w:t>
      </w:r>
    </w:p>
    <w:p>
      <w:pPr>
        <w:pStyle w:val="Normal"/>
        <w:jc w:val="both"/>
        <w:rPr/>
      </w:pPr>
      <w:r>
        <w:rPr/>
        <w:tab/>
      </w:r>
      <w:r>
        <w:rPr>
          <w:b/>
        </w:rPr>
        <w:t>Les croyants ont dû, à la faveur de ces débats, revisiter – parfois visiter, pour la première fois ! – l’histoire du mariage.</w:t>
      </w:r>
      <w:r>
        <w:rPr/>
        <w:t xml:space="preserve"> Cela a parfois été fait avec sérieux, parfois de manière parcellaire ou partiale. On n’a pas toujours en effet suffisamment souligné que l’histoire du mariage est fortement marquée par la question de la double transmission de la génération et du patrimoine. Et l’on a souvent, dans les arguments avancés, « sacralisé l’institution du lien » au lieu d’ « interpréter » le lien à la lumière de l’Alliance entre Dieu et l’humanité (Cf Livre de l’Exode). La nécessaire « histoire du lien » s’impose à nous comme un travail de mémoire et comme une exigence fondamentale d’honnêteté et d’accueil de cet Amour dont Dieu est la source, Lui qui s’est donné et se donne sans cesse à toute personne humaine (Cf. Evangile selon St Jean)</w:t>
      </w:r>
    </w:p>
    <w:p>
      <w:pPr>
        <w:pStyle w:val="Normal"/>
        <w:jc w:val="both"/>
        <w:rPr/>
      </w:pPr>
      <w:r>
        <w:rPr/>
        <w:tab/>
      </w:r>
      <w:r>
        <w:rPr>
          <w:b/>
        </w:rPr>
        <w:t>L’autre versant des débats touchaient bien évidemment à l’accueil des enfants</w:t>
      </w:r>
      <w:r>
        <w:rPr/>
        <w:t xml:space="preserve"> par des couples homosexuels. Sur ce point, que j’envisage ici en second mais dont l’enjeu est évidemment tout aussi déterminant que ce qui précède, plusieurs points ont marqué les débats.</w:t>
      </w:r>
    </w:p>
    <w:p>
      <w:pPr>
        <w:pStyle w:val="Normal"/>
        <w:jc w:val="both"/>
        <w:rPr/>
      </w:pPr>
      <w:r>
        <w:rPr/>
        <w:t xml:space="preserve">Ils apparaissent évidemment dans un ordre différent selon que l’on part de l’histoire des personnes directement concernées ou d’arguments éthiques ou moraux que l’on souhaite faire valoir. La question est singulière si l’on envisage la situation d’enfants dont le père ou la mère, après avoir été mariés à une personne d’un autre sexe, a rejoint un compagnon ou une compagne de même sexe. La situation de couples homosexuels qui souhaitent « adopter » n’est pas non plus identique à celle de couples qui souhaitent avoir recours à une aide médicale à la procréation, voire à la gestation pour autrui. Aucune de ces situations ne peut être assimilée à une autre. Le témoignage d’un père de famille – devenu compagnon d’un autre homme après avoir été marié –  a souligné à la fois l’aspiration des enfants à voir leur père (et leur mère) épanoui(s) et le désir explicite d’être accompagnés et respectés dans leur itinéraire affectif personnel, comme tous les enfants. </w:t>
      </w:r>
    </w:p>
    <w:p>
      <w:pPr>
        <w:pStyle w:val="Normal"/>
        <w:jc w:val="both"/>
        <w:rPr/>
      </w:pPr>
      <w:r>
        <w:rPr/>
        <w:tab/>
      </w:r>
      <w:r>
        <w:rPr>
          <w:b/>
        </w:rPr>
        <w:t>Ce qui est apparu central, dans ces débats</w:t>
      </w:r>
      <w:r>
        <w:rPr/>
        <w:t>, c’est ce que le droit a plus d’une fois exprimé, sans doute de manière théorique et imparfait, avec l’expression : « l’intérêt majeur de l’enfant ». Or, cet intérêt, à ce jour, est et demeure, de connaître et de partager la vie de son père et de sa mère, afin de pouvoir s’affirmer soi-même, en devenant soi-même sujet (celui qui dit « je »). Il y a donc, au cœur du débat – qui est à la fois le débat social et le débat intime des personnes homosexuelles – la question de savoir comment permettre aux enfants d’« être fils et fille de » afin de pouvoir devenir un jour « père et mère ». On a bien senti le caractère essentiel de ce double enjeu : savoir d’où l’on vient et être nommé par ceux qui nous ont portés pour pouvoir devenir vraiment quelqu’un et porter à notre tour l’avenir de la vie. Il y a là un véritable noeud que l’on ne peut défaire, dans lequel sont liés l’altérité (sexuelle) d’où nous venons (quel que soit notre chemin) et l’identité qui nous permet de nous affirmer nous-mêmes (quel que soit notre devenir). Le « désir d’enfant » habite le cœur de tout vivant, d’une manière que chacun découvre. Mais ce désir, comme tout désir, souligne que l’autre - en l’occurrence l’enfant - n’est jamais réductible à un objet (conçu ou fabriqué). Il est un sujet qui déjà nous échappe, alors même que nous l’approchons, quand nous l’attendons et quand nous l’aimons. Le désir reste une approche de l’autre : cette intuition a marqué plus d’un débat, quand nous avons réussi à nous écouter. Il dit l’irréductibilité de chaque person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49:00Z</dcterms:created>
  <dc:creator>Bruno</dc:creator>
  <dc:description/>
  <dc:language>en-US</dc:language>
  <cp:lastModifiedBy>Bruno</cp:lastModifiedBy>
  <cp:lastPrinted>2013-03-11T11:05:00Z</cp:lastPrinted>
  <dcterms:modified xsi:type="dcterms:W3CDTF">2013-04-07T15:24:00Z</dcterms:modified>
  <cp:revision>42</cp:revision>
  <dc:subject/>
  <dc:title>A PROPOS DU PROJET DE DEBAT PARLE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802040</vt:r8>
  </property>
  <property fmtid="{D5CDD505-2E9C-101B-9397-08002B2CF9AE}" pid="3" name="_AuthorEmail">
    <vt:lpwstr>bmd@free.fr</vt:lpwstr>
  </property>
  <property fmtid="{D5CDD505-2E9C-101B-9397-08002B2CF9AE}" pid="4" name="_AuthorEmailDisplayName">
    <vt:lpwstr>Bruno-Marie DUFFE</vt:lpwstr>
  </property>
  <property fmtid="{D5CDD505-2E9C-101B-9397-08002B2CF9AE}" pid="5" name="_EmailSubject">
    <vt:lpwstr>à titre de partage </vt:lpwstr>
  </property>
</Properties>
</file>