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abic Transparent"/>
          <w:color w:val="CC3333"/>
          <w:sz w:val="28"/>
          <w:szCs w:val="28"/>
        </w:rPr>
      </w:pPr>
      <w:r>
        <w:rPr>
          <w:rFonts w:cs="Arabic Transparent" w:ascii="Verdana" w:hAnsi="Verdana"/>
          <w:color w:val="CC3333"/>
          <w:sz w:val="28"/>
          <w:szCs w:val="28"/>
        </w:rPr>
        <w:br/>
      </w:r>
      <w:r>
        <w:rPr>
          <w:rFonts w:ascii="Verdana" w:hAnsi="Verdana" w:cs="Arabic Transparent"/>
          <w:b/>
          <w:b/>
          <w:bCs/>
          <w:color w:val="CC3333"/>
          <w:sz w:val="28"/>
          <w:sz w:val="28"/>
          <w:szCs w:val="28"/>
          <w:rtl w:val="true"/>
        </w:rPr>
        <w:t>التعاريف</w:t>
      </w:r>
      <w:r>
        <w:rPr>
          <w:rFonts w:ascii="Verdana" w:hAnsi="Verdana" w:eastAsia="Verdana" w:cs="Verdana"/>
          <w:b/>
          <w:b/>
          <w:bCs/>
          <w:color w:val="CC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CC3333"/>
          <w:sz w:val="28"/>
          <w:sz w:val="28"/>
          <w:szCs w:val="28"/>
          <w:rtl w:val="true"/>
        </w:rPr>
        <w:t>والمصطلحات</w:t>
      </w:r>
    </w:p>
    <w:p>
      <w:pPr>
        <w:pStyle w:val="Normal"/>
        <w:spacing w:before="0" w:after="240"/>
        <w:rPr>
          <w:rFonts w:ascii="Verdana" w:hAnsi="Verdana" w:cs="Arabic Transparent"/>
          <w:color w:val="CC3333"/>
          <w:sz w:val="28"/>
          <w:szCs w:val="28"/>
        </w:rPr>
      </w:pPr>
      <w:r>
        <w:rPr>
          <w:rFonts w:cs="Arabic Transparent" w:ascii="Verdana" w:hAnsi="Verdana"/>
          <w:color w:val="CC3333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cs="Arabic Transparent"/>
          <w:color w:val="FF0000"/>
          <w:sz w:val="28"/>
          <w:szCs w:val="28"/>
          <w:u w:val="single"/>
          <w:lang w:val="en-US" w:eastAsia="en-US" w:bidi="ar-MA"/>
        </w:rPr>
        <w:t>1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  <w:lang w:val="en-US" w:eastAsia="en-US" w:bidi="ar-MA"/>
        </w:rPr>
        <w:t>-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  <w:lang w:val="en-US" w:eastAsia="en-US" w:bidi="ar-MA"/>
        </w:rPr>
        <w:t>كفايــــة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  <w:lang w:val="en-US" w:eastAsia="en-US" w:bidi="ar-MA"/>
        </w:rPr>
        <w:t>: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lang w:eastAsia="en-US" w:bidi="ar-MA"/>
        </w:rPr>
        <w:t>Compétence</w:t>
      </w:r>
    </w:p>
    <w:p>
      <w:pPr>
        <w:pStyle w:val="Normal"/>
        <w:bidi w:val="1"/>
        <w:ind w:left="0" w:right="0" w:firstLine="567"/>
        <w:jc w:val="left"/>
        <w:rPr>
          <w:rStyle w:val="StrongEmphasis"/>
          <w:rFonts w:cs="Arabic Transparent"/>
          <w:color w:val="000000"/>
          <w:sz w:val="28"/>
          <w:szCs w:val="28"/>
          <w:lang w:val="en-US" w:eastAsia="en-US" w:bidi="ar-MA"/>
        </w:rPr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ل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يمكن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إحاط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بمدلول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كفاي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إل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خلال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تقديم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نماذج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تعاريف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متكاملة،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قصد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ستشفاف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يجمع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بينه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جوهريا،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لنبني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خلال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ذلك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تعريف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جامع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انع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كم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يقول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مناطقة،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خاص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إذ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ستحضرن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تطور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فهوم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كفاي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ختلف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جلات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عمل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>(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مقاولة،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مدرسة،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ختلف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حقول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معرفية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 xml:space="preserve">...)   </w:t>
      </w:r>
    </w:p>
    <w:p>
      <w:pPr>
        <w:pStyle w:val="Normal"/>
        <w:bidi w:val="1"/>
        <w:spacing w:lineRule="exact" w:line="600"/>
        <w:ind w:left="0" w:right="0" w:firstLine="567"/>
        <w:jc w:val="left"/>
        <w:rPr/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من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أهم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عرفت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به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كفاي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يلي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Style w:val="StrongEmphasis"/>
          <w:rFonts w:cs="Arabic Transparent"/>
          <w:color w:val="003366"/>
          <w:sz w:val="28"/>
          <w:szCs w:val="28"/>
        </w:rPr>
        <w:t>1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أنه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ترتبط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بالاعتماد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فعا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للمعارف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المهارات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أج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إنجاز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عين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تكو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نتيج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للخبر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هنية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يستد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حدوثه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خلا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ستوى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أداء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تعلق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بها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كم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أنه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تكو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قابل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للملاحظ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نطلاق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سلوكات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فعال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ضم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نشاط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ذ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ترتبط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به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cs="Arabic Transparent"/>
          <w:color w:val="003366"/>
          <w:sz w:val="28"/>
          <w:szCs w:val="28"/>
        </w:rPr>
        <w:t>2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إنه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جموع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عارف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نظري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علمية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يكتسبه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شخص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جا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هن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عين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أم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جا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تربوي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فيحي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فهوم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كفاي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إلى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جموع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هارات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كتسب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ع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طريق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ستيعاب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عارف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لائمة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إضاف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إلى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خبرات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التجارب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ت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تمك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فرد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إحاط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بمشك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يعرض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له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يعم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حله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cs="Arabic Transparent"/>
          <w:color w:val="003366"/>
          <w:sz w:val="28"/>
          <w:szCs w:val="28"/>
        </w:rPr>
        <w:t>3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إنه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نظام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عارف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فاهيمي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الإجرائي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نتظم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بكيفي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تجع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فرد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حي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جوده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ضعي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عينة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فاعل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فينجز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هم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هام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يح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شكل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شاكل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cs="Arabic Transparent"/>
          <w:color w:val="003366"/>
          <w:sz w:val="28"/>
          <w:szCs w:val="28"/>
        </w:rPr>
        <w:t>4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إ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حديث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عنه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يعتبر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حديث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ع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ذكاء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بشك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عام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cs="Arabic Transparent"/>
          <w:color w:val="003366"/>
          <w:sz w:val="28"/>
          <w:szCs w:val="28"/>
        </w:rPr>
        <w:t>5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إنه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تمك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فرد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إدماج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توظيف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نق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جموع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وارد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(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علومات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عارف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ستعدادات،استدلالات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...)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سياق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عي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لمواجه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شكلات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تصادفه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لتحقيق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عم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عين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Arabic Transparent"/>
          <w:color w:val="003366"/>
          <w:sz w:val="28"/>
          <w:szCs w:val="28"/>
          <w:lang w:val="en-US" w:eastAsia="en-US" w:bidi="ar-MA"/>
        </w:rPr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left"/>
        <w:rPr>
          <w:rStyle w:val="StrongEmphasis"/>
          <w:rFonts w:cs="Arabic Transparent"/>
          <w:sz w:val="28"/>
          <w:szCs w:val="28"/>
        </w:rPr>
      </w:pP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باستجماع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هذه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تعاريف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التوليف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بينه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يتم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ستنتاج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أ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كفاي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820" w:leader="none"/>
        </w:tabs>
        <w:bidi w:val="1"/>
        <w:ind w:left="0" w:right="0" w:firstLine="567"/>
        <w:jc w:val="left"/>
        <w:rPr/>
      </w:pP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· 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أشم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هدف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إجرائ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صورته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سلوكي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يكانيكية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أشم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قدر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أيض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لأنه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جموع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عارف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المهارات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الآداءات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820" w:leader="none"/>
        </w:tabs>
        <w:bidi w:val="1"/>
        <w:ind w:left="0" w:right="0" w:firstLine="567"/>
        <w:jc w:val="left"/>
        <w:rPr/>
      </w:pP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·   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نظام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نسق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نسجم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فل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ترتبط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بمعرف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خاص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لأنه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ذات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طابع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شمولي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820" w:leader="none"/>
        </w:tabs>
        <w:bidi w:val="1"/>
        <w:ind w:left="0" w:right="0" w:firstLine="567"/>
        <w:jc w:val="left"/>
        <w:rPr/>
      </w:pP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·   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يلعب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فيه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إنجاز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تعلم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-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ذ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يكو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قابل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للملاحظ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–دور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ركزيا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820" w:leader="none"/>
        </w:tabs>
        <w:bidi w:val="1"/>
        <w:ind w:left="0" w:right="0" w:firstLine="567"/>
        <w:jc w:val="left"/>
        <w:rPr/>
      </w:pP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· 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تنظيم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لمكتسبات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سابق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إطار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خطاطات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يتحكم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فيه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فرد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ليوظفه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بفعالية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توظيف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بدع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ضعيات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عينة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ذلك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بانتقاء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عارف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المهارات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الأداءات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ت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تتناسب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ع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وقف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ذ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يوجد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فيه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820" w:leader="none"/>
        </w:tabs>
        <w:bidi w:val="1"/>
        <w:ind w:left="0" w:right="0" w:firstLine="567"/>
        <w:jc w:val="left"/>
        <w:rPr/>
      </w:pP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·   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إنتاج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أفعا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سلوكات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قصد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ح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شكل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تكيف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ع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ضعي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جديدة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08"/>
          <w:tab w:val="left" w:pos="820" w:leader="none"/>
        </w:tabs>
        <w:bidi w:val="1"/>
        <w:ind w:left="0" w:right="0" w:firstLine="567"/>
        <w:jc w:val="left"/>
        <w:rPr/>
      </w:pP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·   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يكانيزمات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تعم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إحداث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تعلم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تنظيمه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ترسيخه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انطلاق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هذه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استنتاجات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يمك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عتماد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تعريف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للكفاي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باعتبارها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:</w:t>
      </w:r>
    </w:p>
    <w:p>
      <w:pPr>
        <w:pStyle w:val="Normal"/>
        <w:bidi w:val="1"/>
        <w:ind w:left="933" w:right="0" w:hanging="180"/>
        <w:jc w:val="left"/>
        <w:rPr/>
      </w:pP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-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ستعداد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فرد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لإدماج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توظيف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كتسباته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سابق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علومات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معارف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مهارات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بناء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جديد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قصد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ح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ضعية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-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شكل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تكيف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ع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ضعي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طارئة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.</w:t>
      </w:r>
    </w:p>
    <w:p>
      <w:pPr>
        <w:pStyle w:val="Normal"/>
        <w:bidi w:val="1"/>
        <w:ind w:left="753" w:right="0" w:hanging="0"/>
        <w:jc w:val="left"/>
        <w:rPr>
          <w:rStyle w:val="StrongEmphasis"/>
          <w:rFonts w:cs="Arabic Transparent"/>
          <w:color w:val="003366"/>
          <w:sz w:val="28"/>
          <w:szCs w:val="28"/>
          <w:lang w:val="en-US" w:eastAsia="en-US"/>
        </w:rPr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left"/>
        <w:rPr>
          <w:rStyle w:val="StrongEmphasis"/>
          <w:rFonts w:cs="Arabic Transparent"/>
          <w:color w:val="000000"/>
          <w:sz w:val="28"/>
          <w:szCs w:val="28"/>
        </w:rPr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/>
        </w:rPr>
        <w:t>يفيد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/>
        </w:rPr>
        <w:t>هذ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/>
        </w:rPr>
        <w:t>التعريف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/>
        </w:rPr>
        <w:t>التوليفي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/>
        </w:rPr>
        <w:t>لمفهوم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/>
        </w:rPr>
        <w:t>الكفاي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/>
        </w:rPr>
        <w:t>م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/>
        </w:rPr>
        <w:t>يلي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ind w:left="0" w:right="0" w:firstLine="720"/>
        <w:jc w:val="left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360" w:right="720" w:hanging="0"/>
        <w:jc w:val="both"/>
        <w:rPr>
          <w:rStyle w:val="StrongEmphasis"/>
          <w:rFonts w:cs="Arabic Transparent"/>
          <w:color w:val="0000FF"/>
          <w:sz w:val="28"/>
          <w:szCs w:val="28"/>
          <w:lang w:bidi="ar-MA"/>
        </w:rPr>
      </w:pP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  <w:lang w:val="en-US" w:eastAsia="en-US" w:bidi="ar-MA"/>
        </w:rPr>
        <w:t>الكفاية</w:t>
      </w:r>
      <w:r>
        <w:rPr>
          <w:rStyle w:val="StrongEmphasis"/>
          <w:color w:val="0000FF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  <w:lang w:val="en-US" w:eastAsia="en-US" w:bidi="ar-MA"/>
        </w:rPr>
        <w:t>منظومة</w:t>
      </w:r>
      <w:r>
        <w:rPr>
          <w:rStyle w:val="StrongEmphasis"/>
          <w:color w:val="0000FF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  <w:lang w:val="en-US" w:eastAsia="en-US" w:bidi="ar-MA"/>
        </w:rPr>
        <w:t>مدمجة</w:t>
      </w:r>
      <w:r>
        <w:rPr>
          <w:rStyle w:val="StrongEmphasis"/>
          <w:color w:val="0000FF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  <w:lang w:val="en-US" w:eastAsia="en-US" w:bidi="ar-MA"/>
        </w:rPr>
        <w:t>من</w:t>
      </w:r>
      <w:r>
        <w:rPr>
          <w:rStyle w:val="StrongEmphasis"/>
          <w:color w:val="0000FF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  <w:lang w:val="en-US" w:eastAsia="en-US" w:bidi="ar-MA"/>
        </w:rPr>
        <w:t>المعا</w:t>
      </w:r>
      <w:r>
        <w:rPr>
          <w:rStyle w:val="StrongEmphasis"/>
          <w:color w:val="0000FF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  <w:lang w:val="en-US" w:eastAsia="en-US" w:bidi="ar-MA"/>
        </w:rPr>
        <w:t>ريف</w:t>
      </w:r>
      <w:r>
        <w:rPr>
          <w:rStyle w:val="StrongEmphasis"/>
          <w:color w:val="0000FF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  <w:lang w:val="en-US" w:eastAsia="en-US" w:bidi="ar-MA"/>
        </w:rPr>
        <w:t>المفاهيمية</w:t>
      </w:r>
      <w:r>
        <w:rPr>
          <w:rStyle w:val="StrongEmphasis"/>
          <w:color w:val="0000FF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  <w:lang w:val="en-US" w:eastAsia="en-US" w:bidi="ar-MA"/>
        </w:rPr>
        <w:t>والمنهجية</w:t>
      </w:r>
      <w:r>
        <w:rPr>
          <w:rStyle w:val="StrongEmphasis"/>
          <w:color w:val="0000FF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  <w:lang w:val="en-US" w:eastAsia="en-US" w:bidi="ar-MA"/>
        </w:rPr>
        <w:t>والعلمية</w:t>
      </w:r>
      <w:r>
        <w:rPr>
          <w:rStyle w:val="StrongEmphasis"/>
          <w:color w:val="0000FF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  <w:lang w:val="en-US" w:eastAsia="en-US" w:bidi="ar-MA"/>
        </w:rPr>
        <w:t>التي</w:t>
      </w:r>
      <w:r>
        <w:rPr>
          <w:rStyle w:val="StrongEmphasis"/>
          <w:color w:val="0000FF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  <w:lang w:val="en-US" w:eastAsia="en-US" w:bidi="ar-MA"/>
        </w:rPr>
        <w:t>تعتمد</w:t>
      </w:r>
      <w:r>
        <w:rPr>
          <w:rStyle w:val="StrongEmphasis"/>
          <w:color w:val="0000FF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  <w:lang w:val="en-US" w:eastAsia="en-US" w:bidi="ar-MA"/>
        </w:rPr>
        <w:t>بنجاح،</w:t>
      </w:r>
      <w:r>
        <w:rPr>
          <w:rStyle w:val="StrongEmphasis"/>
          <w:color w:val="0000FF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  <w:lang w:val="en-US" w:eastAsia="en-US" w:bidi="ar-MA"/>
        </w:rPr>
        <w:t>في</w:t>
      </w:r>
      <w:r>
        <w:rPr>
          <w:rStyle w:val="StrongEmphasis"/>
          <w:color w:val="0000FF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  <w:lang w:val="en-US" w:eastAsia="en-US" w:bidi="ar-MA"/>
        </w:rPr>
        <w:t>حل</w:t>
      </w:r>
      <w:r>
        <w:rPr>
          <w:rStyle w:val="StrongEmphasis"/>
          <w:color w:val="0000FF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  <w:lang w:val="en-US" w:eastAsia="en-US" w:bidi="ar-MA"/>
        </w:rPr>
        <w:t>مشكلة</w:t>
      </w:r>
      <w:r>
        <w:rPr>
          <w:rStyle w:val="StrongEmphasis"/>
          <w:color w:val="0000FF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rtl w:val="true"/>
          <w:lang w:val="en-US" w:eastAsia="en-US" w:bidi="ar-MA"/>
        </w:rPr>
        <w:t>قائمة</w:t>
      </w:r>
      <w:r>
        <w:rPr>
          <w:rStyle w:val="StrongEmphasis"/>
          <w:rFonts w:cs="Arabic Transparent"/>
          <w:color w:val="0000FF"/>
          <w:sz w:val="28"/>
          <w:szCs w:val="28"/>
          <w:rtl w:val="true"/>
          <w:lang w:val="en-US" w:eastAsia="en-US"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كفاي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هدف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ختام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دمج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(</w:t>
      </w:r>
      <w:r>
        <w:rPr>
          <w:rStyle w:val="StrongEmphasis"/>
          <w:rFonts w:cs="Arabic Transparent"/>
          <w:color w:val="003366"/>
          <w:sz w:val="28"/>
          <w:szCs w:val="28"/>
        </w:rPr>
        <w:t>objectif terminal d’intégration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)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أ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أنه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نتيج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توقع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نهاي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رحل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تعليمية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مث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ذلك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هدف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ختام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دمج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لكاف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تعلمات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ستوى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دراس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عي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رحل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تعليمي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حددة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أ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جموع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قدرات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ت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كتسبه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تعلم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بنجاح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الت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يمكنه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توظيفه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دمج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لح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شكلات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قد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تعرض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لـه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ستقبل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خاص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تلك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وضعيات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شبيه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بالوضعيات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ت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تمرس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عليه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برنامج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دراس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حدد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.</w:t>
      </w:r>
    </w:p>
    <w:p>
      <w:pPr>
        <w:pStyle w:val="Corpsdetexte2"/>
        <w:bidi w:val="1"/>
        <w:spacing w:lineRule="exact" w:line="600" w:before="0" w:after="0"/>
        <w:ind w:left="0" w:right="0" w:hanging="0"/>
        <w:jc w:val="both"/>
        <w:rPr>
          <w:rStyle w:val="StrongEmphasis"/>
          <w:rFonts w:cs="Arabic Transparent"/>
          <w:color w:val="FF0000"/>
          <w:sz w:val="28"/>
          <w:szCs w:val="28"/>
          <w:u w:val="single"/>
          <w:lang w:val="en-US" w:eastAsia="en-US" w:bidi="ar-MA"/>
        </w:rPr>
      </w:pPr>
      <w:r>
        <w:rPr>
          <w:rStyle w:val="StrongEmphasis"/>
          <w:rFonts w:cs="Arabic Transparent"/>
          <w:color w:val="FF0000"/>
          <w:sz w:val="28"/>
          <w:szCs w:val="28"/>
          <w:u w:val="single"/>
          <w:lang w:val="en-US" w:eastAsia="en-US"/>
        </w:rPr>
        <w:t>2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  <w:lang w:val="en-US" w:eastAsia="en-US"/>
        </w:rPr>
        <w:t>-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  <w:lang w:val="en-US" w:eastAsia="en-US"/>
        </w:rPr>
        <w:t>مهارة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  <w:lang w:val="en-US" w:eastAsia="en-US"/>
        </w:rPr>
        <w:t>(</w:t>
      </w: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Hab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lang w:bidi="ar-MA"/>
        </w:rPr>
        <w:t>i</w:t>
      </w: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lité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  <w:lang w:val="en-US" w:eastAsia="en-US"/>
        </w:rPr>
        <w:t>)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  <w:lang w:val="en-US" w:eastAsia="en-US" w:bidi="ar-MA"/>
        </w:rPr>
        <w:t xml:space="preserve"> :</w:t>
      </w:r>
    </w:p>
    <w:p>
      <w:pPr>
        <w:pStyle w:val="Normal"/>
        <w:bidi w:val="1"/>
        <w:ind w:left="0" w:right="0" w:firstLine="567"/>
        <w:jc w:val="both"/>
        <w:rPr/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يقصد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بالمهارة،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تمكن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أداء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هم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حدد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بشكل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دقيق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يتسم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بالتناسق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النجاع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الثبات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نسبي،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لذلك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يتم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حديث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عن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تمهير،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أي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إعداد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فرد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لأداء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هام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تتسم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بدق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تناهية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 xml:space="preserve">.                      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أم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كفاي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فهي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جموع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دمج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مهارات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 xml:space="preserve">*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من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أمثل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مهارات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يلي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هارات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تقليد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المحاكا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 xml:space="preserve">: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تي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تكتسب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بواسط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تقنيات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محاكا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التكرار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منها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 xml:space="preserve">: </w:t>
      </w:r>
    </w:p>
    <w:p>
      <w:pPr>
        <w:pStyle w:val="Normal"/>
        <w:tabs>
          <w:tab w:val="clear" w:pos="708"/>
          <w:tab w:val="left" w:pos="933" w:leader="none"/>
        </w:tabs>
        <w:bidi w:val="1"/>
        <w:ind w:left="0" w:right="0" w:firstLine="567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-      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رسم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أشكا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هندسية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933" w:leader="none"/>
        </w:tabs>
        <w:bidi w:val="1"/>
        <w:ind w:left="0" w:right="0" w:firstLine="567"/>
        <w:jc w:val="both"/>
        <w:rPr/>
      </w:pP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-      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التعبير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شفو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933" w:leader="none"/>
        </w:tabs>
        <w:bidi w:val="1"/>
        <w:ind w:left="0" w:right="0" w:firstLine="567"/>
        <w:jc w:val="both"/>
        <w:rPr/>
      </w:pP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-      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إنجاز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تجربة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*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هارات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إتقا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الدقة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rStyle w:val="StrongEmphasis"/>
          <w:rFonts w:cs="Arabic Transparent"/>
          <w:color w:val="000000"/>
          <w:sz w:val="28"/>
          <w:szCs w:val="28"/>
          <w:lang w:val="en-US" w:eastAsia="en-US" w:bidi="ar-MA"/>
        </w:rPr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أساس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بناءه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>:</w:t>
      </w:r>
    </w:p>
    <w:p>
      <w:pPr>
        <w:pStyle w:val="Normal"/>
        <w:tabs>
          <w:tab w:val="clear" w:pos="708"/>
          <w:tab w:val="left" w:pos="933" w:leader="none"/>
        </w:tabs>
        <w:bidi w:val="1"/>
        <w:ind w:left="0" w:right="0" w:firstLine="567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-      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تدريب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تواص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المحكم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933" w:leader="none"/>
        </w:tabs>
        <w:bidi w:val="1"/>
        <w:ind w:left="0" w:right="0" w:firstLine="567"/>
        <w:jc w:val="both"/>
        <w:rPr/>
      </w:pP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-      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مثاله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اد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نشاط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عمل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ثلا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/>
      </w:pP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ترجم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صياغ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لغوي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إلى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إنجاز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عد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تجريبية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Arabic Transparent"/>
          <w:color w:val="003366"/>
          <w:sz w:val="28"/>
          <w:szCs w:val="28"/>
          <w:lang w:val="en-US" w:eastAsia="en-US"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Arabic Transparent"/>
          <w:color w:val="FF0000"/>
          <w:sz w:val="28"/>
          <w:szCs w:val="28"/>
          <w:u w:val="single"/>
        </w:rPr>
      </w:pPr>
      <w:r>
        <w:rPr>
          <w:rStyle w:val="StrongEmphasis"/>
          <w:rFonts w:cs="Arabic Transparent"/>
          <w:color w:val="FF0000"/>
          <w:sz w:val="28"/>
          <w:szCs w:val="28"/>
          <w:u w:val="single"/>
          <w:lang w:val="en-US" w:eastAsia="en-US" w:bidi="ar-MA"/>
        </w:rPr>
        <w:t>3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  <w:lang w:val="en-US" w:eastAsia="en-US" w:bidi="ar-MA"/>
        </w:rPr>
        <w:t>-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  <w:lang w:val="en-US" w:eastAsia="en-US" w:bidi="ar-MA"/>
        </w:rPr>
        <w:t>قدرة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  <w:lang w:val="en-US" w:eastAsia="en-US" w:bidi="ar-MA"/>
        </w:rPr>
        <w:t>(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  <w:lang w:val="en-US" w:eastAsia="en-US" w:bidi="ar-MA"/>
        </w:rPr>
        <w:t>ِ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lang w:bidi="ar-MA"/>
        </w:rPr>
        <w:t>Capacité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  <w:lang w:val="en-US" w:eastAsia="en-US" w:bidi="ar-MA"/>
        </w:rPr>
        <w:t>)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Arabic Transparent"/>
          <w:color w:val="003366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left"/>
        <w:rPr>
          <w:rStyle w:val="StrongEmphasis"/>
          <w:rFonts w:cs="Arabic Transparent"/>
          <w:color w:val="000000"/>
          <w:sz w:val="28"/>
          <w:szCs w:val="28"/>
        </w:rPr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يفيد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لفظ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قدر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عد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عان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نها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>:</w:t>
      </w:r>
    </w:p>
    <w:p>
      <w:pPr>
        <w:pStyle w:val="Normal"/>
        <w:bidi w:val="1"/>
        <w:ind w:left="0" w:right="0" w:firstLine="567"/>
        <w:jc w:val="left"/>
        <w:rPr/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 xml:space="preserve">)-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تمكن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Arabic Transparent"/>
        </w:rPr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ب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 xml:space="preserve">)-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استعداد</w:t>
      </w:r>
    </w:p>
    <w:p>
      <w:pPr>
        <w:pStyle w:val="Normal"/>
        <w:bidi w:val="1"/>
        <w:ind w:left="0" w:right="0" w:firstLine="567"/>
        <w:jc w:val="left"/>
        <w:rPr/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ج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 xml:space="preserve">)-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أهلي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للفعل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>...</w:t>
      </w:r>
    </w:p>
    <w:p>
      <w:pPr>
        <w:pStyle w:val="Normal"/>
        <w:bidi w:val="1"/>
        <w:ind w:left="0" w:right="0" w:firstLine="567"/>
        <w:jc w:val="left"/>
        <w:rPr>
          <w:rStyle w:val="StrongEmphasis"/>
          <w:rFonts w:cs="Arabic Transparent"/>
          <w:color w:val="003366"/>
          <w:sz w:val="28"/>
          <w:szCs w:val="28"/>
          <w:lang w:val="en-US" w:eastAsia="en-US" w:bidi="ar-MA"/>
        </w:rPr>
      </w:pPr>
      <w:r>
        <w:rPr>
          <w:rtl w:val="true"/>
        </w:rPr>
      </w:r>
    </w:p>
    <w:p>
      <w:pPr>
        <w:pStyle w:val="TextBodyIndent"/>
        <w:bidi w:val="1"/>
        <w:spacing w:before="0" w:after="120"/>
        <w:ind w:left="0" w:right="0" w:hanging="0"/>
        <w:jc w:val="both"/>
        <w:rPr>
          <w:rStyle w:val="StrongEmphasis"/>
          <w:rFonts w:cs="Arabic Transparent"/>
          <w:color w:val="000000"/>
          <w:sz w:val="28"/>
          <w:szCs w:val="28"/>
        </w:rPr>
      </w:pP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-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يت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حديث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قدر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حال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فر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تمكن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نجاح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نجاز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عين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لذلك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عتب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فظ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استعدا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قريب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فظ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"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قدر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0000"/>
          <w:sz w:val="28"/>
          <w:szCs w:val="28"/>
          <w:lang w:val="en-US" w:eastAsia="en-US" w:bidi="ar-MA"/>
        </w:rPr>
      </w:pP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 xml:space="preserve">-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أم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حيث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علاق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بين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مهار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القدرة،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فالمهار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أكثر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تخصيص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 xml:space="preserve">"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قدر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 xml:space="preserve">"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ذلك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لأن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 xml:space="preserve">"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مهار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 xml:space="preserve">"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تتمحور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حول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فعل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،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أي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 xml:space="preserve">"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أداء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 xml:space="preserve">"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تسهل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لاحظته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لأنه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ترتبط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بالممارس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التطبيق،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أم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قدر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فترتبط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بامتداد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معارف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المهارات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تتميز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قدر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بمجموع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خاصيات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 xml:space="preserve">: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إذ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أن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قدر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عام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ل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ترتبط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بموضوع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عين،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كالقدر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حفظ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تي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تشمل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كل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يمكن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حفظه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ل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تقتصر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حفظ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شعر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الأمثال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أو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قواعد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الصيغ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>...</w:t>
      </w:r>
    </w:p>
    <w:p>
      <w:pPr>
        <w:pStyle w:val="Normal"/>
        <w:bidi w:val="1"/>
        <w:ind w:left="0" w:right="0" w:firstLine="567"/>
        <w:jc w:val="both"/>
        <w:rPr>
          <w:rStyle w:val="StrongEmphasis"/>
          <w:rFonts w:cs="Arabic Transparent"/>
          <w:color w:val="000000"/>
          <w:sz w:val="28"/>
          <w:szCs w:val="28"/>
        </w:rPr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تطلب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حصيل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كتساب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قت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طويلا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لذلك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ه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رادف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هدف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إجرائي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تعدا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فهو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هدف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عام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في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قابليت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لتطور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*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عتب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قاعد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ساس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ضرور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حدوث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علم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عقد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وضيح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ذلك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عل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قو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مل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ا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ك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ـ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قدر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كالتحلي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تركيب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نقد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820" w:leader="none"/>
        </w:tabs>
        <w:bidi w:val="1"/>
        <w:ind w:left="820" w:right="0" w:hanging="360"/>
        <w:jc w:val="both"/>
        <w:rPr/>
      </w:pP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·       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قابل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لتقوي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خلاف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كفاي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Arabic Transparent"/>
          <w:color w:val="003366"/>
          <w:sz w:val="28"/>
          <w:szCs w:val="28"/>
          <w:lang w:val="en-US" w:eastAsia="en-US" w:bidi="ar-MA"/>
        </w:rPr>
      </w:pPr>
      <w:r>
        <w:rPr>
          <w:rtl w:val="true"/>
        </w:rPr>
      </w:r>
    </w:p>
    <w:p>
      <w:pPr>
        <w:pStyle w:val="Normal"/>
        <w:bidi w:val="1"/>
        <w:spacing w:lineRule="exact" w:line="600"/>
        <w:ind w:left="0" w:right="0" w:hanging="0"/>
        <w:jc w:val="left"/>
        <w:rPr>
          <w:rStyle w:val="StrongEmphasis"/>
          <w:rFonts w:cs="Arabic Transparent"/>
          <w:color w:val="FF0000"/>
          <w:sz w:val="28"/>
          <w:szCs w:val="28"/>
          <w:u w:val="single"/>
        </w:rPr>
      </w:pP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4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-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أداء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أو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إنجاز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: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(</w:t>
      </w: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Performence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)</w:t>
      </w:r>
    </w:p>
    <w:p>
      <w:pPr>
        <w:pStyle w:val="Heading5"/>
        <w:bidi w:val="1"/>
        <w:spacing w:before="0" w:after="0"/>
        <w:ind w:left="0" w:right="0" w:firstLine="567"/>
        <w:jc w:val="both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يعتبر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أداء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الإنجاز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ركنا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أساسيا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لوجود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كفاية،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يقصد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به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إنجاز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هام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في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شكل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أنشطة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أو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سلوكات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آنية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محددة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قابلة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للملاحظة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القياس،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على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ستوى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عال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ن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دقة</w:t>
      </w:r>
      <w:r>
        <w:rPr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الوضوح</w:t>
      </w:r>
      <w:r>
        <w:rPr>
          <w:rFonts w:cs="Arabic Transparent"/>
          <w:color w:val="000000"/>
          <w:sz w:val="28"/>
          <w:szCs w:val="28"/>
          <w:rtl w:val="true"/>
          <w:lang w:val="en-US" w:eastAsia="en-US" w:bidi="ar-MA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نش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ت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ضعية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كل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3366"/>
          <w:sz w:val="28"/>
          <w:szCs w:val="28"/>
          <w:lang w:val="en-US"/>
        </w:rPr>
      </w:pPr>
      <w:r>
        <w:rPr>
          <w:rFonts w:cs="Arabic Transparent"/>
          <w:color w:val="003366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exact" w:line="600"/>
        <w:ind w:left="0" w:right="0" w:hanging="0"/>
        <w:jc w:val="left"/>
        <w:rPr/>
      </w:pP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5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استعداد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(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َََََ</w:t>
      </w: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Aptitude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Arabic Transparent"/>
          <w:color w:val="003366"/>
          <w:sz w:val="28"/>
          <w:szCs w:val="28"/>
          <w:u w:val="single"/>
          <w:lang w:val="en-US"/>
        </w:rPr>
      </w:pPr>
      <w:r>
        <w:rPr>
          <w:rtl w:val="true"/>
        </w:rPr>
      </w:r>
    </w:p>
    <w:p>
      <w:pPr>
        <w:pStyle w:val="Normal"/>
        <w:bidi w:val="1"/>
        <w:ind w:left="0" w:right="0" w:firstLine="567"/>
        <w:jc w:val="both"/>
        <w:rPr>
          <w:rStyle w:val="StrongEmphasis"/>
          <w:rFonts w:cs="Arabic Transparent"/>
          <w:color w:val="000000"/>
          <w:sz w:val="28"/>
          <w:szCs w:val="28"/>
          <w:lang w:eastAsia="en-US" w:bidi="ar-MA"/>
        </w:rPr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يقصد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بالاستعداد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جموع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صفات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داخلي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تي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تجعل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فرد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قابل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استجاب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بطريق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عين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قصدية،أي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أن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استعداد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هو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تأهيل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فرد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لأداء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عين،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بناء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كتسبات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سابق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منه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قدر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إنجاز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المهار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أداء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لذلك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يعتبر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استعداد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دافعا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للإنجاز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لأنه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وجه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خفي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لـه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 xml:space="preserve">.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تضاف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إلى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شروط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معرفي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المهاري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شروط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أخرى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سيكولوجية،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فالميل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والرغبة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أساسيان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لحدوث</w:t>
      </w:r>
      <w:r>
        <w:rPr>
          <w:rStyle w:val="StrongEmphasis"/>
          <w:color w:val="000000"/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val="en-US" w:eastAsia="en-US" w:bidi="ar-MA"/>
        </w:rPr>
        <w:t>الاستعداد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firstLine="567"/>
        <w:jc w:val="both"/>
        <w:rPr>
          <w:rStyle w:val="StrongEmphasis"/>
          <w:rFonts w:cs="Arabic Transparent"/>
          <w:color w:val="003366"/>
          <w:sz w:val="28"/>
          <w:szCs w:val="28"/>
          <w:lang w:val="en-US" w:eastAsia="en-US"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Postbody1"/>
          <w:rFonts w:ascii="Tahoma" w:hAnsi="Tahoma"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</w:rPr>
        <w:t>6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  <w:rtl w:val="true"/>
        </w:rPr>
        <w:t>-</w:t>
      </w:r>
      <w:r>
        <w:rPr>
          <w:rStyle w:val="Postbody1"/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هداف</w:t>
      </w:r>
      <w:r>
        <w:rPr>
          <w:rStyle w:val="Postbody1"/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جرائية</w:t>
      </w:r>
      <w:r>
        <w:rPr>
          <w:rStyle w:val="Postbody1"/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ostbody1"/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Style w:val="Postbody1"/>
          <w:rFonts w:cs="Arabic Transparent" w:ascii="Tahoma" w:hAnsi="Tahoma"/>
          <w:b/>
          <w:bCs/>
          <w:color w:val="FF0000"/>
          <w:sz w:val="28"/>
          <w:szCs w:val="28"/>
          <w:u w:val="single"/>
        </w:rPr>
        <w:t>Objectifs opérationnels</w:t>
      </w:r>
      <w:r>
        <w:rPr>
          <w:rStyle w:val="Postbody1"/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Postbody1"/>
          <w:rFonts w:ascii="Tahoma" w:hAnsi="Tahoma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Postbody1"/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Style w:val="Postbody1"/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هداف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قيقة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صيغت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صياغة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جرائية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ترتبط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ينجزه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تعلم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لوك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مارسته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نشاط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عليمي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rStyle w:val="Postbody1"/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Style w:val="Postbody1"/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Postbody1"/>
          <w:rFonts w:ascii="Tahoma" w:hAnsi="Tahoma" w:cs="Arabic Transparent"/>
          <w:color w:val="FF0000"/>
          <w:sz w:val="28"/>
          <w:szCs w:val="28"/>
          <w:u w:val="single"/>
        </w:rPr>
      </w:pP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</w:rPr>
        <w:t>7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لمشروع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لتربو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  <w:rtl w:val="true"/>
        </w:rPr>
        <w:t>: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</w:rPr>
        <w:t>Projet Educatif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Postbody1"/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color w:val="003366"/>
          <w:sz w:val="28"/>
          <w:szCs w:val="28"/>
          <w:rtl w:val="true"/>
        </w:rPr>
        <w:br/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خطة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تسعى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تحقيق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أهداف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معرفية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مهارية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وجدانية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ترجمها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مشكلات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سعى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لاميذ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لوغها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بر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ظمة</w:t>
      </w:r>
      <w:r>
        <w:rPr>
          <w:rStyle w:val="Postbody1"/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FF0000"/>
          <w:sz w:val="28"/>
          <w:szCs w:val="28"/>
          <w:u w:val="single"/>
          <w:rtl w:val="true"/>
        </w:rPr>
        <w:br/>
      </w: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8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-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برنامج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تعليمي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  <w:rtl w:val="true"/>
        </w:rPr>
        <w:t xml:space="preserve">: 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</w:rPr>
        <w:t>Programme Scolaire</w:t>
      </w:r>
    </w:p>
    <w:p>
      <w:pPr>
        <w:pStyle w:val="Normal"/>
        <w:bidi w:val="1"/>
        <w:ind w:left="0" w:right="0" w:hanging="0"/>
        <w:jc w:val="left"/>
        <w:rPr>
          <w:rStyle w:val="Postbody1"/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3366"/>
          <w:sz w:val="28"/>
          <w:szCs w:val="28"/>
          <w:rtl w:val="true"/>
        </w:rPr>
        <w:br/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مجموعة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الدروس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المتناسقة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مجموعة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ظمة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دروس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نماذج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مواد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ديداكتيكية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حصص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دفها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بليغ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عارف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مهارات</w:t>
      </w:r>
      <w:r>
        <w:rPr>
          <w:rStyle w:val="Postbody1"/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Style w:val="Postbody1"/>
          <w:rFonts w:ascii="Tahoma" w:hAnsi="Tahoma" w:cs="Arabic Transparent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Arabic Transparent"/>
          <w:color w:val="FF0000"/>
          <w:sz w:val="28"/>
          <w:szCs w:val="28"/>
          <w:u w:val="single"/>
        </w:rPr>
      </w:pP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</w:rPr>
        <w:t>9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  <w:rtl w:val="true"/>
        </w:rPr>
        <w:t>-</w:t>
      </w:r>
      <w:r>
        <w:rPr>
          <w:rStyle w:val="Postbody1"/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لوحدة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لمجزوء</w:t>
      </w:r>
      <w:r>
        <w:rPr>
          <w:rStyle w:val="Postbody1"/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Style w:val="Postbody1"/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ostbody1"/>
          <w:rFonts w:cs="Arabic Transparent" w:ascii="Tahoma" w:hAnsi="Tahoma"/>
          <w:b/>
          <w:bCs/>
          <w:color w:val="FF0000"/>
          <w:sz w:val="28"/>
          <w:szCs w:val="28"/>
          <w:u w:val="single"/>
        </w:rPr>
        <w:t>Module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Arabic Transparent"/>
          <w:color w:val="003366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Postbody1"/>
          <w:rFonts w:cs="Arabic Transparent"/>
          <w:b/>
          <w:b/>
          <w:bCs/>
          <w:color w:val="000000"/>
          <w:sz w:val="28"/>
          <w:szCs w:val="28"/>
        </w:rPr>
      </w:pP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تكامل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منهج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قرر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طريقة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دريسية،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نها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وقف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عليمي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حتوي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أنشطة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رتبطة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خطوات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دريسها</w:t>
      </w:r>
      <w:r>
        <w:rPr>
          <w:rStyle w:val="Postbody1"/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Style w:val="Postbody1"/>
          <w:rFonts w:ascii="Tahoma" w:hAnsi="Tahoma" w:cs="Arabic Transparent"/>
          <w:b/>
          <w:b/>
          <w:bCs/>
          <w:color w:val="003366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Postbody1"/>
          <w:rFonts w:ascii="Tahoma" w:hAnsi="Tahoma"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</w:rPr>
        <w:t>10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  <w:rtl w:val="true"/>
        </w:rPr>
        <w:t>-</w:t>
      </w:r>
      <w:r>
        <w:rPr>
          <w:rStyle w:val="Postbody1"/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لمقطع</w:t>
      </w:r>
      <w:r>
        <w:rPr>
          <w:rStyle w:val="Postbody1"/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ostbody1"/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Style w:val="Postbody1"/>
          <w:rFonts w:cs="Arabic Transparent" w:ascii="Tahoma" w:hAnsi="Tahoma"/>
          <w:b/>
          <w:bCs/>
          <w:color w:val="FF0000"/>
          <w:sz w:val="28"/>
          <w:szCs w:val="28"/>
          <w:u w:val="single"/>
        </w:rPr>
        <w:t>Séquence</w:t>
      </w:r>
      <w:r>
        <w:rPr>
          <w:rStyle w:val="Postbody1"/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3366"/>
          <w:sz w:val="28"/>
          <w:szCs w:val="28"/>
          <w:rtl w:val="true"/>
        </w:rPr>
        <w:br/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مجموعة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الوحدا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الصغرى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المترابطة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بينها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برابط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المهمة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الهدف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المتوخى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شكل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زءا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درس</w:t>
      </w:r>
      <w:r>
        <w:rPr>
          <w:rStyle w:val="Postbody1"/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Style w:val="Postbody1"/>
          <w:rFonts w:ascii="Tahoma" w:hAnsi="Tahoma" w:cs="Arabic Transparent"/>
          <w:b/>
          <w:b/>
          <w:bCs/>
          <w:color w:val="003366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Postbody1"/>
          <w:rFonts w:ascii="Tahoma" w:hAnsi="Tahoma"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color w:val="003366"/>
          <w:sz w:val="28"/>
          <w:szCs w:val="28"/>
          <w:rtl w:val="true"/>
        </w:rPr>
        <w:br/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</w:rPr>
        <w:t>11</w:t>
      </w:r>
      <w:r>
        <w:rPr>
          <w:rStyle w:val="StrongEmphasis"/>
          <w:rFonts w:cs="Arabic Transparent" w:ascii="Tahoma" w:hAnsi="Tahoma"/>
          <w:color w:val="FF0000"/>
          <w:sz w:val="28"/>
          <w:szCs w:val="28"/>
          <w:u w:val="single"/>
          <w:rtl w:val="true"/>
        </w:rPr>
        <w:t>-</w:t>
      </w:r>
      <w:r>
        <w:rPr>
          <w:rStyle w:val="Postbody1"/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 w:val="28"/>
          <w:sz w:val="28"/>
          <w:szCs w:val="28"/>
          <w:u w:val="single"/>
          <w:rtl w:val="true"/>
        </w:rPr>
        <w:t>المؤشر</w:t>
      </w:r>
      <w:r>
        <w:rPr>
          <w:rStyle w:val="Postbody1"/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ostbody1"/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Style w:val="Postbody1"/>
          <w:rFonts w:cs="Arabic Transparent" w:ascii="Tahoma" w:hAnsi="Tahoma"/>
          <w:b/>
          <w:bCs/>
          <w:color w:val="FF0000"/>
          <w:sz w:val="28"/>
          <w:szCs w:val="28"/>
          <w:u w:val="single"/>
        </w:rPr>
        <w:t>Indicateur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3366"/>
          <w:sz w:val="28"/>
          <w:szCs w:val="28"/>
          <w:rtl w:val="true"/>
        </w:rPr>
        <w:br/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المؤشر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نتيجة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000000"/>
          <w:sz w:val="28"/>
          <w:sz w:val="28"/>
          <w:szCs w:val="28"/>
          <w:rtl w:val="true"/>
        </w:rPr>
        <w:t>لتحليل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كفاية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راحل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كتسابها،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لوك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ابل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ملاحظة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خلاله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عرف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يها،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بالتالي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سمح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تقويم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دى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قدم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كتسابها</w:t>
      </w:r>
      <w:r>
        <w:rPr>
          <w:rStyle w:val="Postbody1"/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نه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امة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حتملة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حصول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فاعل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نمية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قدرات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عارف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بذلك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شكل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قطة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قاطع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قدرات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مضامين</w:t>
      </w:r>
      <w:r>
        <w:rPr>
          <w:rStyle w:val="Postbody1"/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عرفية</w:t>
      </w:r>
      <w:r>
        <w:rPr>
          <w:rStyle w:val="Postbody1"/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Postbody1"/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FF0000"/>
          <w:sz w:val="28"/>
          <w:szCs w:val="28"/>
          <w:u w:val="single"/>
          <w:lang w:bidi="ar-MA"/>
        </w:rPr>
        <w:t>12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  <w:lang w:bidi="ar-MA"/>
        </w:rPr>
        <w:t xml:space="preserve">-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  <w:lang w:bidi="ar-MA"/>
        </w:rPr>
        <w:t>السيرورة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ind w:left="927" w:right="0" w:hanging="0"/>
        <w:jc w:val="both"/>
        <w:rPr>
          <w:rStyle w:val="StrongEmphasis"/>
          <w:rFonts w:cs="Arabic Transparent"/>
          <w:color w:val="FF0000"/>
          <w:sz w:val="28"/>
          <w:szCs w:val="28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927" w:right="0" w:hanging="0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Style w:val="StrongEmphasis"/>
          <w:rFonts w:cs="Times New Roman"/>
          <w:color w:val="003366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ه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عمومه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ختلف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عمليات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الوظائف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ت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يقوم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به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تعلم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لتفعي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كتسباته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إمكاناته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شخصي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تصحيح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تمثلاته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أج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بناء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عارف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جديد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دمجه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عارف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سابق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بالتال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تخاذ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قرار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تحديد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إنجاز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لائم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.</w:t>
      </w:r>
    </w:p>
    <w:p>
      <w:pPr>
        <w:pStyle w:val="Normal"/>
        <w:bidi w:val="1"/>
        <w:ind w:left="927" w:right="0" w:hanging="0"/>
        <w:jc w:val="both"/>
        <w:rPr>
          <w:rStyle w:val="StrongEmphasis"/>
          <w:rFonts w:cs="Arabic Transparent"/>
          <w:color w:val="003366"/>
          <w:sz w:val="28"/>
          <w:szCs w:val="28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13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تدبيـــــر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FF0000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ab/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نشاط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عن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الحصو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وار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ال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بشر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ماد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تنميت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تنسيق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ستعمال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قص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حقيق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هدف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هداف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عين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(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ك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سيير،ذلك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دبي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شراك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كاف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فاعل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بث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روح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بادر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عم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جماعي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14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تدبير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تربوي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ab/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نظ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درس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اعتبار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ظوم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نتاج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عتب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ضاء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لعطاء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إنتاج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مردودية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بالتال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التدبي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ربو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قتض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خطيط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تنسيق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ترشيد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15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تواصـــل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ab/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واص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صف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ام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في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إخبا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إعلا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إطلاع،وه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نق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علوم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رس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تلق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واسط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قنا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16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تواصل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تربوي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ab/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واص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ربو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حدث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خض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عملي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ربو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كون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مل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واصلية،بحك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ن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رتكز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شبك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لاق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نساني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: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لميذ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/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حيط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درس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/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سر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درس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/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حيط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17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تفاعــــل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ab/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لاق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تفاعلين،علاق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أثي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تأثر،علاق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تخذ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شك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باد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مشارك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تواصل،تقتض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عل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تأثير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تبادل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شخص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18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علاقــــة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ab/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صل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رابط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وضوع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(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لاق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درس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/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لاميذ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لاق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لاميذ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لاميذ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لاق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درس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/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سر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....)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19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مراقبة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مستمرة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ab/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جراء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يداغوج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هدف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قيي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داء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تعلم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كيف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ستمر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مكنه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عرف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مكانياته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مردوده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عم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طويره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20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حـــــاجة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ab/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نقص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وضوع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ؤد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رض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و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..(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كفا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لب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حاج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21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رغـــبة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ab/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نقص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ذات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شع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فرد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22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تخطيط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تربوي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عام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FF0000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ab/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خطيط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ا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لعمل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عليم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شموليتها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(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ؤسسات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/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درسين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/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تعلمين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/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يزان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سيير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/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ضع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ناهج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توجه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كبرى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.)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يضع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قررو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نطلاق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عتبار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سياس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قتصاد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23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تخطيط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إداري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ab/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نفيذ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قرير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خطيط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ربو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عام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تهيئ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ظروف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تتبع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عملي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نجز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تقويمها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24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تخطيط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بيداغوجي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ab/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رتبط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تنفيذ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نهاج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عليمي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(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قو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در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ملي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ستع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هذ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نفيذ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25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منهـــاج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ab/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ثيق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ربو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كتوب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ض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جموع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عارف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خبر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ستعمل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لاميذ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تتكو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ناص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ربع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: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أهداف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عرف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نشط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علم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قويم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26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جماعة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قسم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ab/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جموع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لاميذ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مدر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ؤطره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لاق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م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نظام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ؤسسية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تجمعه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هداف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شترك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لتعلي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تعل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تحد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علاق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ينه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عايي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أدوا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حدد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27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عائق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بيداغوجي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ab/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صعوب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صادف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تعل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سار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عوق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علم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سهله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للعائق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بيداغوج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ظهران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يجابي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يساع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تعل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حقيق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علمه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سلبي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عط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عل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تعلم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FF0000"/>
          <w:sz w:val="28"/>
          <w:szCs w:val="28"/>
          <w:u w:val="single"/>
          <w:lang w:bidi="ar-MA"/>
        </w:rPr>
      </w:pPr>
      <w:r>
        <w:rPr>
          <w:rStyle w:val="StrongEmphasis"/>
          <w:rFonts w:cs="Arabic Transparent"/>
          <w:color w:val="FF0000"/>
          <w:sz w:val="28"/>
          <w:szCs w:val="28"/>
          <w:u w:val="single"/>
          <w:lang w:bidi="ar-MA"/>
        </w:rPr>
        <w:t>28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  <w:lang w:bidi="ar-MA"/>
        </w:rPr>
        <w:t>-  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  <w:lang w:bidi="ar-MA"/>
        </w:rPr>
        <w:t>المشروع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  <w:lang w:bidi="ar-MA"/>
        </w:rPr>
        <w:t>البيداغوجي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FF0000"/>
          <w:sz w:val="28"/>
          <w:szCs w:val="28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0000"/>
          <w:sz w:val="28"/>
          <w:szCs w:val="28"/>
        </w:rPr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ينتقل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مشرو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تربو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مجال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قيم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إلى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مجال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فعل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مباشر،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وهوكل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صيغ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تحدد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مواصفات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تخرج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بمصطلحات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كفايات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والقدرات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ت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يلتزمها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شركاء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فعل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تربو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مدى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تكوي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معي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أو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دور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دراسي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محدد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bidi="ar-MA"/>
        </w:rPr>
        <w:t xml:space="preserve">.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كما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يتضم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مشرو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تربو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وسائل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مستعمل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وخطوات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كتساب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معرف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مقترح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وأنماط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تقويم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FF0000"/>
          <w:sz w:val="28"/>
          <w:szCs w:val="28"/>
          <w:u w:val="single"/>
        </w:rPr>
      </w:pPr>
      <w:r>
        <w:rPr>
          <w:rStyle w:val="StrongEmphasis"/>
          <w:rFonts w:cs="Arabic Transparent"/>
          <w:color w:val="FF0000"/>
          <w:sz w:val="28"/>
          <w:szCs w:val="28"/>
          <w:lang w:bidi="ar-MA"/>
        </w:rPr>
        <w:t>29</w:t>
      </w:r>
      <w:r>
        <w:rPr>
          <w:rStyle w:val="StrongEmphasis"/>
          <w:rFonts w:cs="Arabic Transparent"/>
          <w:color w:val="FF0000"/>
          <w:sz w:val="28"/>
          <w:szCs w:val="28"/>
          <w:rtl w:val="true"/>
          <w:lang w:bidi="ar-MA"/>
        </w:rPr>
        <w:t>-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  <w:lang w:bidi="ar-MA"/>
        </w:rPr>
        <w:t>البرنامج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  <w:lang w:bidi="ar-MA"/>
        </w:rPr>
        <w:t>التعليمي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  <w:lang w:bidi="ar-MA"/>
        </w:rPr>
        <w:t>والمنهاج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FF0000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يشكل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برنامج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لائح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محتويات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ت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يجب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تدريسها،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وأنماط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تعليم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والمواد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والحصص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مراد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تبليغها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bidi="ar-MA"/>
        </w:rPr>
        <w:t xml:space="preserve">.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أما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FF"/>
          <w:sz w:val="28"/>
          <w:sz w:val="28"/>
          <w:szCs w:val="28"/>
          <w:u w:val="single"/>
          <w:rtl w:val="true"/>
          <w:lang w:bidi="ar-MA"/>
        </w:rPr>
        <w:t>دولاندشي</w:t>
      </w:r>
      <w:r>
        <w:rPr>
          <w:rStyle w:val="StrongEmphasis"/>
          <w:rFonts w:cs="Arabic Transparent"/>
          <w:color w:val="000000"/>
          <w:sz w:val="28"/>
          <w:sz w:val="28"/>
          <w:szCs w:val="28"/>
          <w:u w:val="single"/>
          <w:rtl w:val="true"/>
          <w:lang w:bidi="ar-MA"/>
        </w:rPr>
        <w:t>ر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فيرى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منهاج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دراس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أنه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مجموع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أنشط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مخطط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أجل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تكوي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متعلم،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إنه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يتضم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أهداف،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والأدوات،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والاستعدادات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متعلق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بالتكوي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ملائم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للمدرسين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FF0000"/>
          <w:sz w:val="28"/>
          <w:szCs w:val="28"/>
          <w:u w:val="single"/>
          <w:lang w:bidi="ar-MA"/>
        </w:rPr>
        <w:t>30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  <w:lang w:bidi="ar-MA"/>
        </w:rPr>
        <w:t>-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تنشيط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تربوي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0000"/>
          <w:sz w:val="28"/>
          <w:szCs w:val="28"/>
        </w:rPr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يعتبر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موضو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تنشيط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تربو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موضوعا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ذا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أهمي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بالغ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عملي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تربوية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bidi="ar-MA"/>
        </w:rPr>
        <w:t xml:space="preserve">.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ونكتف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بإجمال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أهم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مقتضياته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عتباره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مجموع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تصرفات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والإجراءات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تربوية،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منهجي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والتطبيقي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ت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يشارك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فيها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كل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مدرس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والتلميذ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قصد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عمل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تحقيق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أهداف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مسطر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لدرس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ما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أو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جزء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درس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bidi="ar-MA"/>
        </w:rPr>
        <w:t xml:space="preserve">.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وتدخل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هذه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تقنيات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ضم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طرائق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تعليمي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ت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ه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تجسيد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للنظريات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مختلف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للتعليم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والتعلم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FF0000"/>
          <w:sz w:val="28"/>
          <w:szCs w:val="28"/>
          <w:u w:val="single"/>
          <w:lang w:bidi="ar-MA"/>
        </w:rPr>
      </w:pPr>
      <w:r>
        <w:rPr>
          <w:rStyle w:val="StrongEmphasis"/>
          <w:rFonts w:cs="Arabic Transparent"/>
          <w:color w:val="003366"/>
          <w:sz w:val="28"/>
          <w:szCs w:val="28"/>
        </w:rPr>
        <w:t>31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-</w:t>
      </w:r>
      <w:r>
        <w:rPr>
          <w:rStyle w:val="StrongEmphasis"/>
          <w:rFonts w:cs="Arabic Transparent"/>
          <w:color w:val="003366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u w:val="single"/>
          <w:rtl w:val="true"/>
        </w:rPr>
        <w:t>التكنولوجيات</w:t>
      </w:r>
      <w:r>
        <w:rPr>
          <w:rStyle w:val="StrongEmphasis"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u w:val="single"/>
          <w:rtl w:val="true"/>
        </w:rPr>
        <w:t>الجديدة</w:t>
      </w:r>
      <w:r>
        <w:rPr>
          <w:rStyle w:val="StrongEmphasis"/>
          <w:rFonts w:cs="Arabic Transparent"/>
          <w:color w:val="003366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FF0000"/>
          <w:sz w:val="28"/>
          <w:szCs w:val="28"/>
          <w:u w:val="single"/>
          <w:lang w:bidi="ar-MA"/>
        </w:rPr>
      </w:pPr>
      <w:r>
        <w:rPr>
          <w:rFonts w:cs="Arabic Transparent"/>
          <w:color w:val="FF0000"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يرتبط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هذ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صطلح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حديث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ذ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ظهر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ق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يدا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تربو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بمجا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إعلام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الاتصا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يشير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عموم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إلى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ختلف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وسائط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المعينات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ت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تساعد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تباد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نق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علومات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صوت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صور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هم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ع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تتم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خلا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فيديو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الحاسوب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المسلاط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الكاميرا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شبكات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أنترنيت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جالات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تنوعة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وتشمل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مختلف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أطراف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 xml:space="preserve">(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إدارة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مدرسين،</w:t>
      </w:r>
      <w:r>
        <w:rPr>
          <w:rStyle w:val="StrongEmphasis"/>
          <w:color w:val="00336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3366"/>
          <w:sz w:val="28"/>
          <w:sz w:val="28"/>
          <w:szCs w:val="28"/>
          <w:rtl w:val="true"/>
        </w:rPr>
        <w:t>التلاميذ</w:t>
      </w:r>
      <w:r>
        <w:rPr>
          <w:rStyle w:val="StrongEmphasis"/>
          <w:rFonts w:cs="Arabic Transparent"/>
          <w:color w:val="003366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0000"/>
          <w:sz w:val="28"/>
          <w:szCs w:val="28"/>
          <w:lang w:bidi="ar-MA"/>
        </w:rPr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ولقد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تمت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إشار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ميثاق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وطن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للتربي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والتكوي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إلى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ستعمال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تكنولوجيات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جديد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دعام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عاشر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باب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ثالث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مخصص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للحديث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ع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  <w:lang w:bidi="ar-MA"/>
        </w:rPr>
        <w:t>الجودة</w:t>
      </w:r>
      <w:r>
        <w:rPr>
          <w:rStyle w:val="StrongEmphasis"/>
          <w:rFonts w:cs="Arabic Transparent"/>
          <w:color w:val="000000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Arabic Transparent"/>
          <w:color w:val="000000"/>
          <w:sz w:val="28"/>
          <w:szCs w:val="28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32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تربية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بدنية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والرياضية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firstLine="743"/>
        <w:jc w:val="both"/>
        <w:rPr>
          <w:rStyle w:val="StrongEmphasis"/>
          <w:rFonts w:cs="Arabic Transparent"/>
          <w:color w:val="003366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firstLine="743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  <w:rtl w:val="true"/>
        </w:rPr>
        <w:t xml:space="preserve">  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رب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بدن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رياض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اد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عليم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عتم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أنشط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بدن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رياض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اعتبار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مارس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جتماع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ثقاف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ساه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لوغ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غاي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ربوي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43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  <w:rtl w:val="true"/>
        </w:rPr>
        <w:t xml:space="preserve">  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ع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اد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رب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بدن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رياض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اد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عليم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ساس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د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تعل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تفاع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فاعل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سجم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اق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وا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دراس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أخرى،لأ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برامج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عليم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سع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جمل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وحد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تكاملة،آخذ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ع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اعتبا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كو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شام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شخص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تعل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جميع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جوانبها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43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  <w:rtl w:val="true"/>
        </w:rPr>
        <w:t xml:space="preserve">  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كتسب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تعل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رصد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جا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عرف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مهار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سواء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علق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أم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الكتاب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قراء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حساب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حرك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فاع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كو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شخصيت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كوين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تكامل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متزنا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لرصي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حرك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دلالت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أثير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تأثرا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لهذ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النشاط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حرك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مدلول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رصيد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أثي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خاص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وا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أخر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إنتاج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تفاع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خذ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عطاءا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ذ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جب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طويع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فق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س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لم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ستجيب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متطلب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تعل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رغبات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حسب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راح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نمو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إمكانيات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محيط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عيش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43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33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رياضة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مدرسية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firstLine="743"/>
        <w:jc w:val="both"/>
        <w:rPr>
          <w:rStyle w:val="StrongEmphasis"/>
          <w:rFonts w:cs="Arabic Transparent"/>
          <w:color w:val="003366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firstLine="743"/>
        <w:jc w:val="both"/>
        <w:rPr/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رياض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درس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جموع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أنشط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رياض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زاول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داخ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ؤسس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عليم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طا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جمع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رياض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درسية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ت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توج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بطول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حل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جهو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وطن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دولية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بدع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لاميذ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يبرزو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خلال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كفاءاته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مواهبهم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43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ينبغ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مييز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رب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بدن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كماد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عليم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ساس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إجبار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رياض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درس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ع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نشاط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كويني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كميلي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ختياري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زاو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طا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جمع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رياض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درسي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Style w:val="StrongEmphasis"/>
          <w:rFonts w:ascii="Verdana" w:hAnsi="Verdana" w:cs="Arabic Transparent"/>
          <w:color w:val="000033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Verdana" w:hAnsi="Verdana" w:cs="Arabic Transparent"/>
          <w:color w:val="000033"/>
          <w:sz w:val="28"/>
          <w:szCs w:val="28"/>
        </w:rPr>
      </w:pPr>
      <w:r>
        <w:rPr>
          <w:rFonts w:cs="Arabic Transparent" w:ascii="Verdana" w:hAnsi="Verdana"/>
          <w:color w:val="000033"/>
          <w:sz w:val="28"/>
          <w:szCs w:val="28"/>
        </w:rPr>
        <w:t> </w:t>
      </w:r>
    </w:p>
    <w:p>
      <w:pPr>
        <w:pStyle w:val="Normal"/>
        <w:bidi w:val="1"/>
        <w:ind w:left="360" w:right="720" w:hanging="0"/>
        <w:jc w:val="both"/>
        <w:rPr>
          <w:rFonts w:cs="Arabic Transparent"/>
          <w:color w:val="FF0000"/>
          <w:sz w:val="28"/>
          <w:szCs w:val="28"/>
          <w:u w:val="single"/>
        </w:rPr>
      </w:pPr>
      <w:r>
        <w:rPr>
          <w:rFonts w:cs="Arabic Transparent"/>
          <w:color w:val="FF0000"/>
          <w:sz w:val="28"/>
          <w:szCs w:val="28"/>
          <w:u w:val="single"/>
        </w:rPr>
        <w:t>34</w:t>
      </w:r>
      <w:r>
        <w:rPr>
          <w:rFonts w:cs="Arabic Transparent"/>
          <w:color w:val="FF0000"/>
          <w:sz w:val="28"/>
          <w:szCs w:val="28"/>
          <w:u w:val="single"/>
          <w:rtl w:val="true"/>
        </w:rPr>
        <w:t>-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مرصد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قيم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right"/>
        <w:rPr>
          <w:rFonts w:ascii="Verdana" w:hAnsi="Verdana" w:cs="Arabic Transparent"/>
          <w:color w:val="000033"/>
          <w:sz w:val="28"/>
          <w:szCs w:val="28"/>
          <w:u w:val="single"/>
        </w:rPr>
      </w:pPr>
      <w:r>
        <w:rPr>
          <w:rFonts w:cs="Arabic Transparent" w:ascii="Verdana" w:hAnsi="Verdana"/>
          <w:color w:val="000033"/>
          <w:sz w:val="28"/>
          <w:szCs w:val="28"/>
          <w:u w:val="singl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تو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رص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قي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دماج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بادئ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قي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ناهج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ربو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تكوين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ب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ضاء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ؤسس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عليم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جع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قي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ح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رتكز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نظوم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ربوي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يض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يثاق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رص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قي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بعاد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دين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وطن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إنسان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علم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أخلاق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جمال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تعل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دعو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لتشبع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للمرص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كتب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ركز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منسقي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جهو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إقليم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مؤسسي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color w:val="000033"/>
          <w:sz w:val="28"/>
          <w:szCs w:val="28"/>
        </w:rPr>
      </w:pPr>
      <w:r>
        <w:rPr>
          <w:rFonts w:cs="Arabic Transparent"/>
          <w:color w:val="000033"/>
          <w:sz w:val="28"/>
          <w:szCs w:val="28"/>
          <w:rtl w:val="true"/>
        </w:rPr>
        <w:t> </w:t>
      </w:r>
      <w:r>
        <w:rPr>
          <w:rFonts w:cs="Times New Roman"/>
          <w:color w:val="000033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35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هدر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مدرسي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حيان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نتحدث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هد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درس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نعن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سرب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حص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سير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طف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دراس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توقف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رحل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عين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دو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ستكم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دراسته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ك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نف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ظاهر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ر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حديث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ن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كتاب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ربوي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الفش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دراس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رتبط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د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غلبه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التعث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دراس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واز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جرائي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لتأخر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تحدث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صاد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خلف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لاتكيف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دراس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كثي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فاهي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عم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سبي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جع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سوسيولوجي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رب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دا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وضع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لم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أسباب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داخل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لمؤسس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ربو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نتاج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لامساوا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نن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شك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ا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نتحدث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هد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درس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اعتبار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نقطاع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لاميذ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دراس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كل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تما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رحل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دراس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رك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دراس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نهاء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رحل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عين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36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مجلس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تدبير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عتب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جل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دبي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ه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جال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ؤسسة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تو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جل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دبي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ها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الي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قتراح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داخل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لمؤسس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طا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حترا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نصوص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شريع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نظيم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جار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رض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صادق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جل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أكاديم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جهو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لترب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كو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عني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- 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دراس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رامج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م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جل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ربو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جال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عليم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صادق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دراج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ض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رنامج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م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ؤسس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قترح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قبله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دراس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رنامج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سنو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خاص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أنشط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ؤسس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تبع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راح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نجازه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إطلاع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قرار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صادر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جال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أخر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نتائج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عمال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ستغلا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عطيات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لرفع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ستو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دبي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ربو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إدار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ال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لمؤسس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دراس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دابي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لائم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ضما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صيان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ؤسس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حافظ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متلكاها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-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بداء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رأ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شأ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شاريع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تفاقي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شراك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عتز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ؤسس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برامها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دراس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حاجي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ؤسس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لسن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دراس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والي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صادق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قري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سنو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عا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تعلق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نشاط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سي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ؤسسة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تع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تض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زوم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عطي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تعلق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التدبي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إدار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ال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حاسب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لمؤسس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>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color w:val="FF0000"/>
          <w:sz w:val="28"/>
          <w:szCs w:val="28"/>
          <w:u w:val="single"/>
        </w:rPr>
        <w:t>37</w:t>
      </w:r>
      <w:r>
        <w:rPr>
          <w:rFonts w:cs="Arabic Transparent"/>
          <w:color w:val="FF0000"/>
          <w:sz w:val="28"/>
          <w:szCs w:val="28"/>
          <w:u w:val="single"/>
          <w:rtl w:val="true"/>
        </w:rPr>
        <w:t>-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إدمـــــــــاج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قدا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تعل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وظيف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د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علم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سابق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فصل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ناء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جدي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تكام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ذ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عنى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غالب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ت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عل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جدي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نتيج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قاطع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آلت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حدث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ختلف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وا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وحد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دراسي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38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جمعية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آباء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وأولياء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تلاميذ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تكو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آباء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أمه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أولياء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تو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ساهم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حمل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رفع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مدر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ح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انقطاع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تتبع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م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لاميذ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إسها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ختلف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نشط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ؤسس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ربو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ثقاف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فن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غير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مساعد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رميم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اصلاح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ستعجل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39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وضعيات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تعليمية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"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شكل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مث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حدي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النسب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لمتعل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تمكن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دخو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سيرور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عليم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نشيط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بناء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ستقبا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علوم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إيجا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قواع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لح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تظم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معقول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سم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المتعل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ستو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عر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فضل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StrongEmphasis"/>
          <w:rFonts w:cs="Arabic Transparent"/>
          <w:color w:val="003366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color w:val="FF0000"/>
          <w:sz w:val="28"/>
          <w:szCs w:val="28"/>
          <w:u w:val="single"/>
        </w:rPr>
        <w:t>40</w:t>
      </w:r>
      <w:r>
        <w:rPr>
          <w:rFonts w:cs="Arabic Transparent"/>
          <w:color w:val="FF0000"/>
          <w:sz w:val="28"/>
          <w:szCs w:val="28"/>
          <w:u w:val="single"/>
          <w:rtl w:val="true"/>
        </w:rPr>
        <w:t>-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وضعية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مسألة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Style w:val="StrongEmphasis"/>
          <w:rFonts w:cs="Arabic Transparent"/>
          <w:color w:val="000000"/>
          <w:sz w:val="28"/>
          <w:szCs w:val="28"/>
        </w:rPr>
      </w:pPr>
      <w:r>
        <w:rPr>
          <w:rStyle w:val="StrongEmphasis"/>
          <w:rFonts w:cs="Times New Roman"/>
          <w:color w:val="003366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شي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موم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ختلف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علوم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معارف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تع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ربط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ين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ح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شكل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ضع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جديدة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لقيا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مهم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طا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حدد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التالي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متاز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إدماج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عارف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قابليت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لح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طرق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ختلف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تعلم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ليس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الضرور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ضع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عليمي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ن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رتبط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المستو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دراس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بالسياق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رد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بالأنشط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رجو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موظف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المعين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ديداكتيك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بتوجيه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علن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ضمني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StrongEmphasis"/>
          <w:rFonts w:cs="Arabic Transparent"/>
          <w:color w:val="FF0000"/>
          <w:sz w:val="28"/>
          <w:szCs w:val="28"/>
          <w:u w:val="single"/>
        </w:rPr>
      </w:pPr>
      <w:r>
        <w:rPr>
          <w:rStyle w:val="StrongEmphasis"/>
          <w:rFonts w:cs="Arabic Transparent"/>
          <w:color w:val="FF0000"/>
          <w:sz w:val="28"/>
          <w:szCs w:val="28"/>
          <w:u w:val="single"/>
        </w:rPr>
        <w:t>41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تكوين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أساس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والتكوين</w:t>
      </w:r>
      <w:r>
        <w:rPr>
          <w:rStyle w:val="StrongEmphasis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Arabic Transparent"/>
          <w:color w:val="FF0000"/>
          <w:sz w:val="28"/>
          <w:sz w:val="28"/>
          <w:szCs w:val="28"/>
          <w:u w:val="single"/>
          <w:rtl w:val="true"/>
        </w:rPr>
        <w:t>المستمر</w:t>
      </w:r>
      <w:r>
        <w:rPr>
          <w:rStyle w:val="StrongEmphasis"/>
          <w:rFonts w:cs="Arabic Transparent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ستلز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سارع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حاص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جا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عرف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موما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ط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رب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تكو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ل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مختلف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ستجدات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طورو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دائه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عر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ميداني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يت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حديث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كو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قاربت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وروب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أنجل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سكسونية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إفراز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فاهي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كو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كميل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أهيلي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عن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كوين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علي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خصص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إكساب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شخص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جموعة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عارف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نظر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عمل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ضرور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مزاول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هن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نشاط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"[</w:t>
      </w:r>
      <w:r>
        <w:rPr>
          <w:rStyle w:val="StrongEmphasis"/>
          <w:rFonts w:cs="Arabic Transparent"/>
          <w:color w:val="000000"/>
          <w:sz w:val="28"/>
          <w:szCs w:val="28"/>
        </w:rPr>
        <w:t>22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]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يحي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فهو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كو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ستم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استمرار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امتدا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لي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كو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ناسباتي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ن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مثاب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حظ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لتأم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توخ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عاد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نظ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فاهي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تجرب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ن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كو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مرافق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لممارس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ج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عطاء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ستقبل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فضل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رفض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لجمو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فكر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مهني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فه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رتيب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جدي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تصفيف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لبن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سابق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يمك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نموقع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لحظت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اقب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كو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بعده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هذ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عمل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حتاج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تعام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هج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إجرائ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تقويمي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غ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مك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آلي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قمين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بتتبع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مسا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تحس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والتطو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ايقاع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8"/>
          <w:sz w:val="28"/>
          <w:szCs w:val="28"/>
          <w:rtl w:val="true"/>
        </w:rPr>
        <w:t>الزمنية</w:t>
      </w:r>
      <w:r>
        <w:rPr>
          <w:rStyle w:val="StrongEmphasis"/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Style w:val="StrongEmphasis"/>
          <w:rFonts w:cs="Arabic Transparent"/>
          <w:color w:val="00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www.taalimi.com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ostbody1">
    <w:name w:val="postbody1"/>
    <w:basedOn w:val="Policepard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15:00Z</dcterms:created>
  <dc:creator>Khali</dc:creator>
  <dc:description/>
  <dc:language>en-US</dc:language>
  <cp:lastModifiedBy>user</cp:lastModifiedBy>
  <dcterms:modified xsi:type="dcterms:W3CDTF">2013-09-25T18:15:00Z</dcterms:modified>
  <cp:revision>2</cp:revision>
  <dc:subject/>
  <dc:title>www.taalimi.com</dc:title>
</cp:coreProperties>
</file>