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Gramm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 complément du nom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1.  Souligne en jaune le complément du nom et entoure la préposition. Trace la flèche vers le nom qu’il complète.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’aime la tarte au citron. 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ù sont mes chaussettes à rayures ?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’est l’anniversaire de Lucie. 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 as une grande règle en fer.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tte soupe de légumes est délicieuse. 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préfère la glace à la frambois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2. Souligne en jaune les compléments du nom qui précisent le nom en gras sur le polycopié. Entoure la préposition qui introduit chaque complément du nom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 xml:space="preserve">a) Je regarde une </w:t>
      </w:r>
      <w:r>
        <w:rPr>
          <w:rFonts w:cs="Comic Sans MS" w:ascii="Comic Sans MS" w:hAnsi="Comic Sans MS"/>
          <w:b/>
          <w:sz w:val="26"/>
          <w:szCs w:val="26"/>
        </w:rPr>
        <w:t>émission</w:t>
      </w:r>
      <w:r>
        <w:rPr>
          <w:rFonts w:cs="Comic Sans MS" w:ascii="Comic Sans MS" w:hAnsi="Comic Sans MS"/>
          <w:sz w:val="26"/>
          <w:szCs w:val="26"/>
        </w:rPr>
        <w:t xml:space="preserve"> de télévision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 xml:space="preserve">b) Dans ce jeu, il faut faire un grand </w:t>
      </w:r>
      <w:r>
        <w:rPr>
          <w:rFonts w:cs="Comic Sans MS" w:ascii="Comic Sans MS" w:hAnsi="Comic Sans MS"/>
          <w:b/>
          <w:sz w:val="26"/>
          <w:szCs w:val="26"/>
        </w:rPr>
        <w:t>nombre</w:t>
      </w:r>
      <w:r>
        <w:rPr>
          <w:rFonts w:cs="Comic Sans MS" w:ascii="Comic Sans MS" w:hAnsi="Comic Sans MS"/>
          <w:sz w:val="26"/>
          <w:szCs w:val="26"/>
        </w:rPr>
        <w:t xml:space="preserve"> de prisonnier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 xml:space="preserve">c) Iris ne mange pas de </w:t>
      </w:r>
      <w:r>
        <w:rPr>
          <w:rFonts w:cs="Comic Sans MS" w:ascii="Comic Sans MS" w:hAnsi="Comic Sans MS"/>
          <w:b/>
          <w:sz w:val="26"/>
          <w:szCs w:val="26"/>
        </w:rPr>
        <w:t>jardinière</w:t>
      </w:r>
      <w:r>
        <w:rPr>
          <w:rFonts w:cs="Comic Sans MS" w:ascii="Comic Sans MS" w:hAnsi="Comic Sans MS"/>
          <w:sz w:val="26"/>
          <w:szCs w:val="26"/>
        </w:rPr>
        <w:t xml:space="preserve"> de légume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6"/>
          <w:szCs w:val="26"/>
        </w:rPr>
        <w:t xml:space="preserve">d) Jacques a préparé un </w:t>
      </w:r>
      <w:r>
        <w:rPr>
          <w:rFonts w:cs="Comic Sans MS" w:ascii="Comic Sans MS" w:hAnsi="Comic Sans MS"/>
          <w:b/>
          <w:sz w:val="26"/>
          <w:szCs w:val="26"/>
        </w:rPr>
        <w:t xml:space="preserve">lapin </w:t>
      </w:r>
      <w:r>
        <w:rPr>
          <w:rFonts w:cs="Comic Sans MS" w:ascii="Comic Sans MS" w:hAnsi="Comic Sans MS"/>
          <w:sz w:val="26"/>
          <w:szCs w:val="26"/>
        </w:rPr>
        <w:t>à la moutarde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3. Associe un complément du nom de la liste à chaque groupe nominal (à recopier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terre – de bain – de corbeau – à bretelles – de soleil – d’arbr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plume ………………………………        un maillot 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tronc ………………………………           un pantalon 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 lunettes ………………………………      un pot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4. Complète ces GN avec un complément du nom. Les prépositions sont déjà fournies, entoure-les!(à recopier)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lacard à ………………………………     une compote sa</w:t>
      </w:r>
      <w:bookmarkStart w:id="0" w:name="_GoBack"/>
      <w:bookmarkEnd w:id="0"/>
      <w:r>
        <w:rPr>
          <w:rFonts w:cs="Comic Sans MS" w:ascii="Comic Sans MS" w:hAnsi="Comic Sans MS"/>
          <w:sz w:val="26"/>
          <w:szCs w:val="26"/>
        </w:rPr>
        <w:t>ns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gâteau au ………………………………     une table en 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voi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A) Souligne en bleu le nom principa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B) Souligne en jaune le complément du nom et entoure la préposition qui l’introdui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18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  Un vampire aux longues dent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  Le fils du diabl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  Le voyage de Gulliver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  Le plus grand roi du mond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  Sept farces pour écolier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  La montagne aux trois question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  La guerre du feu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  Une surprise pour Sophi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  L’abominable gosse des neige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 La maison à cinq étages</w:t>
      </w:r>
    </w:p>
    <w:p>
      <w:pPr>
        <w:sectPr>
          <w:type w:val="continuous"/>
          <w:pgSz w:w="11906" w:h="16838"/>
          <w:pgMar w:left="900" w:right="926" w:gutter="0" w:header="180" w:top="71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voi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A) Souligne en bleu le nom principa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B) Souligne en jaune le complément du nom et entoure la préposition qui l’introduit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900" w:right="926" w:gutter="0" w:header="180" w:top="71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  Un vampire aux longues dent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  Le fils du diabl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  Le voyage de Gulliver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  Le plus grand roi du mond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  Sept farces pour écolier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  La montagne aux trois question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  La guerre du feu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  Une surprise pour Sophie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  L’abominable gosse des neiges</w:t>
      </w:r>
    </w:p>
    <w:p>
      <w:pPr>
        <w:pStyle w:val="Normal"/>
        <w:spacing w:lineRule="auto" w:line="4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 La maison à cinq étages</w:t>
      </w:r>
    </w:p>
    <w:p>
      <w:pPr>
        <w:sectPr>
          <w:type w:val="continuous"/>
          <w:pgSz w:w="11906" w:h="16838"/>
          <w:pgMar w:left="900" w:right="926" w:gutter="0" w:header="180" w:top="719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continuous"/>
      <w:pgSz w:w="11906" w:h="16838"/>
      <w:pgMar w:left="900" w:right="926" w:gutter="0" w:header="180" w:top="7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>Fiche 2</w:t>
      <w:tab/>
      <w:tab/>
      <w:t>2012/2013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E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3:00Z</dcterms:created>
  <dc:creator>Ludivine</dc:creator>
  <dc:description/>
  <cp:keywords/>
  <dc:language>en-US</dc:language>
  <cp:lastModifiedBy>maëli</cp:lastModifiedBy>
  <dcterms:modified xsi:type="dcterms:W3CDTF">2013-01-12T18:54:00Z</dcterms:modified>
  <cp:revision>8</cp:revision>
  <dc:subject/>
  <dc:title>Grammaire</dc:title>
</cp:coreProperties>
</file>