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Le conte russe</w:t>
      </w:r>
    </w:p>
    <w:p>
      <w:pPr>
        <w:pStyle w:val="Normal"/>
        <w:jc w:val="both"/>
        <w:rPr>
          <w:sz w:val="24"/>
        </w:rPr>
      </w:pPr>
      <w:r>
        <w:rPr>
          <w:sz w:val="24"/>
        </w:rPr>
        <w:t xml:space="preserve">Je me souviens très bien de cette petite souris sortie de l’imagination d’un conteur russe. Passant son temps dans son trou à rat mourir de faim, elle avait trop peur pour sortir chercher à manger ; elle ne le faisait que rarement et à très grande vitesse, ou souvent elle préférait souffrir de crève que de prendre le risque de s’aventurer dehors. Elle devenait chétive et prenait chaque jour un coup de  vieux. Parmi les rares fois où elle sortait, une nuit de pleine lune, elle eut la maladresse de toucher un balai usé déposé sur les bords du vieux jardin……puis une sorcière a lancé un cri strident et voulu punir celle ou celui qui l’a réveillée de ses jolis rêves. La souris a expliqué sa peur et sa phobie des chats. La sorcière compatissante a promis une solution: elle va transformer la souris en un gros matou, et du coup elle n’aura plus peur de ses semblables. Tout devait s’arranger sauf que le gros matou en croisant le premier chat  eu une peur bleue et a couru comme s’il avait vu un diable…..la sorcière a du intervenir une seconde fois pour le transformer en tigre, le sommet des félidés. Cette fois la souris, ou plutôt  le tigre est résolu à sortir en plein jour et advienne que pourra : n’est-il pas le prince de la forêt ? N’est il pas celui que la faune craint après le lion ? Quand le tigre a vu un chat étalé sous le soleil, il a sursauté et s’est enfui aussi vite que ses pattes le lui permettaient.  </w:t>
      </w:r>
    </w:p>
    <w:p>
      <w:pPr>
        <w:pStyle w:val="Normal"/>
        <w:jc w:val="both"/>
        <w:rPr>
          <w:sz w:val="24"/>
        </w:rPr>
      </w:pPr>
      <w:r>
        <w:rPr>
          <w:sz w:val="24"/>
        </w:rPr>
        <w:t>Il ne suffit pas d’avoir la carrure d’un tigre,  le cœur est un élément fondamental : le cœur d’une souris dans le corps d’un tigre, ne donnera jamais qu’une souris.</w:t>
      </w:r>
    </w:p>
    <w:p>
      <w:pPr>
        <w:pStyle w:val="Normal"/>
        <w:jc w:val="both"/>
        <w:rPr>
          <w:sz w:val="24"/>
        </w:rPr>
      </w:pPr>
      <w:r>
        <w:rPr>
          <w:sz w:val="24"/>
        </w:rPr>
        <w:t xml:space="preserve">Ce conte ne correspond pas exactement à mon histoire, mais il a le mérite de nous faire réfléchir à certains aspects de notre vie, suis-je heureux ? Suis-je content de ma vie ? </w:t>
      </w:r>
    </w:p>
    <w:p>
      <w:pPr>
        <w:pStyle w:val="Normal"/>
        <w:jc w:val="both"/>
        <w:rPr/>
      </w:pPr>
      <w:r>
        <w:rPr>
          <w:sz w:val="24"/>
        </w:rPr>
        <w:t>J’ai presque tout, la santé, une femme, des enfants, un travail,  de l’argent, une voiture, une maison ; des amis, une famille…. Mais je ne suis pas heureux, j’ai du mal à le devenir, j’ai même du mal à le simuler. J’ai la carrure d’un homme heureux, ce dont un homme normal a besoin pour bien vivre, mais mon cœur est malheureux, a du mal à déguster tout le bonheur que le corps lui procure.</w:t>
      </w:r>
    </w:p>
    <w:p>
      <w:pPr>
        <w:pStyle w:val="Normal"/>
        <w:jc w:val="both"/>
        <w:rPr/>
      </w:pPr>
      <w:r>
        <w:rPr>
          <w:sz w:val="24"/>
        </w:rPr>
        <w:t>Suis-je un homme souris dans le corps du tigre, ou suis-je un tigre avec le cœur d’une souris ?</w:t>
      </w:r>
    </w:p>
    <w:p>
      <w:pPr>
        <w:pStyle w:val="Normal"/>
        <w:jc w:val="both"/>
        <w:rPr>
          <w:sz w:val="24"/>
        </w:rPr>
      </w:pPr>
      <w:r>
        <w:rPr>
          <w:sz w:val="24"/>
        </w:rPr>
        <w:t xml:space="preserve">Quand j’étais jeune, à force de lire des romans et des histoires,  je pensais que l’argent ne faisait pas le bonheur. Aujourd’hui, à 42ans, je le confirme. Les gens sont soit heureux même s’ils sont pauvres, ou malheureux malgré leurs richesses. Ceux qui pensent, comme moi, qu’ils peuvent reporter leurs bonheurs jusqu’à devenir riches ou plus riches se trompent à plein pied. Dans un taudis ou dans une villa, sur une moto ou dans une Porsche, célibataire ou avec des enfants, le bonheur est soit présent ou absent, il ne tolère pas le conditionnel ou le report, il n’obéit pas à la loi du luxe ou de la misère. Quand je dis que les très riches ne m’impressionnent pas je le pense vraiment, car je suis quasi certain  qu’ils sont plus malheureux que moi, je le vois dans leurs manières de se cacher derrière leurs grosses lunettes de soleil pour masquer les cernes de leurs mauvaises nuits ; dans leurs manières folles de conduire leurs grosses voitures brulant les feux rouges , dans leurs manières de rentrer précipitamment dans leurs demeures luxueuses pour se barricader contre les regards indiscrets des passants plus pauvres et dans leurs façons socio pathologiques d’éviter les cafés pour ne pas se confondre avec les communs des mortels.  </w:t>
      </w:r>
    </w:p>
    <w:p>
      <w:pPr>
        <w:pStyle w:val="Normal"/>
        <w:jc w:val="both"/>
        <w:rPr>
          <w:sz w:val="24"/>
        </w:rPr>
      </w:pPr>
      <w:r>
        <w:rPr>
          <w:sz w:val="24"/>
        </w:rPr>
        <w:t xml:space="preserve">Oui c’est vrai, je suis plutôt impressionné par ce bonhomme père de famille, travaillant et gagnant sa vie au jour le jour ;  qui en rentrant à la fin d’une rude journée passe chez le « moul lhannout », il achètera deux dirhams de beurre, deux baguettes et 3 « Danone » pour les enfants, le thé est offert par l’épouse qui va élargir le sourire en voyant son héro sauver sa journée. Ce bonhomme couchera avec sa femme en bon mari responsable, probablement dans la même pièce que les enfants ou au meilleur des cas dans la seule chambre de la maison ;  et il dormira de pleins yeux, il n’a pas de projets, pas de nouvelle voiture, pas de voyage, pas de ferme, pas de soldes……pas de caisse de retraite. Rien ne pourra perturber son profond sommeil et sa vie paisible. Cette famille est certainement  heureuse, le chef de famille est heureux et insuffle le bonheur autour de lui. </w:t>
      </w:r>
    </w:p>
    <w:p>
      <w:pPr>
        <w:pStyle w:val="Normal"/>
        <w:spacing w:before="0" w:after="200"/>
        <w:jc w:val="both"/>
        <w:rPr/>
      </w:pPr>
      <w:r>
        <w:rPr>
          <w:sz w:val="24"/>
        </w:rPr>
        <w:t>Ceux et celles qui ont lu « l’alchimiste » de Paulo Coelho ont probablement dû faire la même conclusion : le bonheur est dans les parages, autour de chacun de nous, n’allez pas le chercher dans des hôtels de luxe à Marrakech, à Paris, en Malaisie ou en Turquie. Si vous n’êtes pas heureux dans votre demeure avec votre femme et vos enfants, avec vos moyens disponibles….un crédit consommation, un crédit logement, le changement de voiture, le changement de maison, l’achat d’une deuxième voiture ou d’une ferme ne vous rendra certainement pas plus heureux. Justement le bonheur ressemblerait à une  jolie bulle de savon qui éclatera entre nos doigts quand on veut la saisir. Le bonheur serait donc ces instants de joie et de tristesse, de sourires et de larmes, de force et de faiblesse qu’on partage avec nos conjoints, nos enfants, nos familles et nos amis. Le bonheur c’est nous qui l’inventons et l’identifions comme tel. Le bonheur c’est cette capacité de vivre plein les événements et d’en ressentir encore plus forts.  Le bonheur serait aussi ce beau sentiment que l’on peut créer ou que l’on peut tu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31:00Z</dcterms:created>
  <dc:creator>Hassan</dc:creator>
  <dc:description/>
  <dc:language>en-US</dc:language>
  <cp:lastModifiedBy>Loukili</cp:lastModifiedBy>
  <dcterms:modified xsi:type="dcterms:W3CDTF">2014-11-12T23:31:00Z</dcterms:modified>
  <cp:revision>2</cp:revision>
  <dc:subject/>
  <dc:title/>
</cp:coreProperties>
</file>