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6"/>
          <w:szCs w:val="24"/>
        </w:rPr>
      </w:pPr>
      <w:r>
        <w:rPr>
          <w:rFonts w:cs="Arial Black" w:ascii="Arial Black" w:hAnsi="Arial Black"/>
          <w:b/>
          <w:sz w:val="36"/>
          <w:szCs w:val="24"/>
        </w:rPr>
        <w:t>Résumé de la conclusion de TTDS-Postone</w:t>
      </w:r>
    </w:p>
    <w:p>
      <w:pPr>
        <w:pStyle w:val="Normal"/>
        <w:jc w:val="center"/>
        <w:rPr>
          <w:rFonts w:ascii="Times New Roman" w:hAnsi="Times New Roman" w:cs="Times New Roman"/>
          <w:sz w:val="28"/>
          <w:szCs w:val="24"/>
        </w:rPr>
      </w:pPr>
      <w:r>
        <w:rPr>
          <w:rFonts w:cs="Times New Roman" w:ascii="Times New Roman" w:hAnsi="Times New Roman"/>
          <w:sz w:val="28"/>
          <w:szCs w:val="24"/>
        </w:rPr>
        <w:t>p. 563-58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Black" w:hAnsi="Arial Black" w:cs="Arial Black"/>
          <w:b/>
          <w:b/>
          <w:sz w:val="28"/>
          <w:szCs w:val="24"/>
        </w:rPr>
      </w:pPr>
      <w:r>
        <w:rPr>
          <w:rFonts w:cs="Arial Black" w:ascii="Arial Black" w:hAnsi="Arial Black"/>
          <w:b/>
          <w:sz w:val="28"/>
          <w:szCs w:val="24"/>
        </w:rPr>
        <w:t xml:space="preserve">Remarqu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remarque trois temps dans cette conclusion :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n résumé très général de la réinterprétation théorique,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ouverture vers des perspectives théoriques futures que Postone laisse en chantier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a question de l’adéquation/de la plausibilité de la théorie marxienne à la société moderne</w:t>
      </w:r>
    </w:p>
    <w:p>
      <w:pPr>
        <w:pStyle w:val="Normal"/>
        <w:jc w:val="both"/>
        <w:rPr>
          <w:rFonts w:ascii="Times New Roman" w:hAnsi="Times New Roman" w:cs="Times New Roman"/>
          <w:sz w:val="24"/>
          <w:szCs w:val="24"/>
        </w:rPr>
      </w:pPr>
      <w:r>
        <w:rPr>
          <w:rFonts w:cs="Times New Roman" w:ascii="Times New Roman" w:hAnsi="Times New Roman"/>
          <w:sz w:val="24"/>
          <w:szCs w:val="24"/>
        </w:rPr>
        <w:t>Postone n’évoque que très marginalement, au détour de deux ou trois phrases très succinctes (les mots « socialisme », « postcapitalisme » « démocratie après le capitalisme » sont apparaissent), aucune perspective politique n’est donc véritablement développée dans cette conclusion.</w:t>
      </w:r>
    </w:p>
    <w:p>
      <w:pPr>
        <w:pStyle w:val="Normal"/>
        <w:jc w:val="both"/>
        <w:rPr>
          <w:rFonts w:ascii="Arial Black" w:hAnsi="Arial Black" w:cs="Arial Black"/>
          <w:sz w:val="28"/>
          <w:szCs w:val="24"/>
        </w:rPr>
      </w:pPr>
      <w:r>
        <w:rPr>
          <w:rFonts w:cs="Arial Black" w:ascii="Arial Black" w:hAnsi="Arial Black"/>
          <w:sz w:val="28"/>
          <w:szCs w:val="24"/>
        </w:rPr>
        <w:t xml:space="preserve">Résumé, quelques éléments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Postone :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Le développement du capitalisme interventionniste d’Etat postlibéral</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La crise de ce capitalisme postlibéral</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La naissance et la crise des sociétés dites du « socialisme réellement existant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L’émergence de nouveaux problèmes sociaux, économiques et écologiques</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L’apparition de nouveaux mouvements sociaux (NMS)</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out cela entraîne la « nécessité de </w:t>
      </w:r>
      <w:r>
        <w:rPr>
          <w:rFonts w:cs="Times New Roman" w:ascii="Times New Roman" w:hAnsi="Times New Roman"/>
          <w:b/>
          <w:sz w:val="24"/>
          <w:szCs w:val="24"/>
        </w:rPr>
        <w:t>reconceptualiser complètement la société capitaliste</w:t>
      </w:r>
      <w:r>
        <w:rPr>
          <w:rFonts w:cs="Times New Roman" w:ascii="Times New Roman" w:hAnsi="Times New Roman"/>
          <w:sz w:val="24"/>
          <w:szCs w:val="24"/>
        </w:rPr>
        <w:t> » (p. 569). Et pour lui, partir des formes de base, permet d’interpréter le capitalisme au-delà de sa phase libér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valeur détermine la vie sociale :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La structuration par la marchandise va bien sûr au-delà de la sphère de production immédiate, et structure la vie sociale. La valeur est ainsi une « forme sociale qui n’est pas manifeste, mais qui détermine un niveau structurel profond de l’existence sociale moderne et agit dans le dos des acteurs sociaux. Selon Marx, la valeur est constitutive de la conscience et de l’activité et, en retour, elle est constituée par les hommes bien que ceux-ci en ignorent l’existence. Son mécanisme ne doit donc pas être limité à la sphère de la production immédiate où elle est supposée naître » (p. 570)</w:t>
      </w:r>
    </w:p>
    <w:p>
      <w:pPr>
        <w:pStyle w:val="Normal"/>
        <w:jc w:val="both"/>
        <w:rPr>
          <w:rFonts w:ascii="Times New Roman" w:hAnsi="Times New Roman" w:cs="Times New Roman"/>
          <w:sz w:val="24"/>
          <w:szCs w:val="24"/>
        </w:rPr>
      </w:pPr>
      <w:r>
        <w:rPr>
          <w:rFonts w:cs="Times New Roman" w:ascii="Times New Roman" w:hAnsi="Times New Roman"/>
          <w:sz w:val="24"/>
          <w:szCs w:val="24"/>
        </w:rPr>
        <w:t>Forme-sujet moderne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es formes de médiations sociales sont constituées par des formes structurées de pratique et sont intrinsèquement liées à des formes de subjectivité. Ce n’est là en rien une théorie de la connaissance du type du « reflet » ou de l’idée comme « superstructure », et pas plus une théorie de la subjectivité réduite à une théorie des seuls intérêts. </w:t>
      </w:r>
    </w:p>
    <w:p>
      <w:pPr>
        <w:pStyle w:val="Normal"/>
        <w:jc w:val="both"/>
        <w:rPr>
          <w:rFonts w:ascii="Times New Roman" w:hAnsi="Times New Roman" w:cs="Times New Roman"/>
          <w:sz w:val="24"/>
          <w:szCs w:val="24"/>
        </w:rPr>
      </w:pPr>
      <w:r>
        <w:rPr>
          <w:rFonts w:cs="Times New Roman" w:ascii="Times New Roman" w:hAnsi="Times New Roman"/>
          <w:sz w:val="24"/>
          <w:szCs w:val="24"/>
        </w:rPr>
        <w:t>Contre le matérialisme historique :</w:t>
      </w:r>
    </w:p>
    <w:p>
      <w:pPr>
        <w:pStyle w:val="Paragraphedeliste"/>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a théorie marxienne de la centralité du travail sous le capitalisme est donc une théorie de la spécificité de la forme de médiation sociale dans cette société – constituée par le travail et quasi objective -, et non une théorie de la primauté socialement nécessaire des interactions par le travail entre les hommes et la nature » (TTDS, p. 564)</w:t>
      </w:r>
    </w:p>
    <w:p>
      <w:pPr>
        <w:pStyle w:val="Normal"/>
        <w:jc w:val="both"/>
        <w:rPr>
          <w:rFonts w:ascii="Times New Roman" w:hAnsi="Times New Roman" w:cs="Times New Roman"/>
          <w:sz w:val="24"/>
          <w:szCs w:val="24"/>
        </w:rPr>
      </w:pPr>
      <w:r>
        <w:rPr>
          <w:rFonts w:cs="Times New Roman" w:ascii="Times New Roman" w:hAnsi="Times New Roman"/>
          <w:sz w:val="24"/>
          <w:szCs w:val="24"/>
        </w:rPr>
        <w:t>La nature du capitalisme au-delà du marché et de la propriété privée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ur le marxisme traditionnel et la focalisation sur le marché/propriété privée : Le capitalisme connait « un développement dialectique historiquement spécifique qui prend sa source dans des circonstances historiques particulières, mais qui devient ensuite abstraitement universel et nécessaire. Cette dialectique historique entraîne des processus continus et accélérés de transformation de tous les aspects de la vie sociale et, simultanément, la reconstitution continue de la plupart des traits structurels de base du capitalisme. Il n’est pas sans intérêt pour notre propos de rappeler que, chez Marx, la dialectique transformation/reconstitution se fonde en dernier ressort sur la différence entre valeur et richesse matérielle, c’est-à-dire sur le double caractère de la médiation sociale constituante du capitalisme. Bien que le marché ait été le moyen par lequel cette dialectique s’est généralisée dans le capitalisme bourgeois, cette dialectique elle-même ne peut s’expliquer uniquement en termes de rapports de distribution bourgeois. […] C’est donc le double caractère du travail et non le marché et la propriété privée des moyens de production, qui constitue le noyau du capitalisme. La présentation marxienne de la trajectoire de la production, par exemple, indique que les rapports de distribution bourgeois ont eu une importance décisive au début du capitalisme, mais que ce type de rapports est devenu moins structurellement central, une fois le capitalisme pleinement développé. […] Se focaliser sur les aspects bourgeois du capitalisme vile l’importance centrale, chez Marx, des distinctions entre travail abstrait et travail concret, valeur et richesse matérielle » (p. 566) « Le dépassement du marché et de la propriété privée par l’Etat ne signifie pas le dépassement de la valeur et du capital » (p. 575). </w:t>
      </w:r>
    </w:p>
    <w:p>
      <w:pPr>
        <w:pStyle w:val="Normal"/>
        <w:jc w:val="both"/>
        <w:rPr>
          <w:rFonts w:ascii="Times New Roman" w:hAnsi="Times New Roman" w:cs="Times New Roman"/>
          <w:sz w:val="24"/>
          <w:szCs w:val="24"/>
        </w:rPr>
      </w:pPr>
      <w:r>
        <w:rPr>
          <w:rFonts w:cs="Times New Roman" w:ascii="Times New Roman" w:hAnsi="Times New Roman"/>
          <w:sz w:val="24"/>
          <w:szCs w:val="24"/>
        </w:rPr>
        <w:t>De nouvelles visées critiques :</w:t>
      </w:r>
    </w:p>
    <w:p>
      <w:pPr>
        <w:pStyle w:val="Paragraphedeliste"/>
        <w:numPr>
          <w:ilvl w:val="0"/>
          <w:numId w:val="2"/>
        </w:numPr>
        <w:jc w:val="both"/>
        <w:rPr/>
      </w:pPr>
      <w:r>
        <w:rPr>
          <w:rFonts w:cs="Times New Roman" w:ascii="Times New Roman" w:hAnsi="Times New Roman"/>
          <w:sz w:val="24"/>
          <w:szCs w:val="24"/>
        </w:rPr>
        <w:t>Critiquer le capitalisme, ce n’est pas seulement critiquer l’exploitation de la survaleur, critiquer que le but de la production soit le profit et non l’usage ou rendre compte que le capitalisme est le porteur de ses propres crises. Il s’agit aussi de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critiquer le caractère de la croissance économique sous le capitalisme, </w:t>
      </w:r>
    </w:p>
    <w:p>
      <w:pPr>
        <w:pStyle w:val="Paragraphedeliste"/>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critiquer la nature et la trajectoire du procès de production capitaliste, </w:t>
      </w:r>
    </w:p>
    <w:p>
      <w:pPr>
        <w:pStyle w:val="Paragraphedeliste"/>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une critique de son opposition intrinsèque entre la connaissance générale socialement objectivée et le travail vivant, </w:t>
      </w:r>
    </w:p>
    <w:p>
      <w:pPr>
        <w:pStyle w:val="Paragraphedeliste"/>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une critique enfin de la nature quasi objective, directionnellement dynamique, de la coercition sociale sous le capitalisme, et de la structuration de l’univers sociale selon une opposition entre les dimensions abstraite et concrète. </w:t>
      </w:r>
    </w:p>
    <w:p>
      <w:pPr>
        <w:pStyle w:val="Normal"/>
        <w:jc w:val="both"/>
        <w:rPr>
          <w:rFonts w:ascii="Times New Roman" w:hAnsi="Times New Roman" w:cs="Times New Roman"/>
          <w:sz w:val="24"/>
          <w:szCs w:val="24"/>
        </w:rPr>
      </w:pPr>
      <w:r>
        <w:rPr>
          <w:rFonts w:cs="Times New Roman" w:ascii="Times New Roman" w:hAnsi="Times New Roman"/>
          <w:sz w:val="24"/>
          <w:szCs w:val="24"/>
        </w:rPr>
        <w:t>Critique de la totalité sociale :</w:t>
      </w:r>
    </w:p>
    <w:p>
      <w:pPr>
        <w:pStyle w:val="Paragraphedeliste"/>
        <w:numPr>
          <w:ilvl w:val="0"/>
          <w:numId w:val="2"/>
        </w:numPr>
        <w:jc w:val="both"/>
        <w:rPr/>
      </w:pPr>
      <w:r>
        <w:rPr>
          <w:rFonts w:cs="Times New Roman" w:ascii="Times New Roman" w:hAnsi="Times New Roman"/>
          <w:sz w:val="24"/>
          <w:szCs w:val="24"/>
        </w:rPr>
        <w:t>Sur le concept de totalité : le capital est une totalité sociale, une forme aliénée constituée par la forme de rapports sociaux médiatisée par le travail. Il faut donc viser la critique de la totalité sociale comme relevant d’une forme aliénée, alors que le marxisme conçoit la totalité comme ce qui doit être affirmé dans le socialisme, et la société bourgeoise comme le particularisme. Mais selon Postone, il ne faut pas pour autant rejeter l’existence sociale de toute totalité. La totalité est la forme dominante de médiation sociale, il faut donc chercher le dépassement de la totalité actuelle : « tant l’affirmation positive de la totalité que la négation de son existence contribuent à maintenir la domination du capital » (p. 567). Postone refuse de critiquer l’opposition entre la totalité sociale et les individus, du point de vue de « la conception romantique de l’unité immédiate de l’individu et de la société » (p. 565)</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Black" w:hAnsi="Arial Black" w:cs="Arial Black"/>
          <w:b/>
          <w:b/>
          <w:sz w:val="28"/>
          <w:szCs w:val="24"/>
        </w:rPr>
      </w:pPr>
      <w:r>
        <w:rPr>
          <w:rFonts w:cs="Arial Black" w:ascii="Arial Black" w:hAnsi="Arial Black"/>
          <w:b/>
          <w:sz w:val="28"/>
          <w:szCs w:val="24"/>
        </w:rPr>
        <w:t xml:space="preserve">La question de l’adéquation de la théorie : </w:t>
      </w:r>
    </w:p>
    <w:p>
      <w:pPr>
        <w:pStyle w:val="Normal"/>
        <w:jc w:val="both"/>
        <w:rPr>
          <w:rFonts w:ascii="Times New Roman" w:hAnsi="Times New Roman" w:cs="Times New Roman"/>
          <w:sz w:val="24"/>
          <w:szCs w:val="24"/>
        </w:rPr>
      </w:pPr>
      <w:r>
        <w:rPr>
          <w:rFonts w:cs="Times New Roman" w:ascii="Times New Roman" w:hAnsi="Times New Roman"/>
          <w:sz w:val="24"/>
          <w:szCs w:val="24"/>
        </w:rPr>
        <w:t>Les conditions de la plausibilité de la théorie marxienne réinterprétée sont esquissées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Modestie : « Je ne prétends pas avoir démontré l’adéquation de cette théorie en tant qu’analyse de la société capitaliste (ou société moderne)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ur autant, Postone pense avoir apporté quelque chose de déterminant pour juger du pouvoir explicatif de la théorie marxienne. Son apport réside dans la transformation des termes de la question de l’adéquation de la théorie de Marx :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1560" w:right="850" w:hanging="0"/>
        <w:jc w:val="both"/>
        <w:rPr>
          <w:rFonts w:ascii="Times New Roman" w:hAnsi="Times New Roman" w:cs="Times New Roman"/>
          <w:sz w:val="24"/>
          <w:szCs w:val="24"/>
        </w:rPr>
      </w:pPr>
      <w:r>
        <w:rPr>
          <w:rFonts w:cs="Times New Roman" w:ascii="Times New Roman" w:hAnsi="Times New Roman"/>
          <w:sz w:val="24"/>
          <w:szCs w:val="24"/>
        </w:rPr>
        <w:t>« la question de la validité d’une ‘‘théorie de la richesse sociale-travail’’ transhistorique est radicalement différente de celle de la validité d’une ‘‘théorie de la valeur-travail’’ historiquement spécifique. La question de la validité de catégories historiquement spécifiques, dynamiques, liées au temps déterminé par la valeur, est complètement différente de celle de catégories supposées valables transhistoriquement »</w:t>
      </w:r>
    </w:p>
    <w:p>
      <w:pPr>
        <w:pStyle w:val="Paragraphedeliste"/>
        <w:ind w:left="1560" w:right="85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 On ne peut pas évaluer l’adéquation de la théorie critique de Marx correctement à partir d’argumentations qui font de ces catégories des catégories de l’économie politique » (p. 577)</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 La question de l’adéquation de la théorie de Marx doit donc être formulée en fonction de la supposée spécificité historique de ses catégories et de la nature de son objet » (p. 577)</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Pour montrer l’adéquation de la théorie exposée à la société capitaliste, il faut rendre compte de caractéristiques palpables (« c’est par rapport à ces caractéristiques de la société capitaliste que la question du pouvoir explicatif de l’analyse catégorielle historiquement spécifique de Marx doit être finalement être posée », p. 577) « Bien que la théorie marxienne de la valeur semble hautement improbable au premier abord, on ne peut la juger que par rapport à ce qu’elle tente d’expliquer » (p. 580). « La plausibilité de la théorie marxienne, telle que je l’ai présentée, dépend de ce que cette théorie définisse adéquatement les traits essentiels de la société moderne, et de ce que son analyse catégorielle des rapports sociaux capitalistes fondamentaux explique adéquatement ces traits » (p. 580). Quelles sont ces caractéristiques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1"/>
        </w:numPr>
        <w:jc w:val="both"/>
        <w:rPr>
          <w:rFonts w:ascii="Times New Roman" w:hAnsi="Times New Roman" w:cs="Times New Roman"/>
          <w:sz w:val="24"/>
          <w:szCs w:val="24"/>
        </w:rPr>
      </w:pPr>
      <w:r>
        <w:rPr>
          <w:rFonts w:cs="Times New Roman" w:ascii="Times New Roman" w:hAnsi="Times New Roman"/>
          <w:sz w:val="24"/>
          <w:szCs w:val="24"/>
        </w:rPr>
        <w:t>Nature dynamique et quasi objective de la nécessité sociale sous le capitalisme</w:t>
      </w:r>
    </w:p>
    <w:p>
      <w:pPr>
        <w:pStyle w:val="Paragraphedeliste"/>
        <w:numPr>
          <w:ilvl w:val="1"/>
          <w:numId w:val="1"/>
        </w:numPr>
        <w:jc w:val="both"/>
        <w:rPr>
          <w:rFonts w:ascii="Times New Roman" w:hAnsi="Times New Roman" w:cs="Times New Roman"/>
          <w:sz w:val="24"/>
          <w:szCs w:val="24"/>
        </w:rPr>
      </w:pPr>
      <w:r>
        <w:rPr>
          <w:rFonts w:cs="Times New Roman" w:ascii="Times New Roman" w:hAnsi="Times New Roman"/>
          <w:sz w:val="24"/>
          <w:szCs w:val="24"/>
        </w:rPr>
        <w:t>Nature et trajectoire de la production industrielle et du travail</w:t>
      </w:r>
    </w:p>
    <w:p>
      <w:pPr>
        <w:pStyle w:val="Paragraphedeliste"/>
        <w:numPr>
          <w:ilvl w:val="1"/>
          <w:numId w:val="1"/>
        </w:numPr>
        <w:jc w:val="both"/>
        <w:rPr>
          <w:rFonts w:ascii="Times New Roman" w:hAnsi="Times New Roman" w:cs="Times New Roman"/>
          <w:sz w:val="24"/>
          <w:szCs w:val="24"/>
        </w:rPr>
      </w:pPr>
      <w:r>
        <w:rPr>
          <w:rFonts w:cs="Times New Roman" w:ascii="Times New Roman" w:hAnsi="Times New Roman"/>
          <w:sz w:val="24"/>
          <w:szCs w:val="24"/>
        </w:rPr>
        <w:t>Le modèle de croissance économique et la forme d’exploitation</w:t>
      </w:r>
    </w:p>
    <w:p>
      <w:pPr>
        <w:pStyle w:val="Paragraphedeliste"/>
        <w:numPr>
          <w:ilvl w:val="1"/>
          <w:numId w:val="1"/>
        </w:numPr>
        <w:jc w:val="both"/>
        <w:rPr>
          <w:rFonts w:ascii="Times New Roman" w:hAnsi="Times New Roman" w:cs="Times New Roman"/>
          <w:sz w:val="24"/>
          <w:szCs w:val="24"/>
        </w:rPr>
      </w:pPr>
      <w:r>
        <w:rPr>
          <w:rFonts w:cs="Times New Roman" w:ascii="Times New Roman" w:hAnsi="Times New Roman"/>
          <w:sz w:val="24"/>
          <w:szCs w:val="24"/>
        </w:rPr>
        <w:t>Les formes changeantes de subjectivité</w:t>
      </w:r>
    </w:p>
    <w:p>
      <w:pPr>
        <w:pStyle w:val="Normal"/>
        <w:ind w:left="1560" w:right="850" w:hanging="0"/>
        <w:jc w:val="both"/>
        <w:rPr>
          <w:rFonts w:ascii="Times New Roman" w:hAnsi="Times New Roman" w:cs="Times New Roman"/>
          <w:sz w:val="24"/>
          <w:szCs w:val="24"/>
        </w:rPr>
      </w:pPr>
      <w:r>
        <w:rPr>
          <w:rFonts w:cs="Times New Roman" w:ascii="Times New Roman" w:hAnsi="Times New Roman"/>
          <w:sz w:val="24"/>
          <w:szCs w:val="24"/>
        </w:rPr>
        <w:t>« L’analyse de Marx exige implicitement des autres propositions théoriques qu’elles fournissent un compte rendu social de ces traits de la société moderne. Elle le fait, de plus, d’une manière qui met en question toute approche qui ne traite la production industrielle qu’en termes techniques ou encore qui se contente de présupposer l’existence de l’histoire ou qui hypostasie en développement transhistorique ce que la théorie de Marx analyse en tant que forme historiquement spécifique et socialement constituée de l’histoire. Plus généralement, l’approche de Marx se révèle implicitement critique de toutes les théories transhistoriques et de toutes les théories qui abordent les structures ou pratiques sociales sans en saisir les interrelations. La question de l’adéquation de la théorie de Marx n’est donc pas seulement celle de la validité de son analyse catégorielle du capitalisme. Elle pose également des questions plus générales sur la nature de toute théorie sociale » (p. 582-583)</w:t>
      </w:r>
    </w:p>
    <w:p>
      <w:pPr>
        <w:pStyle w:val="Normal"/>
        <w:ind w:right="850" w:hanging="0"/>
        <w:jc w:val="both"/>
        <w:rPr>
          <w:rFonts w:ascii="Times New Roman" w:hAnsi="Times New Roman" w:cs="Times New Roman"/>
          <w:sz w:val="24"/>
          <w:szCs w:val="24"/>
        </w:rPr>
      </w:pPr>
      <w:r>
        <w:rPr>
          <w:rFonts w:cs="Times New Roman" w:ascii="Times New Roman" w:hAnsi="Times New Roman"/>
          <w:sz w:val="24"/>
          <w:szCs w:val="24"/>
        </w:rPr>
        <w:t xml:space="preserve">Nécessité d’un exposé plus complet :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ais : « cette théorie doit être développée avant qu’on puisse poser adéquatement la question de sa validité » (p. 578).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écessité d’un « exposé plus complet » (p. 578) que ne l’a fait TTDS, car ce livre n’est qu’une « préliminaire de clarification et de réorientation théoriques à un niveau logique fondamental » (p. 576) de la théorie marxienne. Postone n’avait pour objectif que de présenter « l’ossature de cette analyse » (p. 576). Ce projet est exposé p. 578. Piste de développement qu’il faudrait creuser selon Postone pour rendre compte de l’adéquation : </w:t>
      </w:r>
    </w:p>
    <w:p>
      <w:pPr>
        <w:pStyle w:val="Paragraphedeliste"/>
        <w:numPr>
          <w:ilvl w:val="1"/>
          <w:numId w:val="1"/>
        </w:numPr>
        <w:jc w:val="both"/>
        <w:rPr>
          <w:rFonts w:ascii="Times New Roman" w:hAnsi="Times New Roman" w:cs="Times New Roman"/>
          <w:sz w:val="24"/>
          <w:szCs w:val="24"/>
        </w:rPr>
      </w:pPr>
      <w:r>
        <w:rPr>
          <w:rFonts w:cs="Times New Roman" w:ascii="Times New Roman" w:hAnsi="Times New Roman"/>
          <w:sz w:val="24"/>
          <w:szCs w:val="24"/>
        </w:rPr>
        <w:t>La question de la relation structure/action (voir aussi TTDS, p. 427, note 1) est qualifié d’ « un important problème théorique à examiner » (p. 578)</w:t>
      </w:r>
    </w:p>
    <w:p>
      <w:pPr>
        <w:pStyle w:val="Paragraphedelist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1440" w:hanging="0"/>
        <w:jc w:val="center"/>
        <w:rPr>
          <w:rFonts w:ascii="Times New Roman" w:hAnsi="Times New Roman" w:cs="Times New Roman"/>
          <w:sz w:val="24"/>
          <w:szCs w:val="24"/>
        </w:rPr>
      </w:pPr>
      <w:r>
        <mc:AlternateContent>
          <mc:Choice Requires="wps">
            <w:drawing>
              <wp:anchor behindDoc="0" distT="0" distB="0" distL="109855" distR="109855" simplePos="0" locked="0" layoutInCell="0" allowOverlap="1" relativeHeight="2">
                <wp:simplePos x="0" y="0"/>
                <wp:positionH relativeFrom="column">
                  <wp:posOffset>3353435</wp:posOffset>
                </wp:positionH>
                <wp:positionV relativeFrom="paragraph">
                  <wp:posOffset>189865</wp:posOffset>
                </wp:positionV>
                <wp:extent cx="10795" cy="223520"/>
                <wp:effectExtent l="0" t="0" r="0" b="0"/>
                <wp:wrapNone/>
                <wp:docPr id="1"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stroked="t" o:allowincell="f" style="position:absolute;margin-left:264.05pt;margin-top:14.9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Dialectique de la transformation/reconstitution</w:t>
      </w:r>
    </w:p>
    <w:p>
      <w:pPr>
        <w:pStyle w:val="Paragraphedeliste"/>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Paragraphedeliste"/>
        <w:ind w:left="1440" w:hanging="0"/>
        <w:jc w:val="center"/>
        <w:rPr>
          <w:rFonts w:ascii="Times New Roman" w:hAnsi="Times New Roman" w:cs="Times New Roman"/>
          <w:sz w:val="24"/>
          <w:szCs w:val="24"/>
        </w:rPr>
      </w:pPr>
      <w:r>
        <mc:AlternateContent>
          <mc:Choice Requires="wps">
            <w:drawing>
              <wp:anchor behindDoc="0" distT="0" distB="0" distL="109855" distR="109855" simplePos="0" locked="0" layoutInCell="0" allowOverlap="1" relativeHeight="3">
                <wp:simplePos x="0" y="0"/>
                <wp:positionH relativeFrom="column">
                  <wp:posOffset>3376930</wp:posOffset>
                </wp:positionH>
                <wp:positionV relativeFrom="paragraph">
                  <wp:posOffset>186055</wp:posOffset>
                </wp:positionV>
                <wp:extent cx="10160" cy="222885"/>
                <wp:effectExtent l="0" t="0" r="0" b="0"/>
                <wp:wrapNone/>
                <wp:docPr id="2"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2" stroked="t" o:allowincell="f" style="position:absolute;margin-left:265.9pt;margin-top:14.6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Dynamique</w:t>
      </w:r>
    </w:p>
    <w:p>
      <w:pPr>
        <w:pStyle w:val="Paragraphedeliste"/>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Paragraphedeliste"/>
        <w:ind w:left="1440" w:hanging="0"/>
        <w:jc w:val="center"/>
        <w:rPr>
          <w:rFonts w:ascii="Times New Roman" w:hAnsi="Times New Roman" w:cs="Times New Roman"/>
          <w:sz w:val="24"/>
          <w:szCs w:val="24"/>
        </w:rPr>
      </w:pPr>
      <w:r>
        <w:rPr>
          <w:rFonts w:cs="Times New Roman" w:ascii="Times New Roman" w:hAnsi="Times New Roman"/>
          <w:sz w:val="24"/>
          <w:szCs w:val="24"/>
        </w:rPr>
        <w:t>Niveau Structure/action et des formes phénoménales : Montrer que la valeur est constituée par les hommes et comment elle peut être active bien qu’ils en ignorent l’existence. C’est-à-dire que la dynamique directionnelle doit être expliquée en termes de « processus par lequel des pratiques sociales historiquement déterminées et des structures sociales historiquement spécifiques se constituent mutuellement » (p. 581)</w:t>
      </w:r>
    </w:p>
    <w:p>
      <w:pPr>
        <w:pStyle w:val="Paragraphedeliste"/>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 En analysant les structures et les institutions historiquement dynamiques du capitalisme à partir de la forme de médiation constituée par le travail, la théorie de Marx découvre à ces structures une réalité sociale quasi indépendante et les analyse comme socialement constituées (par des formes de pratique sociale qui, en retour, sont modelées par ces structures). Elle met par là même en question, comme unilatérales, tant les positions qui partent de la réalité sociale de ces structures sans les saisir comme socialement constituées, que les positions qui mettent en relief le processus de constitution sociale d’une manière qui dissout les structures de médiation en une simple juxtaposition de pratiques. » (p. 581-582)</w:t>
      </w:r>
    </w:p>
    <w:p>
      <w:pPr>
        <w:pStyle w:val="Paragraphedeliste"/>
        <w:numPr>
          <w:ilvl w:val="0"/>
          <w:numId w:val="1"/>
        </w:numPr>
        <w:jc w:val="both"/>
        <w:rPr/>
      </w:pPr>
      <w:r>
        <w:rPr>
          <w:rFonts w:cs="Times New Roman" w:ascii="Times New Roman" w:hAnsi="Times New Roman"/>
          <w:sz w:val="24"/>
          <w:szCs w:val="24"/>
        </w:rPr>
        <w:t xml:space="preserve">De l’autre côté, c’est une théorie sociale de la conscience et de la subjectivité, qui analyse l’objectivité et la subjectivité sociales comme intrinsèquement liées ; elle saisit l’une et l’autre à partir des formes déterminées de médiation, des formes objectivées de pratique. = « tant les contenus de la conscience que la forme de constitution sociale de la signification sont historiquement spécifiques. Cela implique que la signification n’est pas forcément constituée de la même façon dans toutes les sociétés et met du même coup en question les théories transhistoriques et transculturelles de la constitution de la signification et, partant, de la ‘‘culture’’ » (p. 582). Ce qui est nouvelle pique implicite contre le livre de M. Sahlins, </w:t>
      </w:r>
      <w:r>
        <w:rPr>
          <w:rFonts w:cs="Times New Roman" w:ascii="Times New Roman" w:hAnsi="Times New Roman"/>
          <w:i/>
          <w:sz w:val="24"/>
          <w:szCs w:val="24"/>
        </w:rPr>
        <w:t>Au cœur des sociétés</w:t>
      </w:r>
      <w:r>
        <w:rPr>
          <w:rFonts w:cs="Times New Roman" w:ascii="Times New Roman" w:hAnsi="Times New Roman"/>
          <w:sz w:val="24"/>
          <w:szCs w:val="24"/>
        </w:rPr>
        <w:t xml:space="preserve">, dont Postone conteste le concept transhistorique de « culture ».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n remarquera une longue note critique sur l’adéquation de la théorie de David Harvey à la société moderne : pp. 570-571. </w:t>
      </w:r>
    </w:p>
    <w:p>
      <w:pPr>
        <w:pStyle w:val="Paragraphedeliste"/>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Black" w:hAnsi="Arial Black" w:cs="Arial Black"/>
          <w:b/>
          <w:b/>
          <w:sz w:val="28"/>
          <w:szCs w:val="24"/>
        </w:rPr>
      </w:pPr>
      <w:r>
        <w:rPr>
          <w:rFonts w:cs="Arial Black" w:ascii="Arial Black" w:hAnsi="Arial Black"/>
          <w:b/>
          <w:sz w:val="28"/>
          <w:szCs w:val="24"/>
        </w:rPr>
        <w:t>Perspectives théoriques futures </w:t>
      </w:r>
    </w:p>
    <w:p>
      <w:pPr>
        <w:pStyle w:val="Paragraphedeliste"/>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Première orientation en lien avec la question structure/action : </w:t>
      </w:r>
    </w:p>
    <w:p>
      <w:pPr>
        <w:pStyle w:val="Normal"/>
        <w:ind w:left="1560" w:hanging="0"/>
        <w:jc w:val="both"/>
        <w:rPr>
          <w:rFonts w:ascii="Times New Roman" w:hAnsi="Times New Roman" w:cs="Times New Roman"/>
          <w:sz w:val="24"/>
          <w:szCs w:val="24"/>
        </w:rPr>
      </w:pPr>
      <w:r>
        <w:rPr>
          <w:rFonts w:cs="Times New Roman" w:ascii="Times New Roman" w:hAnsi="Times New Roman"/>
          <w:sz w:val="24"/>
          <w:szCs w:val="24"/>
        </w:rPr>
        <w:t>« L’analyse de Marx donne à penser que, quoique les acteurs sociaux n’aient pas conscience des formes structurantes de la société capitaliste, il existe une relation systématique entre ces formes et l’action sociale. Ce qui médiatise les deux, c’est que les formes sociales sous-jacentes (par exemple, la survaleur) revêtent nécessairement des formes phénoménales (par exemple, le profit) qui les expriment tout en les voilant et qui servent de base à l’action. Comme je l’ai indiqué, une étude plus complète de ce problème supposerait de réexaminer la relation de l’analyse de Marx dans le livre I du Capital avec celle du livre III et imposerait aussi de se demander si l’on peut montrer que les hommes, agissant sur la base de l’immédiateté des formes phénoménales, reconstituent effectivement ce que Marx pense être les formes sociales sous-jacentes au capitalisme » (p. 578)</w:t>
      </w:r>
    </w:p>
    <w:p>
      <w:pPr>
        <w:pStyle w:val="Paragraphedeliste"/>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Deuxième orientation : </w:t>
      </w:r>
    </w:p>
    <w:p>
      <w:pPr>
        <w:pStyle w:val="Normal"/>
        <w:jc w:val="both"/>
        <w:rPr>
          <w:rFonts w:ascii="Times New Roman" w:hAnsi="Times New Roman" w:cs="Times New Roman"/>
          <w:sz w:val="24"/>
          <w:szCs w:val="24"/>
        </w:rPr>
      </w:pPr>
      <w:r>
        <w:rPr>
          <w:rFonts w:cs="Times New Roman" w:ascii="Times New Roman" w:hAnsi="Times New Roman"/>
          <w:sz w:val="24"/>
          <w:szCs w:val="24"/>
        </w:rPr>
        <w:t>« Pour savoir si, sous le capitalisme, le modèle de croissance sous-jacent est adéquatement saisi par la dialectique de ce que Marx analyse comme les deux dimensions de la médiation sociale constituante de cette société, il faudrait étudier l’analyse de la circulation au livre II du Capital et celle de l’interprétation de la circulation et de la production au livre III, et cela sur la base de la distinction fondamentale que j’ai soulignée entre valeur et richesse matérielle. En même temps, cela obligerait à repenser l’analyse que Marx fait du fondement structurel des crises sous le capitalisme » (p. 579)</w:t>
      </w:r>
    </w:p>
    <w:p>
      <w:pPr>
        <w:pStyle w:val="Paragraphedeliste"/>
        <w:numPr>
          <w:ilvl w:val="1"/>
          <w:numId w:val="1"/>
        </w:numPr>
        <w:jc w:val="both"/>
        <w:rPr>
          <w:rFonts w:ascii="Times New Roman" w:hAnsi="Times New Roman" w:cs="Times New Roman"/>
          <w:sz w:val="24"/>
          <w:szCs w:val="24"/>
        </w:rPr>
      </w:pPr>
      <w:r>
        <w:rPr>
          <w:rFonts w:cs="Times New Roman" w:ascii="Times New Roman" w:hAnsi="Times New Roman"/>
          <w:sz w:val="24"/>
          <w:szCs w:val="24"/>
        </w:rPr>
        <w:t>Troisième orientation (p. 579) : étude de l’expansion du capital, crise, bureaucratie, genre et appartenances ethniques sous le capitalisme.</w:t>
      </w:r>
    </w:p>
    <w:p>
      <w:pPr>
        <w:pStyle w:val="Paragraphedelist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1"/>
        </w:numPr>
        <w:jc w:val="both"/>
        <w:rPr>
          <w:rFonts w:ascii="Times New Roman" w:hAnsi="Times New Roman" w:cs="Times New Roman"/>
          <w:sz w:val="24"/>
          <w:szCs w:val="24"/>
        </w:rPr>
      </w:pPr>
      <w:r>
        <w:rPr>
          <w:rFonts w:cs="Times New Roman" w:ascii="Times New Roman" w:hAnsi="Times New Roman"/>
          <w:sz w:val="24"/>
          <w:szCs w:val="24"/>
        </w:rPr>
        <w:t>Quatrième orientation (p. 579) : montrer que pour l’analyse de Marx, le prolétariat n’est pas le sujet révolutionnair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jc w:val="both"/>
        <w:rPr/>
      </w:pPr>
      <w:r>
        <w:rPr>
          <w:rFonts w:cs="Times New Roman" w:ascii="Times New Roman" w:hAnsi="Times New Roman"/>
          <w:sz w:val="24"/>
          <w:szCs w:val="24"/>
        </w:rPr>
        <w:t>J’évoquerai également, l’idée que la théorie de Postone permet à mon sens, de mieux comprendre ce qu’Ivan Illich comprend encore trop superficiellement sous le terme de « contre-productivité ». L’hôpital qui rend malade, l’école qui désapprend, la circulation qui paralyse, etc, il serait passionnant de reprendre tout le dossier illichien, à l’aune de la théorie postonienne de la médiation sociale, du double caractère du travail, etc. afin de mieux fonder théoriquement et de manière historiquement spécifique, ce qu’Illich a observé et a élaboré avec une théorie largement superficielle au travers du concept problématique de « seuil ». Postone en effet, sans évoquer Illich, pense que sa théorisation peut être le support pour mieux comprendre des anomalies apparentes, les effets paradoxaux (TTDS, p. 564) qui existent dans la société moderne. Par exemple, dans une telle société constate-t-il, on observe toujours « un fossé croissant, entre, d’un côté, l’absence de maîtrise et la fragmentation de l’existence et du travail individuels et, de l’autre, le pouvoir et la richesse de la totalité sociale » (p. 565). Mais aussi :</w:t>
      </w:r>
    </w:p>
    <w:p>
      <w:pPr>
        <w:pStyle w:val="Paragraphedeliste"/>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La production continue de la pauvreté au milieu de l’abondance, </w:t>
      </w:r>
    </w:p>
    <w:p>
      <w:pPr>
        <w:pStyle w:val="Paragraphedeliste"/>
        <w:numPr>
          <w:ilvl w:val="1"/>
          <w:numId w:val="2"/>
        </w:numPr>
        <w:jc w:val="both"/>
        <w:rPr>
          <w:rFonts w:ascii="Times New Roman" w:hAnsi="Times New Roman" w:cs="Times New Roman"/>
          <w:sz w:val="24"/>
          <w:szCs w:val="24"/>
        </w:rPr>
      </w:pPr>
      <w:r>
        <w:rPr>
          <w:rFonts w:cs="Times New Roman" w:ascii="Times New Roman" w:hAnsi="Times New Roman"/>
          <w:sz w:val="24"/>
          <w:szCs w:val="24"/>
        </w:rPr>
        <w:t>Les effets paradoxaux sur l’organisation du travail sociale et du temps social de la technologie qui économise le temps et le travail</w:t>
      </w:r>
    </w:p>
    <w:p>
      <w:pPr>
        <w:pStyle w:val="Paragraphedeliste"/>
        <w:numPr>
          <w:ilvl w:val="1"/>
          <w:numId w:val="2"/>
        </w:numPr>
        <w:jc w:val="both"/>
        <w:rPr>
          <w:rFonts w:ascii="Times New Roman" w:hAnsi="Times New Roman" w:cs="Times New Roman"/>
          <w:sz w:val="24"/>
          <w:szCs w:val="24"/>
        </w:rPr>
      </w:pPr>
      <w:r>
        <w:rPr>
          <w:rFonts w:cs="Times New Roman" w:ascii="Times New Roman" w:hAnsi="Times New Roman"/>
          <w:sz w:val="24"/>
          <w:szCs w:val="24"/>
        </w:rPr>
        <w:t>La capacité potentielle croissance des hommes à contrôler leur environnement social et naturel, alors que ne cesse de progresser le degré auquel les forces abstraites et impersonnelles contrôlent la vie sociale. (voir p. 564-5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Black" w:ascii="Arial Black" w:hAnsi="Arial Black"/>
          <w:sz w:val="28"/>
          <w:szCs w:val="24"/>
        </w:rPr>
        <w:t xml:space="preserve">Eléments épars sur le postcapitalisme : </w:t>
      </w:r>
    </w:p>
    <w:p>
      <w:pPr>
        <w:pStyle w:val="Normal"/>
        <w:jc w:val="both"/>
        <w:rPr>
          <w:rFonts w:ascii="Times New Roman" w:hAnsi="Times New Roman" w:cs="Times New Roman"/>
          <w:sz w:val="24"/>
          <w:szCs w:val="24"/>
        </w:rPr>
      </w:pPr>
      <w:r>
        <w:rPr>
          <w:rFonts w:cs="Times New Roman" w:ascii="Times New Roman" w:hAnsi="Times New Roman"/>
          <w:sz w:val="24"/>
          <w:szCs w:val="24"/>
        </w:rPr>
        <w:t>Postone pense que Marx « montre le possible dépassement des structures de contrainte abstraite propres au capitalisme, la possible abolition du travail prolétarien et la possibilité d’une autre organisation de la production, tout en indiquant que ces possibles sont intrinsèquement liés entre eux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pages qui posent question :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P. 573</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Postone pose la question d’une « forme de ‘‘différenciation’’ radicalement différente » (p. 565)</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Il évoque « une autre organisation de la production » (p. 56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grandes formes de critique/opposition socialement constituées sous le capitalisme (p. 573) :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1. L’affirmation des formes traditionnelles et la critique de la destruction de ces formes par le capitalisme</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2. La critique se fondant sur le fossé entre les idéaux de la société capitaliste et sa réalité (mouvement des droits civiques, libéraux et mouvements ouvriers une fois la classe ouvrière constituée)</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3. Une critique fo</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ndée sur le fossé croissant entre les possibilités engendrées par le capitalisme et sa réalité (celle que défend Postone, p. 574)</w:t>
      </w:r>
    </w:p>
    <w:p>
      <w:pPr>
        <w:pStyle w:val="Normal"/>
        <w:jc w:val="both"/>
        <w:rPr/>
      </w:pPr>
      <w:r>
        <w:rPr>
          <w:rFonts w:cs="Times New Roman" w:ascii="Times New Roman" w:hAnsi="Times New Roman"/>
          <w:sz w:val="24"/>
          <w:szCs w:val="24"/>
          <w:u w:val="single"/>
        </w:rPr>
        <w:t>La question de la démocratie après le capitalisme est légèrement évoquée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aire une analyse des limites sociales à la démocratie sous le capitalisme (critique qui aille au-delà de la critique traditionnelle du fossé entre égalité politique formelle et inégalité sociale réelle) = Existence des contraintes imposées à l’autodétermination démocratique par la forme de domination abstraite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 Cette conception des conditions sociale de l’autodétermination démocratique n’implique aucun étatisme » (p. 575)</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écessité de se libérer d’une forme de dynamique dont les effets sont de plus en plus destructeu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one évoque :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A la différence de l’étatisme, « la critique de Marx autorise très volontiers la possibilité de modes de médiation politiques dans une société postcapitaliste – c’est-à-dire à la conception d’une sphère politique publique sous le socialisme située en dehors de l’appareil d’Etat formel » (p. 575)</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jc w:val="both"/>
        <w:rPr/>
      </w:pPr>
      <w:r>
        <w:rPr>
          <w:rFonts w:cs="Times New Roman" w:ascii="Times New Roman" w:hAnsi="Times New Roman"/>
          <w:sz w:val="24"/>
          <w:szCs w:val="24"/>
        </w:rPr>
        <w:t>Le socialisme se détermine au contraire conceptuellement comme une société où la richesse sociale revêt la forme de la richesse matérielle. C’est donc une forme de société radicalement différente, exempte des types de contraintes abstraites socialement constituées (tant sous la forme du temps abstrait que sous la forme du temps historique) propres au capitalisme. Cela implique en retour la possibilité d’un mode de production technologiquement avancé et d’une division sociale du travail hautement développée qui soient structurés autrement que sous le capitalisme » (p. 58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07:00Z</dcterms:created>
  <dc:creator>HOMS Clément</dc:creator>
  <dc:description/>
  <dc:language>en-US</dc:language>
  <cp:lastModifiedBy>Laura</cp:lastModifiedBy>
  <dcterms:modified xsi:type="dcterms:W3CDTF">2014-01-10T20:07:00Z</dcterms:modified>
  <cp:revision>2</cp:revision>
  <dc:subject/>
  <dc:title/>
</cp:coreProperties>
</file>