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jc w:val="center"/>
        <w:rPr>
          <w:b/>
          <w:b/>
          <w:i/>
          <w:i/>
          <w:color w:val="FF0000"/>
          <w:sz w:val="52"/>
          <w:szCs w:val="52"/>
        </w:rPr>
      </w:pPr>
      <w:r>
        <w:rPr>
          <w:b/>
          <w:i/>
          <w:color w:val="FF0000"/>
          <w:sz w:val="52"/>
          <w:szCs w:val="52"/>
        </w:rPr>
        <w:t>L’Etat</w:t>
      </w:r>
      <w:r>
        <w:rPr>
          <w:b/>
          <w:i/>
          <w:sz w:val="52"/>
          <w:szCs w:val="52"/>
        </w:rPr>
        <w:t xml:space="preserve"> dans l’Histoire</w:t>
      </w:r>
    </w:p>
    <w:p>
      <w:pPr>
        <w:pStyle w:val="Normal"/>
        <w:ind w:left="-720" w:right="-1008" w:hanging="0"/>
        <w:rPr>
          <w:b/>
          <w:b/>
          <w:i/>
          <w:i/>
          <w:color w:val="FF0000"/>
          <w:sz w:val="52"/>
          <w:szCs w:val="52"/>
        </w:rPr>
      </w:pPr>
      <w:r>
        <w:rPr>
          <w:b/>
          <w:i/>
          <w:color w:val="FF0000"/>
          <w:sz w:val="52"/>
          <w:szCs w:val="52"/>
        </w:rPr>
      </w:r>
    </w:p>
    <w:p>
      <w:pPr>
        <w:pStyle w:val="Normal"/>
        <w:ind w:left="-720" w:right="-1008" w:hanging="0"/>
        <w:rPr>
          <w:b/>
          <w:b/>
          <w:i/>
          <w:i/>
          <w:sz w:val="24"/>
          <w:szCs w:val="24"/>
        </w:rPr>
      </w:pPr>
      <w:r>
        <w:rPr>
          <w:b/>
          <w:i/>
          <w:sz w:val="24"/>
          <w:szCs w:val="24"/>
        </w:rPr>
        <w:t>Préface</w:t>
      </w:r>
    </w:p>
    <w:p>
      <w:pPr>
        <w:pStyle w:val="Normal"/>
        <w:ind w:left="-720" w:right="-1008" w:hanging="0"/>
        <w:rPr>
          <w:b/>
          <w:b/>
          <w:i/>
          <w:i/>
          <w:sz w:val="24"/>
          <w:szCs w:val="24"/>
        </w:rPr>
      </w:pPr>
      <w:r>
        <w:rPr>
          <w:b/>
          <w:i/>
          <w:sz w:val="24"/>
          <w:szCs w:val="24"/>
        </w:rPr>
        <w:t xml:space="preserve"> </w:t>
      </w:r>
    </w:p>
    <w:p>
      <w:pPr>
        <w:pStyle w:val="Normal"/>
        <w:ind w:left="-720" w:right="-1008" w:hanging="0"/>
        <w:rPr/>
      </w:pPr>
      <w:r>
        <w:rPr/>
        <w:tab/>
        <w:tab/>
        <w:t xml:space="preserve">Cet essai sur l’Etat, ses causes, son développement, son influence sur la vie des peuples et des nations ne prétend pas, on le comprendra, être exhaustif car qui pourrait se vanter d’embrasser suffisamment une partie si importante de l’histoire humaine ? On ne trouvera donc pas ici une loi générale, une explication uniforme de ce phénomène qui se serait développée de façon méthodique. Le fait fondamental est que, dans les régions ou les périodes historiques les plus diverses, cet agent de l’histoire apparaît comme une frondaison parasitaire qui surgit dans les circonstances les plus diverses, envahit, pénètre, étouffe tout. Toutefois, l’analyse attentive et l’esprit de synthèse permettent de déceler des traits communs essentiels, et l’on finit par en déduire qu’au fond l’Etat est toujours semblable à lui-même. Ainsi, quelle qu’en soit la forme – théocratique, militaire, absolutiste, bureaucratique -, nous retrouvons deux caractéristiques sans lesquelles, au fond, il n’y aurait pas eu d’Etat : prédominance de la guerre et prélèvement ruineux des impôts. </w:t>
      </w:r>
    </w:p>
    <w:p>
      <w:pPr>
        <w:pStyle w:val="Normal"/>
        <w:ind w:left="-720" w:right="-1008" w:hanging="0"/>
        <w:rPr/>
      </w:pPr>
      <w:r>
        <w:rPr/>
        <w:tab/>
        <w:tab/>
        <w:t>Car, en premier lieu, l’Etat est simultanément un instrument de domination et d’exploitation, soit du sol, soit des hommes – mais surtout des hommes. Les organisateurs ou créateurs d’Etats, qui vivent sur le travail des populations conquises ou soumises par la force, ont besoin de se lancer dans des entreprises de toute sorte, de dépouiller les populations de leurs biens, de leurs moyens d’existence, de leurs richesses : tels sont les deux grands buts que nous trouvons à la base de cette écrasante force de l’histoire que Marx appelait une « superstructure parasitaire ».</w:t>
      </w:r>
    </w:p>
    <w:p>
      <w:pPr>
        <w:pStyle w:val="Normal"/>
        <w:ind w:left="-720" w:right="-1008" w:hanging="0"/>
        <w:rPr/>
      </w:pPr>
      <w:r>
        <w:rPr/>
        <w:tab/>
        <w:tab/>
        <w:t xml:space="preserve">L’opinion de l’auteur diffère de celle de nombreux théoriciens qui ont accepté les cogitations de certains philosophes arrivés à de toutes autres conclusions. On connaît les hypothèses qui n’auraient jamais dû cesser d’être des abstractions vides de sens. Selon Hobbes, les hommes primitifs se combattaient comme des loups, mais une sagesse infinie les poussa à s’unir volontairement sous la tutelle de l’Etat pour mettre fin à la guerre à laquelle ils se livraient. Il aliénèrent donc une partie de leur liberté au bénéfice d’un ordre nécessaire à la stabilité de la société. Mais il va de soi que, s’ils savaient obéir à la sagesse et à l’esprit de compréhension qui étaient en eux, ils auraient été assez sages pour ne pas se disputer comme des fauves. D’autre part, rien dans l’histoire ne prouve la véracité d’un fait d’une telle importance. </w:t>
      </w:r>
    </w:p>
    <w:p>
      <w:pPr>
        <w:pStyle w:val="Normal"/>
        <w:ind w:left="-720" w:right="-1008" w:hanging="0"/>
        <w:rPr/>
      </w:pPr>
      <w:r>
        <w:rPr/>
        <w:tab/>
        <w:tab/>
        <w:t xml:space="preserve">Tout aussi dépourvu d’éléments probatoires, Jean-Jacques Rousseau affirme qu’au commencement tous les hommes étaient bons, mais qu’ils furent corrompus par la vie en société. Ne cherchez pas de preuves : il ne les fournit pas ; et, contrairement à ses affirmations, nous prétendons que c’est, au contraire, par la vie en société, par leurs rapports mutuels organisés, leur sociabilité active, que les hommes sont sortis de l’état préhistorique dans lequel les avait laissés la nature. Là encore, on nous fait assister à l’assemblée générale de l’humanité décidant solennellement de renoncer à une partie de sa liberté pour maintenir l’ordre nécessaire à la vie collective. Admirable résolution, qui attribue aux hommes sortis des mains de Dieu des qualités morales supérieures mais qui, cependant, dans le cas qui précède, offre l’inconvénient d’attribuer à l’Etat un rôle liberticide qui semble être surtout un point de départ des plus inquiétants. </w:t>
      </w:r>
    </w:p>
    <w:p>
      <w:pPr>
        <w:pStyle w:val="Normal"/>
        <w:ind w:left="-720" w:right="-1008" w:hanging="0"/>
        <w:rPr/>
      </w:pPr>
      <w:r>
        <w:rPr/>
        <w:tab/>
        <w:tab/>
        <w:t xml:space="preserve">Les deux hypothèses précédentes ont été en partie reprises par Friedrich Engels. Celui-ci nous fait de la « gens » primitive une description idyllique et si complète qu’il semble y avoir personnellement vécu. Dans les populations primitives régnait l’égalité, la solidarité était la loi générale, la justice économique triomphait, tout était pour le mieux dans le meilleur des mondes … lorsque se produisirent des inventions, des découvertes techniques qui altérèrent les modes de production et firent apparaître la propriété privée de la terre, source essentielle de richesse. La transformation des modes de production compléta ces changements. Alors apparurent les classes sociales, et, conséquemment, la lutte des classes. Avec la lutte des classes, le désordre généralisé, l’inégalité et une menace de destruction de la société même. Pour éviter ce danger, on décida de créer un organisme spécialisé chargé de maintenir l’ordre. Cet organisme fut l’Etat qui se mit rapidement au service des privilégiés, des voleurs de la richesse sociale, et donna ainsi naissance au pouvoir politique devenu instrument de la classe expropriatrice. L’Etat avait donc une origine économique. Mais avec la réalisation déclarée inéluctable du socialisme, il devait disparaître à son tour, puisqu’il n’y aurait plus de lutte des classes. </w:t>
      </w:r>
    </w:p>
    <w:p>
      <w:pPr>
        <w:pStyle w:val="Normal"/>
        <w:ind w:left="-720" w:right="-1008" w:hanging="0"/>
        <w:rPr/>
      </w:pPr>
      <w:r>
        <w:rPr/>
        <w:tab/>
        <w:tab/>
        <w:t xml:space="preserve">Nous verrons, au cours de ce livre, que la réalité historique prouvée, et non simplement imaginée, ne s’accorde nullement avec ces explications. Il nous faut donc chercher la vérité de cette terrible et universelle réalité qu’est l’Etat, qui prend toutes les formes et, contrairement aux affirmations des uns ou aux apparences, coûte économiquement, si nous tenons compte des réalités de l’histoire, plus cher aux populations que la ruine, les impôts de toute sorte, les destructions de villes, de régions, de nations entières … fléaux qui, le plus souvent, furent d’ailleurs le fait de l’Etat. Le privilège individuel, qu’il fût féodal ou bourgeois, participait souvent à la production. L’Etat, lui, ne faisait que voler légalement, dans des proportions incalculables et monstrueuses. Nous n’hésitons pas à affirmer qu’il a été le pire fléau de la société, et nous croyons nécessaire de le prouver parce que de nos jours, et de plus en plus, nombre de gens aspirent à plus d’égalité économique et sont, pour y parvenir, prêts à sacrifier la liberté. Pour eux, la justice sociale ne peut se pratiquer que grâce à l’Etat, car lui seul a la puissance nécessaire pour s’imposer aux classes possédantes. </w:t>
      </w:r>
    </w:p>
    <w:p>
      <w:pPr>
        <w:pStyle w:val="Normal"/>
        <w:ind w:left="-720" w:right="-1008" w:hanging="0"/>
        <w:rPr/>
      </w:pPr>
      <w:r>
        <w:rPr/>
        <w:tab/>
        <w:tab/>
        <w:t>La plupart des socialistes du 19</w:t>
      </w:r>
      <w:r>
        <w:rPr>
          <w:vertAlign w:val="superscript"/>
        </w:rPr>
        <w:t>ème</w:t>
      </w:r>
      <w:r>
        <w:rPr/>
        <w:t xml:space="preserve"> siècle – moins Proudhon – sont restés attachés à cette croyance. Le point essentiel de leur doctrine a été, puisqu’ils croyaient en l’Etat, la conquête du pouvoir politique. Les réalisations économiques viendraient ensuite grâce à ce pouvoir. Le socialisme s’est étendu, a gagné des foules immenses qui communient dans la croyance de l’Etat libérateur, et ont été conquises par les promesses d’une société nouvelle, où l’Etat se chargerait de faire régner la justice. Pour l’instant, contentons-nous d’enregistrer le fait que jamais l’humanité n’a connu pire régime que celui qui sévit en URSS sous l’emprise de l’Etat révolutionnaire. Il n’y a plus de capitalisme privé, de grands propriétaires terriens, d’autres exploiteurs ou formes d’exploitation, mais il existe une nouvelle classe sociale composée « d’intellectuels », de technocrates, de bureaucrates, de policiers, de toute sorte de fonctionnaires dont les privilèges absorbent une part du revenu national supérieure au pourcentage qu’absorbaient les privilégiés à l’époque du tsarisme. Et ne parlons pas de la suppression de la liberté, des camps de concentration, de la négation des droits les plus élémentaires de l’individu. Or, si les sociologues socialistes et révolutionnaires avaient tenu compte des enseignements de l’histoire, ils ne se seraient pas enfoncés dans le bourbier étatiste, et auraient construire ce qu’on appelle aujourd’hui un « socialisme à visage humain ». </w:t>
      </w:r>
    </w:p>
    <w:p>
      <w:pPr>
        <w:pStyle w:val="Normal"/>
        <w:ind w:left="-720" w:right="-1008" w:hanging="0"/>
        <w:rPr/>
      </w:pPr>
      <w:r>
        <w:rPr/>
      </w:r>
    </w:p>
    <w:p>
      <w:pPr>
        <w:pStyle w:val="Normal"/>
        <w:ind w:left="-720" w:right="-1008" w:hanging="0"/>
        <w:rPr>
          <w:b/>
          <w:b/>
          <w:i/>
          <w:i/>
          <w:sz w:val="24"/>
          <w:szCs w:val="24"/>
        </w:rPr>
      </w:pPr>
      <w:r>
        <w:rPr>
          <w:b/>
          <w:i/>
          <w:sz w:val="24"/>
          <w:szCs w:val="24"/>
        </w:rPr>
        <w:t>L’autorité dans la nature</w:t>
      </w:r>
    </w:p>
    <w:p>
      <w:pPr>
        <w:pStyle w:val="Normal"/>
        <w:ind w:left="-720" w:right="-1008" w:hanging="0"/>
        <w:rPr>
          <w:b/>
          <w:b/>
          <w:i/>
          <w:i/>
        </w:rPr>
      </w:pPr>
      <w:r>
        <w:rPr>
          <w:b/>
          <w:i/>
        </w:rPr>
        <w:t>La volonté de domination</w:t>
      </w:r>
    </w:p>
    <w:p>
      <w:pPr>
        <w:pStyle w:val="Normal"/>
        <w:ind w:left="-720" w:right="-1008" w:hanging="0"/>
        <w:rPr>
          <w:b/>
          <w:b/>
          <w:i/>
          <w:i/>
        </w:rPr>
      </w:pPr>
      <w:r>
        <w:rPr>
          <w:b/>
          <w:i/>
        </w:rPr>
      </w:r>
    </w:p>
    <w:p>
      <w:pPr>
        <w:pStyle w:val="Normal"/>
        <w:ind w:left="-720" w:right="-1008" w:hanging="0"/>
        <w:rPr>
          <w:b/>
          <w:b/>
          <w:i/>
          <w:i/>
        </w:rPr>
      </w:pPr>
      <w:r>
        <w:rPr>
          <w:b/>
          <w:i/>
        </w:rPr>
        <w:tab/>
        <w:tab/>
        <w:t xml:space="preserve">L’explication de l’origine de l’Etat nous semble extrêmement simplifiée par la majorité des historiens, philosophes, sociologues qui, trop souvent, interprètent à leur façon son apparition, mais n’expliquent pas l’existence du fait autoritaire, qui est à la base de sa constitution et de son existence. Ni pourquoi l’existence d’hommes qui ont su s’imposer à leurs semblables constitue l’un des chapitres, sinon le chapitre le plus important de l’histoire humaine. On aimerait mieux connaître le processus de l’étatisation de la société et de sa division entre dominateurs et dominés, et pourquoi la majorité se trouve toujours sous la domination de ce Léviathan qui, civil ou militaire, féodal ou centralisateur, impose sa volonté. </w:t>
      </w:r>
    </w:p>
    <w:p>
      <w:pPr>
        <w:pStyle w:val="Normal"/>
        <w:ind w:left="-720" w:right="-1008" w:hanging="0"/>
        <w:rPr>
          <w:b/>
          <w:b/>
          <w:i/>
          <w:i/>
        </w:rPr>
      </w:pPr>
      <w:r>
        <w:rPr>
          <w:b/>
          <w:i/>
        </w:rPr>
      </w:r>
    </w:p>
    <w:p>
      <w:pPr>
        <w:pStyle w:val="Normal"/>
        <w:ind w:left="-720" w:right="-1008" w:hanging="0"/>
        <w:rPr>
          <w:i/>
          <w:i/>
        </w:rPr>
      </w:pPr>
      <w:r>
        <w:rPr>
          <w:i/>
        </w:rPr>
        <w:t>L’explication psycho-biologique de l’apparition de l’Etat</w:t>
      </w:r>
    </w:p>
    <w:p>
      <w:pPr>
        <w:pStyle w:val="Normal"/>
        <w:ind w:left="-720" w:right="-1008" w:hanging="0"/>
        <w:rPr>
          <w:i/>
          <w:i/>
        </w:rPr>
      </w:pPr>
      <w:r>
        <w:rPr>
          <w:i/>
        </w:rPr>
      </w:r>
    </w:p>
    <w:p>
      <w:pPr>
        <w:pStyle w:val="Normal"/>
        <w:ind w:left="-720" w:right="-1008" w:hanging="0"/>
        <w:rPr>
          <w:b/>
          <w:b/>
          <w:i/>
          <w:i/>
        </w:rPr>
      </w:pPr>
      <w:r>
        <w:rPr>
          <w:b/>
          <w:i/>
        </w:rPr>
        <w:tab/>
        <w:tab/>
        <w:t xml:space="preserve">Dans ce qui a joué le plus grand rôle dans l’apparition de cette structure extra-sociale, il nous faut placer l’explication psycho-biologique. Le premier sociologue qui sut la mette en valeur fut Michel Bakounine. Conséquence de la polémique qu’il soutint contre Marx, il en était venu à méditer sur les raisons profondes de l’autoritarisme et de l’étatolâtrie dont il constatait et dénonçait les méfaits. Et il en conclut que la lutte pour la vie imposée par la nature aux êtres vivants sur la naître avait fait naître en eux le désir, parfois la nécessité, de commander aux autres et de les exploiter. On peut dès lors s’interroger si ce désir de commandement provient d’instincts multiples, tel l’instinct de conservation et l’instinct de domination, ou s’il ne faut pas donner raison à Nietzsche en affirmant que l’explication psycho-biologique de l’apparition de l’Etat est la volonté de puissance, la volonté de l’emporter lors de la lutte des consciences, d’être le sujet et non l’objet, le maître et non l’esclave. </w:t>
      </w:r>
    </w:p>
    <w:p>
      <w:pPr>
        <w:pStyle w:val="Normal"/>
        <w:ind w:left="-720" w:right="-1008" w:hanging="0"/>
        <w:rPr>
          <w:b/>
          <w:b/>
          <w:i/>
          <w:i/>
        </w:rPr>
      </w:pPr>
      <w:r>
        <w:rPr>
          <w:b/>
          <w:i/>
        </w:rPr>
        <w:tab/>
        <w:tab/>
        <w:t xml:space="preserve">« S’il est un diable dans toute l’histoire humaine, écrivait-il, c’est ce principe de commandement. Lui seul, avec la stupidité et l’ignorance des masses sur lesquelles d’ailleurs il se fonde toujours, et sans lesquelles il ne saurait exister, lui seul a produit tous les malheurs, tous les crimes et toutes les hontes de l’histoire. » Il y a là une vision et une perception des choses qui ouvrent des horizons nouveaux. Car le fait est si fréquent qu’il semble faire partie de la condition humaine telle que l’a pétrie la nature. Mais si nous ne nous limitons pas aux hommes, si nous analysons aussi le problème chez les autres espèces qui peuplent la terre, on y constate une même cause profonde et d’une essence comparable. L’autorité nous y apparaît avec les mêmes caractéristiques. </w:t>
      </w:r>
    </w:p>
    <w:p>
      <w:pPr>
        <w:pStyle w:val="Normal"/>
        <w:ind w:left="-720" w:right="-1008" w:hanging="0"/>
        <w:rPr/>
      </w:pPr>
      <w:r>
        <w:rPr/>
        <w:tab/>
        <w:tab/>
        <w:t xml:space="preserve">Il est bien connu que, dans une harde de cerfs, de chamois ou d’isards, le mâle le plus beau, et surtout le plus puissant, joue le rôle de guide et mène la troupe. C’est à lui que se donnent les femelles, qui méprisent le vaincu, pour la reproduction de l’espèce. Nous avons là un exemple de la sélection sexuelle naturelle dont Darwin signalait l’importance dans le mécanisme de l’évolution. Un fait identique – le triomphe du plus fort, du plus vigoureux – se reproduit dans d’autres espèces. Le complexe de supériorité explique ainsi en partie le comportement de nombre d’animaux dont, à mesure qu’on les étudie, la psychologie nous apparaît de plus en plus comparable à celle des hommes. On peut donc ajouter à l’explication psycho-biologique de l’apparition de l’Etat le complexe de supériorité, où l’individu intériorise un rapport de force subjectivement favorable et ressent le besoin d’extérioriser cette supériorité somme toute subjective par l’écrasement de tout ce qui lui paraît inférieur. </w:t>
      </w:r>
    </w:p>
    <w:p>
      <w:pPr>
        <w:pStyle w:val="Normal"/>
        <w:ind w:left="-720" w:right="-1008" w:hanging="0"/>
        <w:rPr/>
      </w:pPr>
      <w:r>
        <w:rPr/>
        <w:tab/>
        <w:tab/>
        <w:t xml:space="preserve">Les mêmes constations expliquées par la rivalité sexuelle – une des premières causes de la volonté de domination – sont enregistrées chez les otaries, les phoques, les éléphants de mer et les morses. La volonté de domination trouve donc son motif à la fois en elle-même (volonté de dominer) et à l’extérieur d’elle-même (dominer pour jouir de sa supériorité). L’autorité, avec ses inconvénients, apparaît même au second degré. Le Norvégien Schjelderup-Ebbe a consigné ses observations sur la vie d’un poulailler et sur l’espèce de législation sociale qui y régnait. Et il a constaté les faits suivants : le coq a le droit de becqueter – frapper à coups de bec – toutes les poules, mais, s’il n’y a pas de coq, c’est une poule qui possède ce privilège. Une autre a le droit d’observer le même comportement envers toutes ses sœurs, sauf une, la première, et ainsi de suite. L’autorité s’institutionnalise. Et, nous dire Jacques Gavard, dans son livre les Mystères du psychisme animal, le naturaliste Scott a montré, en observant un coq, que celui-ci assurait à lui seul 75% des fécondations et donc dominait dans les mêmes proportions. Celui qui le suivait en ordre hiérarchique devait se contenter de 13% des fécondations : pour tous les autres mâles du même groupe, il ne restait que 13%. Cela nous confirme la lutte pour la possession des femelles que nous trouvons chez les pinnipèdes. </w:t>
      </w:r>
    </w:p>
    <w:p>
      <w:pPr>
        <w:pStyle w:val="Normal"/>
        <w:ind w:left="-720" w:right="-1008" w:hanging="0"/>
        <w:rPr/>
      </w:pPr>
      <w:r>
        <w:rPr/>
        <w:tab/>
        <w:tab/>
        <w:t xml:space="preserve">Mais, même parmi les oiseaux, il n’est pas que les espèces domestiques qui sont organisées de façon hiérarchique. Retenons les observations de l’excellent ethnologue De Vawrin qui consigne le fait suivant dans son livre </w:t>
      </w:r>
      <w:r>
        <w:rPr>
          <w:i/>
        </w:rPr>
        <w:t>A travers les forêts de l’Amazonie</w:t>
      </w:r>
      <w:r>
        <w:rPr/>
        <w:t> : Une proie a été attachée dans un endroit dont rien ne gêne la visibilité. Les condors, à l’œil perçant, ont vite fait de la découvrir. « Bientôt, on aperçoit un, puis plusieurs points noirs dans le ciel à peine visibles […] Ils planent un instant, puis s’abattent sur la victime. Souvent, un oiseau plus beau, plus grand et plus puissant – les indigènes l’appellent « le roi » - vient prendre part au festin. Ses sujets semblent le respecter et reconnaître sa suprématie. Ils l’attendent, puis se retirent quelque peu, et patientent. Une fois le chef repu, les autres commencent leur repas. »</w:t>
      </w:r>
    </w:p>
    <w:p>
      <w:pPr>
        <w:pStyle w:val="Normal"/>
        <w:ind w:left="-720" w:right="-1008" w:hanging="0"/>
        <w:rPr/>
      </w:pPr>
      <w:r>
        <w:rPr>
          <w:b/>
          <w:i/>
        </w:rPr>
        <w:tab/>
        <w:tab/>
        <w:t xml:space="preserve">Ces constatations nous donnent le droit de dire que ce que nous appelons le complexe de domination n’est pas limité à l’homme. Les mêmes sources biologiques et psychologiques se retrouvent, quoique à un moindre degré, chez les autres espèces. Et l’on peut dire que les causes de l’autorité, considérée comme l’exercice de la volonté certains individus sur leurs semblables, ne sont pas qu’une caractéristique humaine. La raison essentielle en est, à notre avis, que ces forces, qui interviennent dans le psychisme des hommes, font partie du dynamisme énergétique propre à toute vie organique (ce qui renforce la thèse nietzschéenne de la volonté de puissance). Elles leur ont été nécessaires pour se maintenir à travers toutes les vicissitudes du développement de notre globe. L’homme a dû lutter contre les facteurs adverses qui pullulaient et menaçaient de le faire disparaître. Il lui a fallu, pour survivre, tuer d’innombrables animaux – et l’acte de tuer est autoritaire au suprême degré -, asservir les espèces dont il a fait ses auxiliaires et qui sont devenues ses collaboratrices. Ainsi faisant, il a imposé sa volonté, est devenu le dominateur du globe. On pourrait considérer donc que le complexe de domination est, outre un instinct, un passif génétique né de millénaires à survivre et à tuer dans la nature. Il semblerait que l’action de tuer, comme l’action de manger plus qu’à sa faim (lié à l’ancienne crainte de famine, désormais révolue), fait partie non seulement de notre patrimoine biologique, mais aussi de notre patrimoine génétique. C’est à toutes ses activités que remonte l’apparition de ce que nous appellerons le complexe de domination. </w:t>
      </w:r>
    </w:p>
    <w:p>
      <w:pPr>
        <w:pStyle w:val="Normal"/>
        <w:ind w:left="-720" w:right="-1008" w:hanging="0"/>
        <w:rPr>
          <w:b/>
          <w:b/>
          <w:i/>
          <w:i/>
        </w:rPr>
      </w:pPr>
      <w:r>
        <w:rPr>
          <w:b/>
          <w:i/>
        </w:rPr>
        <w:tab/>
        <w:tab/>
        <w:t xml:space="preserve">Beaucoup d’attitudes humaines sont absurdes si nous ne tenons pas compte de cette étape. Nous avons hérité de forces qui sont en nous, souvent à notre insu, et c’est le cas pour la volonté, une des plus importantes. Les faits courants nous aident à comprendre que la femme qui n’a pas d’enfant, ou de compagnon, exerce ses facultés de domination ou de commandement sur un animal quelconque qu’elle adopte, sans savoir qu’en agissant ainsi elle obéit à ce qui fut un besoin vital des pauvres femelles primitives. L’homme qui ne peut exercer son pouvoir sur d’autres hommes commande à sa compagne, à ses enfants, aux autres espèces. Et l’on est arrivé à comprendre que l’engouement pour l’automobile s’explique en partie par la satisfaction, pour bien des hommes, de dominer une force supérieure à la leur, de la commander. Quand un homme abat un arbre, et le débite, quand il maîtrise un fleuve, ou donne à la matière toutes les formes possibles, selon son gré, sa fantaisie, sa volonté, il affirme la puissance et le triomphe de son esprit de domination. L’enfant qui, dans une troupe, ne veut pas être subordonné, mais joue au commandant, la fillette qui, jouant à la maman, ou à la maîtresse d’école, punit sa poupée, donne des ordres à ses camarades, obéissent au même complexe qui, sous des formes diverses, est une manifestation de vitalité incontrôlée que nous retrouvons chez la plupart des êtres humains. On peut presque dire que son absence trahit son insuffisance. Mais, comme il en va de nos facultés physiques et psychologiques, les caractéristiques de ce facteur s’individualisent d’un individu à l’autre. Il est des intelligences, des sensibilités, des imaginations, des volontés exceptionnelles qui sont déterminées par la composition chimique de nos cellules germinales, ou par la connexion de nos neurones, peut-être même par des éléments que nous ne connaissons pas encore. L’important est que ces différents facteurs changent avec les conséquences qui se répercutent sur les comportements individuels. Cela conduira, par des processus variés, à la psychologie autoritaire de certains. </w:t>
      </w:r>
    </w:p>
    <w:p>
      <w:pPr>
        <w:pStyle w:val="Normal"/>
        <w:ind w:left="-720" w:right="-1008" w:hanging="0"/>
        <w:rPr>
          <w:b/>
          <w:b/>
          <w:i/>
          <w:i/>
        </w:rPr>
      </w:pPr>
      <w:r>
        <w:rPr>
          <w:b/>
          <w:i/>
        </w:rPr>
        <w:tab/>
        <w:tab/>
        <w:t xml:space="preserve">Il faut, en effet, beaucoup de bonne volonté pour ne voir, dans le défilé d’empires, de civilisations, de vastes organismes juridiques, que la conséquence unique, ou prédominante, des rapports dialectiques, ou la seule influence des changements de modes de production. C’est la volonté de pouvoir, capable de s’hypertrophier à un degré exceptionnel, l’initiative, l’ambition des individualités puissantes et des familles aristocratiques qui furent la cause principale des constructions étatiques. Il est du reste évident que les changements de structures politiques et du fonctionnement des organes correspondants sont infiniment plus lents que ceux des structures et des agencements économiques. Ce qui prouve combien il est faux de faire du facteur économique l’élément déterminant du facteur politique. </w:t>
      </w:r>
    </w:p>
    <w:p>
      <w:pPr>
        <w:pStyle w:val="Normal"/>
        <w:ind w:left="-720" w:right="-1008" w:hanging="0"/>
        <w:rPr/>
      </w:pPr>
      <w:r>
        <w:rPr/>
        <w:tab/>
        <w:tab/>
        <w:t xml:space="preserve">De tous les cas que nous connaissons, le plus typique, le plus révélateur d’individualité surhumaine, nous semble être celui de Gengis khan. Grâce à son énergie, à son génie militaire et politique, il va élargir irrésistiblement son pouvoir et sa domination. Il incarna au plus haut point l’hypertrophie autoritaire, la volonté d’impérialisme aux dimensions presque cosmiques. Historiquement, son rêve dépasse celui d’Alexandre, de César ou de la Napoléon. Sa volonté de domination éclate dans le Iassa où il a résumé ce qui nous fait bien appeler sa doctrine, et qui sera la Loi des Mongols. D’emblée, le premier article est un avertissement et une menace pour tous : « Celui qui n’obéit pas au Iassa perd sa tête ». A cette injonction brutale, suivent les préceptes qui divinisent cette monstruosité : « De même qu’il n’y a qu’un dieu invisible dans le ciel, il n’y a qu’un maître sur terre, c’est moi, Gengis khan. » Logiquement, ce maître de la terre entend être obéi par l’humanité autant que l’est, dans les cieux, son divin rival. Plus encore même car, sous ses ordres, les hommes doivent se convertir en instruments aveugles : « Le devoir des Mongols est de venir quand j’appelle, d’aller quand j’ordonne, de tuer quand j’indique. » Est puni de mort tout contrevenant à ces règles inflexibles. Aucun droit n’est reconnu aux populations conquises. Seuls en ont quelques-uns des guerriers mongols. Après des chevauchées fantastiques qu’il ordonne ou dont il charge ses capitaines les plus audacieux, Gengis khan dominera tout l’Asie, étendra son pouvoir à la Russie et à la Sibérie, à toute la Chine, au nord de l’Inde et au Tibet, au nord de l’Europe jusqu’à la Baltique, et au sud, jusqu’à l’Adriatique. </w:t>
      </w:r>
    </w:p>
    <w:p>
      <w:pPr>
        <w:pStyle w:val="Normal"/>
        <w:ind w:left="-720" w:right="-1008" w:hanging="0"/>
        <w:rPr>
          <w:b/>
          <w:b/>
          <w:i/>
          <w:i/>
        </w:rPr>
      </w:pPr>
      <w:r>
        <w:rPr>
          <w:b/>
          <w:i/>
        </w:rPr>
        <w:tab/>
        <w:tab/>
        <w:t xml:space="preserve">Or quiconque réfléchit aux causes profondes de l’entreprise de Gengis khan n’y voit avant tout que la manifestation de ce que nous appelons la volonté de domination. Celle-ci se trouve à toutes les époques de l’histoire et dans toutes les familles de l’humanité. Y compris chez certains individus qui, sans atteindre au monstrueux degré de passion dominatrice que nous voyons chez Gengis khan, n’en jouent pas moins un rôle dans l’histoire. Nous pensons à Adolphe Thiers, le massacreur de la Commune, que Lamartine apostrophait en ces termes : « Il y a en vous une passion inquiète, jalouse, insatiable, que rien ne peut calmer, qui ne peut rien partager : c’est la passion de gouverner toujours, de gouverner avec une majorité, avec une minorité, de gouverner envers et contre tous, de régner seul, de régner toujours, de régner à tout prix. » Avec cette correction toutefois : l’homme d’Etat ne règne pas seul. Il règne grâce à tous les complices, les collaborateurs, les instruments qu’il sait rassembler, grâce aux institutions les plus puissantes qu’il met debout, et aux mesures d’abaissement qu’il sait prendre envers la population sur laquelle il sévit. Le triomphe d’un homme d’Etat, c’est aussi le triomphe d’un Etat et un Etat est une formation parasitaire et liberticide qui écrase tout ce qui ne se soumet pas à ses ordres. </w:t>
      </w:r>
    </w:p>
    <w:p>
      <w:pPr>
        <w:pStyle w:val="Normal"/>
        <w:ind w:left="-720" w:right="-1008" w:hanging="0"/>
        <w:rPr>
          <w:b/>
          <w:b/>
          <w:i/>
          <w:i/>
        </w:rPr>
      </w:pPr>
      <w:r>
        <w:rPr>
          <w:b/>
          <w:i/>
        </w:rPr>
      </w:r>
    </w:p>
    <w:p>
      <w:pPr>
        <w:pStyle w:val="Normal"/>
        <w:ind w:left="-720" w:right="-1008" w:hanging="0"/>
        <w:rPr>
          <w:i/>
          <w:i/>
        </w:rPr>
      </w:pPr>
      <w:r>
        <w:rPr>
          <w:i/>
        </w:rPr>
        <w:t>L’autorité comme facteur positif</w:t>
      </w:r>
    </w:p>
    <w:p>
      <w:pPr>
        <w:pStyle w:val="Normal"/>
        <w:ind w:left="-720" w:right="-1008" w:hanging="0"/>
        <w:rPr>
          <w:i/>
          <w:i/>
        </w:rPr>
      </w:pPr>
      <w:r>
        <w:rPr>
          <w:i/>
        </w:rPr>
      </w:r>
    </w:p>
    <w:p>
      <w:pPr>
        <w:pStyle w:val="Normal"/>
        <w:ind w:left="-720" w:right="-1008" w:hanging="0"/>
        <w:rPr>
          <w:b/>
          <w:b/>
          <w:i/>
          <w:i/>
        </w:rPr>
      </w:pPr>
      <w:r>
        <w:rPr>
          <w:b/>
          <w:i/>
        </w:rPr>
        <w:tab/>
        <w:tab/>
        <w:t xml:space="preserve">Cependant, nous avons assez le sens des nuances et de l’ensemble des facteurs qui déterminent l’évolution pour nous garder de prétendre que le fait autoritaire soit la seule explication valable de l’apparition de l’Etat et des formations hiérarchiques plus ou moins institutionnalisées qui participent au déroulement de l’histoire. Il arrive que le chef soit, lui aussi, une émanation naturelle de la collectivité. Dans la multiplicité infinie des activités et des comportements des hommes et des sociétés, nombreux sont les cas où s’impose la nécessité d’individus naturellement plus doués que leurs semblables pour des tâches utiles à l’ensemble collectif. Alors apparaît le guide, l’orientateur, l’organisateur, chez qui l’on reconnaît cette supériorité d’aptitudes qui, même dans les régions les plus démocratiques et les plus respectueuses de la liberté, les font choisir par le plus grand nombre : c’est donc d’une aristocratie élective qu’il s’agit. Nous pouvons, surtout si nous ne nous limitions pas aux sociétés primitives, percevoir ici le processus d’institutions qui, dans certains cas, conduisent à la constitution de l’Etat. Alors, au début, l’autorité, variée dans ses formes et ses manifestations, déléguée ou absolue, capricieuse ou nécessaire, apparaît comme un facteur positif. Ses développements ultérieurs dépendent d’éléments divers que nous retrouverons à un plus haut niveau. </w:t>
      </w:r>
    </w:p>
    <w:p>
      <w:pPr>
        <w:pStyle w:val="Normal"/>
        <w:ind w:left="-720" w:right="-1008" w:hanging="0"/>
        <w:rPr/>
      </w:pPr>
      <w:r>
        <w:rPr/>
        <w:t xml:space="preserve"> </w:t>
      </w:r>
      <w:r>
        <w:rPr/>
        <w:tab/>
        <w:t xml:space="preserve">C’est la figure du chef qui apparaît comme prédominante dès que l’on étudie des relations de pouvoir au sein des sociétés dites « primitives », qui, en raison de leur isolement, ont conservé leurs mœurs et leurs coutumes ancestrales à l’état pur. Le Chef apparaît d’abord comme un être responsable hautement qualifié, appelé à se « sacrifier » pour la collectivité, y compris au sens propre du terme, comme chez les Buchmen du Sud. Ainsi, la figure du Chef ressortit plus à l’organisation des choses qu’au gouvernement des hommes. Toutefois, on voit également transparaître certains fondements de l’autoritarisme, avec la « déification » du Chef à travers des offrandes et des symboles. Il est des cas où, chez les « primitifs », le Chef est comme une incarnation naturelle de la tribu, destituable ou non. Dans d’autres cas, on observe des racines religieuses au fait autoritaire – cas des sorciers, des magiciens, des chamans – à quoi s’ajoute la prétendue incarnation d’ancêtres représentée par le totem qui maintient l’unité de la tribu. Dans certaines circonstances, le chef élu l’est pour une certaine période ; dans d’autres, il l’est à vie, et traité comme un dieu. On signalera toutefois l’absence du fait autoritaire chez les Indiens d’Amérique du Nord, au moment de la pénétration des Européens : « Toutes les circonstances de la vie rappellent toujours aux membres de la communauté qu’ils sont égaux. Ils sont tous vêtus, nourris et logés de la même manière. Rien de ce qui signifie la supériorité d’une part, et la dépendance de l’autre, n’est connu chez eux. Tous sont libres, tous savent qu’ils jouissent de liberté et ils défendent, avec la plus grande fermeté, les droits qui y sont attachés. Ce sentiment d’indépendance est tellement gravé dans leur âme que rien ne peut l’en arracher et que jamais le malheur n’a pu soumettre leur fierté à la servitude. Accoutumés à être les maîtres absolus de leurs actions, ils dédaignent d’exécuter les ordres d’un supérieur. N’ayant jamais essuyé aucune réprimande, ils ne peuvent souffrir aucune correction. Un grand nombre d’Américains, quand ils virent que les Espagnols les traitaient en esclaves, moururent de douleur ou se tuèrent. » D’autres ethnies nous montrent de nouvelles disparités. « [Ils] vivent pour la plupart en communautés familiales autonomes sous la direction d’un vieillard qui juge les différends et qui tire son pouvoir non seulement de son expérience mais aussi du fait que, seul spécialiste intellectuel et religieux, il monopolise les connaissances concrètes qu’il transmet à son successeur. […] L’autorité n’est donc pas accidentelle. Elle est ici institutionnalisée. »  </w:t>
      </w:r>
    </w:p>
    <w:p>
      <w:pPr>
        <w:pStyle w:val="Normal"/>
        <w:ind w:left="-720" w:right="-1008" w:firstLine="720"/>
        <w:rPr/>
      </w:pPr>
      <w:r>
        <w:rPr/>
        <w:t xml:space="preserve">Dans son livre admirable </w:t>
      </w:r>
      <w:r>
        <w:rPr>
          <w:i/>
        </w:rPr>
        <w:t>la Condition humaine en Afrique noire</w:t>
      </w:r>
      <w:r>
        <w:rPr/>
        <w:t>, la sociologue soeur Marie-André du Sacré-Cœur nous montre le rôle joué par le chef de clan qui, d’après la pratique traditionnelle du droit en Afrique subsaharienne, est « père, grand-père, oncle et grand-oncle paternel ou maternel du clan », ce qui lui donne le droit d’exercer son pouvoir sur tous ses collatéraux. « Mais ce droit absolu ne lui suffit pas, le rend à la fois « père » de tous les membres du clan, la paternité juridique lui appartient aussi, et il exerce un pouvoir souverain. Il est à la fois le propriétaire, le juge et le prêtre du clan. N’est valable dans la vie collective que la mesure qu’il approuve, et la participation de ses descendants à l’exercice du pouvoir ne fait que renforcer la chaîne de la génération familiale. Lui seul a le droit de déclarer la guerre, de punir par la bastonnade, de la mise aux fers, la mutilation, même la mort dans les cas graves, les manquements aux coutumes et aux traditions. Le « droit de correction » va jusqu’à la malédiction, jusqu’à la mort civile ou à la vente comme esclave qui se pratique dans tous les camps. » Le chef dispose de tous les biens du clan, et les administre ; « qu’il s’agisse du troc, de mariage ou d’emprunt, et toujours il garde son autorité pour les décisions importantes. Le cas échéant, et agissant comme grand prêtre, il immole aussi des victimes à la terre, aux arbres et aux bois sacrés. »</w:t>
      </w:r>
    </w:p>
    <w:p>
      <w:pPr>
        <w:pStyle w:val="Normal"/>
        <w:ind w:left="-720" w:right="-1008" w:firstLine="720"/>
        <w:rPr/>
      </w:pPr>
      <w:r>
        <w:rPr/>
        <w:t xml:space="preserve">Dans les îles Andaman, archipel du golfe du Bengale, les chefs sont « des hommes influents qui rendent service à la communauté, de bons chasseurs et de bons pêcheurs qui donnent le produit de leur pêche, des constructeurs de pirogues » … Nous répétons donc, et nous y insistons, qu’il serait erroné de juger en bloc et d’après un critère unilatéral, de l’existence des chefs, ou du degré de leur autorité dans les populations primitives. Et l’on doit admettre que, dans une proportion difficile à établir, les chefs qui furent des individus spécialisés dans certaines activités ont été nécessaires. Le chef peut donc avoir un apport positif, ce qui montre l’ambivalence du rapport de force au fondement de son autorité : il peut-être subjectif (individu faisant croire à sa supériorité) ou objectif (individu disposant d’un talent), négatif (domination) ou positif (apport à la communauté). </w:t>
      </w:r>
    </w:p>
    <w:p>
      <w:pPr>
        <w:pStyle w:val="Normal"/>
        <w:ind w:left="-720" w:right="-1008" w:firstLine="720"/>
        <w:rPr/>
      </w:pPr>
      <w:r>
        <w:rPr/>
      </w:r>
    </w:p>
    <w:p>
      <w:pPr>
        <w:pStyle w:val="Normal"/>
        <w:ind w:left="-720" w:right="-1008" w:hanging="0"/>
        <w:rPr>
          <w:i/>
          <w:i/>
        </w:rPr>
      </w:pPr>
      <w:r>
        <w:rPr>
          <w:i/>
        </w:rPr>
        <w:t>L’origine militaire de l’autorité civile</w:t>
      </w:r>
    </w:p>
    <w:p>
      <w:pPr>
        <w:pStyle w:val="Normal"/>
        <w:ind w:left="-720" w:right="-1008" w:hanging="0"/>
        <w:rPr>
          <w:i/>
          <w:i/>
        </w:rPr>
      </w:pPr>
      <w:r>
        <w:rPr>
          <w:i/>
        </w:rPr>
      </w:r>
    </w:p>
    <w:p>
      <w:pPr>
        <w:pStyle w:val="Normal"/>
        <w:ind w:left="-720" w:right="-1008" w:hanging="0"/>
        <w:rPr/>
      </w:pPr>
      <w:r>
        <w:rPr>
          <w:b/>
          <w:i/>
        </w:rPr>
        <w:tab/>
        <w:tab/>
        <w:t>Dans les petites sociétés primitives, où une paix complète a régné pendant des siècles, il n’existe rien de semblable à ce que nous appelons gouvernement, écrit H. Spencer. Il n’y a aucune organisation coercitive, il y a seulement une suprématie honoraire quand une suprématie existe. Dans ces communautés exceptionnelles qui se sont pas agressives et qui, pour des causes spéciales, ne sont exposées à aucune agression, la véracité, l’honnêteté, la justice et la générosité sont si bien pratiquées qu’il y suffit que l’opinion publique puisse, de temps en temps, s’exprimer aux Conseils des Anciens, convoqué à des intervalles irréguliers. Au contraire, nous trouvons des preuves que l’autorité d’un chef, établie temporairement pendant une guerre, se fortifie là où une heureuse agression aboutit à la soumission des tribus voisines. Ensuite, des exemples fournis par tous les peuples mettent hors de doute cette vérité que le pouvoir coercitif du chef devenu roi, et roi des rois (titre fréquent dans l’ancien Orient), grandit à mesure que celui-ci étend ses conquêtes, et qu’il réunit sous son sceptre un plus grand nombre de villes. Les comparaisons nous révèlent une autre vérité que nous devrions toujours avoir présente à l’esprit, à savoir que le pouvoir dirigeant devient d’autant plus agressif au-ded</w:t>
        <w:tab/>
        <w:t xml:space="preserve">ans d’une société qu’il est agressif au-dehors. Pour former une bonne communauté guerrière, il faut que les citoyens obéissent au pouvoir dirigeant. Il faut qu’ils fournissent le nombre de recrues exigé, et qu’ils livrent tout ce qu’on leur demande. « La conséquence évidente est que la morale gouvernementale, originairement identique aux coutumes de la guerre, doit longtemps se modeler sur elles, et ne peut s’en éloigner que dans la mesure où les activités et les préparations guerrières diminuent ». Ajoutons que l’importance des activités guerrières apparaît tout au long de l’histoire, ainsi que l’influence du monde militaire sur les institutions civiles gouvernementales. Dans les activités des gouvernements et des Etats, il se produit comme une osmose entre ces deux pouvoirs, avec la suprématie de l’élément armé qui s’appuie sur le monde civil et, comme il a la force, le modèle à sa façon. C’est la raison principale pour laquelle la conquête du pouvoir civil par le pouvoir militaire s’est si souvent produite dans l’histoire, tandis que le contraire est impensable. </w:t>
      </w:r>
    </w:p>
    <w:p>
      <w:pPr>
        <w:pStyle w:val="Normal"/>
        <w:ind w:left="-720" w:right="-1008" w:hanging="0"/>
        <w:rPr>
          <w:b/>
          <w:b/>
          <w:i/>
          <w:i/>
        </w:rPr>
      </w:pPr>
      <w:r>
        <w:rPr>
          <w:b/>
          <w:i/>
        </w:rPr>
      </w:r>
    </w:p>
    <w:p>
      <w:pPr>
        <w:pStyle w:val="Normal"/>
        <w:ind w:left="-720" w:right="-1008" w:hanging="0"/>
        <w:rPr>
          <w:i/>
          <w:i/>
        </w:rPr>
      </w:pPr>
      <w:r>
        <w:rPr>
          <w:i/>
        </w:rPr>
        <w:t>Conditions sociologiques de l’autorité</w:t>
      </w:r>
    </w:p>
    <w:p>
      <w:pPr>
        <w:pStyle w:val="Normal"/>
        <w:ind w:left="-720" w:right="-1008" w:hanging="0"/>
        <w:rPr>
          <w:i/>
          <w:i/>
        </w:rPr>
      </w:pPr>
      <w:r>
        <w:rPr>
          <w:i/>
        </w:rPr>
      </w:r>
    </w:p>
    <w:p>
      <w:pPr>
        <w:pStyle w:val="Normal"/>
        <w:ind w:left="-720" w:right="-1008" w:hanging="0"/>
        <w:rPr>
          <w:b/>
          <w:b/>
          <w:i/>
          <w:i/>
        </w:rPr>
      </w:pPr>
      <w:r>
        <w:rPr>
          <w:b/>
          <w:i/>
        </w:rPr>
        <w:tab/>
        <w:tab/>
        <w:t xml:space="preserve">Le pouvoir exorbitant du chef de clan africain nous permet de voir dans les faits l’exercice du complexe de domination qui est, lui aussi, dans l’immense majorité des cas, une émanation des mœurs et des comportements traditionnels de la collectivité africaine « primitive ». Mais nous ne pouvons qu’approcher les différentes phases qui nous conduisent de l’autorité du plus doué à l’autorité du chef exerçant le pouvoir politique puis social. On peut toutefois d’ores et déjà présumer que les conditions sociologiques étaient réunies pour une construction où l’étatisme serait poussé très loin. </w:t>
      </w:r>
    </w:p>
    <w:p>
      <w:pPr>
        <w:pStyle w:val="Normal"/>
        <w:ind w:left="-720" w:right="-1008" w:hanging="0"/>
        <w:rPr>
          <w:b/>
          <w:b/>
          <w:i/>
          <w:i/>
        </w:rPr>
      </w:pPr>
      <w:r>
        <w:rPr>
          <w:b/>
          <w:i/>
        </w:rPr>
      </w:r>
    </w:p>
    <w:p>
      <w:pPr>
        <w:pStyle w:val="Normal"/>
        <w:ind w:left="-720" w:right="-1008" w:hanging="0"/>
        <w:rPr>
          <w:i/>
          <w:i/>
        </w:rPr>
      </w:pPr>
      <w:r>
        <w:rPr>
          <w:i/>
        </w:rPr>
        <w:t>Explication naturelle de la domination</w:t>
      </w:r>
    </w:p>
    <w:p>
      <w:pPr>
        <w:pStyle w:val="Normal"/>
        <w:ind w:left="-720" w:right="-1008" w:hanging="0"/>
        <w:rPr>
          <w:i/>
          <w:i/>
        </w:rPr>
      </w:pPr>
      <w:r>
        <w:rPr>
          <w:i/>
        </w:rPr>
      </w:r>
    </w:p>
    <w:p>
      <w:pPr>
        <w:pStyle w:val="Normal"/>
        <w:ind w:left="-720" w:right="-1008" w:hanging="0"/>
        <w:rPr>
          <w:b/>
          <w:b/>
          <w:i/>
          <w:i/>
        </w:rPr>
      </w:pPr>
      <w:r>
        <w:rPr>
          <w:i/>
        </w:rPr>
        <w:tab/>
      </w:r>
      <w:r>
        <w:rPr>
          <w:b/>
          <w:i/>
        </w:rPr>
        <w:tab/>
        <w:t xml:space="preserve">On peut cependant remarquer que l’empire inca, prototype achevé de l’étatisation intégrale, s’organisa en très peu de temps, sans que les antécédents historiques ou une évolution préliminaire plus ou moins implicite expliquent cette construction totalitaire, antécédent du socialisme d’Etat dû à une action militaire. Nous avons exposé quelques éléments et des précédents nous permettant de saisir ce qui pouvait apporter des matériaux valables quant à la source des pratiques autoritaires prises à la base et susceptibles de nous aider à comprendre ce qui, grâce à des conditions subjectives et objectives, favorisent la formation de l’Etat, ou tout au moins de la structure d’Etat. </w:t>
      </w:r>
    </w:p>
    <w:p>
      <w:pPr>
        <w:pStyle w:val="Normal"/>
        <w:ind w:left="-720" w:right="-1008" w:hanging="0"/>
        <w:rPr>
          <w:b/>
          <w:b/>
          <w:i/>
          <w:i/>
        </w:rPr>
      </w:pPr>
      <w:r>
        <w:rPr>
          <w:b/>
          <w:i/>
        </w:rPr>
        <w:tab/>
        <w:tab/>
        <w:t>Nous avons cherché dans les sociétés primitives quelle pouvait être l’origine de l’autorité personnalisée dans laquelle nous voyons apparaître un futur Etat. Mais, nous le savons, nous sommes encore bien loin des formations étatiques, surtout quand comme c’est très souvent le cas, il s’agit de faibles communautés qui ne peuvent donner lieu à des structures politiques et administratives méthodiquement organisées. On peut accéder à ces structures spontanément ou presque soit à conséquence de la brusque constitution des vastes empires fruits de la guerre et de la conquête, comme ce fut le cas du régime inca, ou des conquêtes immenses des armées de Gengis khan. Dans de tels cas, l’immensité même des territoires conquis et l’importance des populations soumises obligent les conquérants à créer une administration publique qui, pour rudimentaire qu’elle soit, coordonne certaines activités et en apporte les éléments constitutifs d’un Etat. Le territoire et l’avancement de la construction étatique semblent donc en corrélation.</w:t>
      </w:r>
    </w:p>
    <w:p>
      <w:pPr>
        <w:pStyle w:val="Normal"/>
        <w:ind w:left="-720" w:right="-1008" w:hanging="0"/>
        <w:rPr>
          <w:b/>
          <w:b/>
          <w:i/>
          <w:i/>
        </w:rPr>
      </w:pPr>
      <w:r>
        <w:rPr>
          <w:b/>
          <w:i/>
        </w:rPr>
        <w:tab/>
        <w:tab/>
        <w:t xml:space="preserve">La résistance des peuples dominés par les conquérants implique la mise sur pied d’une force intérieure de répression grâce à quoi les triomphateurs assurent la jouissance des biens sur lesquels ils ont mis la main. Quand ils sont incapables de construire par eux-mêmes cet appareil de domination, ils ont recours à des auxiliaires étrangers, comme ce fut le cas des Francs en Occident et des Mongols en Chine. La résistance favorise donc également le processus de constitution de l’Etat. </w:t>
      </w:r>
    </w:p>
    <w:p>
      <w:pPr>
        <w:pStyle w:val="Normal"/>
        <w:ind w:left="-720" w:right="-1008" w:hanging="0"/>
        <w:rPr>
          <w:b/>
          <w:b/>
          <w:i/>
          <w:i/>
        </w:rPr>
      </w:pPr>
      <w:r>
        <w:rPr>
          <w:b/>
          <w:i/>
        </w:rPr>
        <w:tab/>
        <w:tab/>
        <w:t xml:space="preserve">Nous nous trouvons ici devant une situation intermédiaire et, répétons-le, notre première constatation est que l’Etat, quel que soit son degré de perfection ou d’imperfection, est le fruit de la guerre et se maintient par toutes les formes de guerre. La seconde est que, si l’Etat avait mis ses possibilités créatrices au service d’une population au sein de laquelle il sévissait, ces possibilités seraient, ou auraient été une source de richesse et de vie. L’Etat n’est donc pas intrinsèquement mauvais, mais la nature humaine le rend obligatoirement parasitaire. Le complexe de domination n’est donc pas d’ordre primaire. Il est dans la nature, il peut l’être au tout début, dans la première phase des rapports sociaux, comme conséquence du déchaînement des forces instinctives, de la lutte pour la vie, par la lutte et la victoire d’une famille aristocratique, à conséquence d’incidents de la vie planétaire si souvent pleine d’oppositions. </w:t>
      </w:r>
    </w:p>
    <w:p>
      <w:pPr>
        <w:pStyle w:val="Normal"/>
        <w:ind w:left="-720" w:right="-1008" w:hanging="0"/>
        <w:rPr>
          <w:b/>
          <w:b/>
          <w:i/>
          <w:i/>
        </w:rPr>
      </w:pPr>
      <w:r>
        <w:rPr>
          <w:b/>
          <w:i/>
        </w:rPr>
        <w:tab/>
        <w:tab/>
        <w:t xml:space="preserve">Il y a une certaine corrélation entre la royauté de l’homme sur les animaux et sa domination qui aboutit à l’exploitation des autres ethnies, grâce à la plus grande intelligence et à la force de volonté des uns par rapport aux autres. Des situations semblables se sont produites entre différents groupements d’évolution discordante. Par exemple, entre certaines familles de préhommes. L’écrasement des préhommes par des hommes sortis depuis longtemps de l’animalité s’explique et se comprend clairement par l’instinct de domination de ce qui est étranger ou inférieur ou qui, du moins, le paraît. Que cet écrasement ait lieu ensuite contre des êtres parvenus à un volume cérébral encore insuffisant mais qui évolue vers le nôtre est aussi parfaitement concevable. Le complexe de supériorité engendre le complexe de domination, et d’exploitation de ce que l’on considère inférieur. Cela va de pair avec une organisation sociale correspondante. </w:t>
      </w:r>
    </w:p>
    <w:p>
      <w:pPr>
        <w:pStyle w:val="Normal"/>
        <w:ind w:left="-720" w:right="-1008" w:hanging="0"/>
        <w:rPr>
          <w:b/>
          <w:b/>
          <w:i/>
          <w:i/>
        </w:rPr>
      </w:pPr>
      <w:r>
        <w:rPr>
          <w:b/>
          <w:i/>
        </w:rPr>
        <w:t xml:space="preserve">Ainsi considéré, le comportement des occidentaux envers les autres peuplades qu’elle a voulu dominer s’explique, si déplorable que cela soit, comme un fait naturel. Et la même explication est valable pour tous les peuples. </w:t>
      </w:r>
    </w:p>
    <w:p>
      <w:pPr>
        <w:pStyle w:val="Normal"/>
        <w:ind w:left="-720" w:right="-1008" w:hanging="0"/>
        <w:rPr>
          <w:b/>
          <w:b/>
          <w:i/>
          <w:i/>
        </w:rPr>
      </w:pPr>
      <w:r>
        <w:rPr>
          <w:b/>
          <w:i/>
        </w:rPr>
        <w:tab/>
        <w:tab/>
        <w:t xml:space="preserve">Ainsi, on a observé que les négriers n’avaient pas de meilleurs collaborateurs que les Africains eux-mêmes, les plus « évolués » prenant d’assaut les villages les plus « primitifs » et vendant aux trafiquants occidentaux les malheureux dont ils pouvaient s’emparer. A moins qu’ils n’en fissent des esclaves pour leur propre usage. En allant au fond des choses, on trouve ainsi mélangés ces éléments primaires et primitifs qui donnent naissance à l’Etat, et les caractéristiques essentielles qui expliquent tant de comportements humains. </w:t>
      </w:r>
    </w:p>
    <w:p>
      <w:pPr>
        <w:pStyle w:val="Normal"/>
        <w:ind w:left="-720" w:right="-1008" w:hanging="0"/>
        <w:rPr>
          <w:b/>
          <w:b/>
          <w:i/>
          <w:i/>
        </w:rPr>
      </w:pPr>
      <w:r>
        <w:rPr>
          <w:b/>
          <w:i/>
        </w:rPr>
      </w:r>
    </w:p>
    <w:p>
      <w:pPr>
        <w:pStyle w:val="Normal"/>
        <w:ind w:left="-720" w:right="-1008" w:hanging="0"/>
        <w:rPr>
          <w:b/>
          <w:b/>
          <w:i/>
          <w:i/>
          <w:sz w:val="24"/>
          <w:szCs w:val="24"/>
        </w:rPr>
      </w:pPr>
      <w:r>
        <w:rPr>
          <w:b/>
          <w:i/>
          <w:sz w:val="24"/>
          <w:szCs w:val="24"/>
        </w:rPr>
        <w:t xml:space="preserve">Les chemins de l’Etat </w:t>
      </w:r>
    </w:p>
    <w:p>
      <w:pPr>
        <w:pStyle w:val="Normal"/>
        <w:ind w:left="-720" w:right="-1008" w:hanging="0"/>
        <w:rPr/>
      </w:pPr>
      <w:r>
        <w:rPr/>
      </w:r>
    </w:p>
    <w:p>
      <w:pPr>
        <w:pStyle w:val="Normal"/>
        <w:ind w:left="-720" w:right="-1008" w:hanging="0"/>
        <w:rPr>
          <w:i/>
          <w:i/>
        </w:rPr>
      </w:pPr>
      <w:r>
        <w:rPr>
          <w:i/>
        </w:rPr>
        <w:t>La féodalité</w:t>
      </w:r>
    </w:p>
    <w:p>
      <w:pPr>
        <w:pStyle w:val="Normal"/>
        <w:ind w:left="-720" w:right="-1008" w:hanging="0"/>
        <w:rPr>
          <w:i/>
          <w:i/>
        </w:rPr>
      </w:pPr>
      <w:r>
        <w:rPr>
          <w:i/>
        </w:rPr>
      </w:r>
    </w:p>
    <w:p>
      <w:pPr>
        <w:pStyle w:val="Normal"/>
        <w:ind w:left="-720" w:right="-1008" w:hanging="0"/>
        <w:rPr/>
      </w:pPr>
      <w:r>
        <w:rPr/>
        <w:tab/>
        <w:tab/>
      </w:r>
      <w:r>
        <w:rPr>
          <w:b/>
          <w:i/>
        </w:rPr>
        <w:t xml:space="preserve">La féodalité, qui nous est présentée par Marx et ses disciples comme une étape naturelle et normale du développement des sociétés, et par les médiévistes en extase devant la loyauté et l’élévation morale des rapports humains établis par ce qu’on appelle le « droit féodal », fut, en France, la conséquence des invasions germaniques, hongroises et normandes qui ravagèrent tout ce qu’avait créé la civilisation gallo-romaine. Les destructions systématiques, les pillages barbares, anéantirent ce que les Celtes avaient édifié. Terrorisés par la crainte, les populations qui avaient pu échapper aux envahisseurs se placèrent en masse sous la protection et dans l’immédiateté des châteaux dont les propriétaires, seigneurs bien armés et aimant les batailles, parvenaient à posséder d’immenses domaines. Les paysans s’installèrent, pas toujours de leur plein gré, à l’abri de ces domaines ; et ils durent payer de leur servitude la protection qui leur était accordée. </w:t>
      </w:r>
    </w:p>
    <w:p>
      <w:pPr>
        <w:pStyle w:val="Normal"/>
        <w:ind w:left="-720" w:right="-1008" w:hanging="0"/>
        <w:rPr/>
      </w:pPr>
      <w:r>
        <w:rPr/>
        <w:tab/>
        <w:tab/>
        <w:t xml:space="preserve">Mais comment leurs « protecteurs » étaient-ils entrés en possession de ces immenses domaines ? Ce n’était certainement pas par le travail de leurs mains. Dans leur ensemble, les seigneurs étaient des guerriers, qui avaient mis en pratique un nouveau statut juridique de la tenure du sol. En effet, les Francs ne s’établirent pas comme cultivateurs, du moins dès les premières générations. Peuple dominateur et orgueilleux, les guerriers et successeurs de Clovis, après avoir établi leur pouvoir, se limitèrent à rançonner méthodiquement les travailleurs de la glèbe, tirant profit du travail des populations dominées. Mais aussi firent-ils cause commune avec les peuples originaires et devinrent-ils frères d’armes dans l’œuvre de pillards à laquelle les uns et les autres se complurent. Chaque chevalier, à l’époque, était ainsi considéré parce que possédant un cheval et des armes. L’ensemble de cette catégorie social constitua la chevalerie. </w:t>
      </w:r>
    </w:p>
    <w:p>
      <w:pPr>
        <w:pStyle w:val="Normal"/>
        <w:ind w:left="-720" w:right="-1008" w:hanging="0"/>
        <w:rPr/>
      </w:pPr>
      <w:r>
        <w:rPr/>
        <w:tab/>
        <w:tab/>
        <w:t xml:space="preserve">« Ce féodal était en effet un grand propriétaire et un grand chef de bande. Il est le premier possesseur d’immenses biens-fonds qui s’étendent sur des milliers d’hectares, et si la Gaule a connu, au début de sa vie agricole, la culture des terres en commun au profit de tous les hommes d’une tribut, si elle a connu ensuite le partage de ces terres en portions égales entre tous les pères de famille, il y a longtemps que ces temps idylliques ont pris fin ; les derniers survivants des petits propriétaires vivent dans la dépendance ou sous l’hypothèque des grands seigneurs, leurs voisins. La campagne entière est à ces derniers et, avec elle, les villages des paysans penchés au bord des sources, ou blottis aux recoins des hautes citadelles. » Il convient aussi de saisir aussi exactement que possible le véritable caractère de cette force guerrière, car c’est elle qui imprégnera de son esprit la société. Marc Bloch précise que le seigneur féodal « est avant tout un homme de guerre, ne vivant que par et pour la guerre, les chevauchées héroïques et le brigandage, massacrant par plaisir, vivant en marge des populations … » </w:t>
      </w:r>
    </w:p>
    <w:p>
      <w:pPr>
        <w:pStyle w:val="Normal"/>
        <w:ind w:left="-720" w:right="-1008" w:hanging="0"/>
        <w:rPr>
          <w:b/>
          <w:b/>
          <w:i/>
          <w:i/>
        </w:rPr>
      </w:pPr>
      <w:r>
        <w:rPr/>
        <w:tab/>
        <w:tab/>
      </w:r>
      <w:r>
        <w:rPr>
          <w:b/>
          <w:i/>
        </w:rPr>
        <w:t xml:space="preserve">La révolte contre ces abus s’exprimera en ces termes : « Les seigneurs ne nous font que du mal, nous ne pouvons avoir d’eux ni raison ni justice ; ils ont tout, mangent tout, prennent tout et nous font vivre en pauvreté et douleur. Chaque jour est pour nous un jour de peine ; nous n’avons pas une heure de paix tant il y a de services et de redevances, de tailles et de corvées, de prévôts et de baillis… Pourquoi nous laisser traiter ainsi ? Mettons-nous hors de leur pouvoir, nous sommes hommes comme eux, nous avons les mêmes membres, la même taille, la même force pour souffrir, et nous sommes cent contre un… Défendons-nous contre les chevaliers, tenons tous ensemble, et nul homme n’aura seigneurie sur nous, nous pourrons couper des arbres, prendre le gibier dans les forêts et le poisson dans les viviers. » Imbart de la Tour abonde dans le même sens. Autant que par l’exploitation des paysans, la féodalité se caractérisa par d’innombrables petites guerres locales où le vainqueur s’emparait « des hommes et des choses ». Les rançons exorbitantes, les rachats de prisonniers, les massacres impitoyables de ceux qui ne pouvaient se racheter, à quoi s’ajouter le vol systématique de tout ce qui se trouvait sur les routes ou à proximité des chemins suivis par les armées, tout cela caractérisa la société féodale. </w:t>
      </w:r>
    </w:p>
    <w:p>
      <w:pPr>
        <w:pStyle w:val="Normal"/>
        <w:ind w:left="-720" w:right="-1008" w:hanging="0"/>
        <w:rPr/>
      </w:pPr>
      <w:r>
        <w:rPr>
          <w:b/>
          <w:i/>
        </w:rPr>
        <w:tab/>
        <w:tab/>
      </w:r>
      <w:r>
        <w:rPr/>
        <w:t>Au temps des Mérovingiens, « la population du domaine féodal dépassait parfois un millier d’individus qui ne connaissaient d’autre autorité que celle du maître. Celui-ci avait droit de justice sur eux, sur les hommes libres même. Loin de combattre cette autorité, le pouvoir royal la favorisait. » En effet, le roi avait intérêt à ce que le seigneur administrât bien sa terre, y maintînt l’ordre et la paix, en développât la prospérité, car le gouvernement royal rançonnait les seigneurs qui, à leur tour, rançonnaient les gens du peuple. Imbart de la Tour apporte des précisions qui méritent d’être citées : « Les guerres civiles entre les princes (…) n’étaient pas les pires calamités qui s’abattaient sur les peuples. Encore ces guerres prenaient-elles fin. Au 11</w:t>
      </w:r>
      <w:r>
        <w:rPr>
          <w:vertAlign w:val="superscript"/>
        </w:rPr>
        <w:t>ème</w:t>
      </w:r>
      <w:r>
        <w:rPr/>
        <w:t xml:space="preserve"> et au 12</w:t>
      </w:r>
      <w:r>
        <w:rPr>
          <w:vertAlign w:val="superscript"/>
        </w:rPr>
        <w:t>ème</w:t>
      </w:r>
      <w:r>
        <w:rPr/>
        <w:t xml:space="preserve"> siècles, ce qui dure encore c’est l’oppression. » Ainsi, « le chef de guerre, la paix conclue, se transforme en chef de bande. Du château fort, où il s’embusque, il rançonne tout un pays. L’ennemi sera le vilain, le pèlerin, ou le marchand qui s’offrira à ses coups. »</w:t>
      </w:r>
    </w:p>
    <w:p>
      <w:pPr>
        <w:pStyle w:val="Normal"/>
        <w:ind w:left="-720" w:right="-1008" w:hanging="0"/>
        <w:rPr/>
      </w:pPr>
      <w:r>
        <w:rPr/>
        <w:tab/>
        <w:tab/>
        <w:t xml:space="preserve">Toutefois, la féodalité n’a pas que les causes et les explications que nous venons d’énumérer. En effet, la monarchie naissante s’acharne à cette époque à créer un centre organisateur qui devra étendre son influence sur le pays et en tirer tous les avantages possibles. Pour y parvenir, ils ne disposent que d’un moyen, toujours le même : distribuer des terres, nommer des comtes, des ducs, des marquis, anoblir à tour de bras, afin d’utiliser leurs obligés contre leurs rivaux, aussi ambitieux qu’eux. Mais tous ces officiers royaux, ces seigneurs, ces « missi dominici », ces clercs, chargés de modérer les alliés trop indépendants et de veiller aux intérêts du roi, se sont emparés des postes qu’ils avaient à charge de surveiller et son devenus à leur tour des seigneurs indépendants, constituant une nouvelle aristocratie qui, en une génération ou deux, s’est dressée en rivale de la royauté et est devenue plus puissante que le roi. Un fait que l’on retrouve partout à la même époque. La règle germanique du partage des domaines, qui fait diviser entre les quatre fils de Clovis le royaume franc, donnait déjà un exemple de morcellement de source royale, cause de tous les désordres mérovingiens qui, rappelons-le, durèrent trois siècles. </w:t>
      </w:r>
    </w:p>
    <w:p>
      <w:pPr>
        <w:pStyle w:val="Normal"/>
        <w:ind w:left="-720" w:right="-1008" w:hanging="0"/>
        <w:rPr/>
      </w:pPr>
      <w:r>
        <w:rPr/>
        <w:tab/>
        <w:tab/>
        <w:t>L’historien E. Lavisse rappelle ces luttes entre féodaux et rois centralisateurs, et nous décrit l’offensive persistante de ces derniers, qui n’acceptaient pas de rester confinés dans les étroites limites de leur premier territoire : « Dès les 11</w:t>
      </w:r>
      <w:r>
        <w:rPr>
          <w:vertAlign w:val="superscript"/>
        </w:rPr>
        <w:t>ème</w:t>
      </w:r>
      <w:r>
        <w:rPr/>
        <w:t>, 12</w:t>
      </w:r>
      <w:r>
        <w:rPr>
          <w:vertAlign w:val="superscript"/>
        </w:rPr>
        <w:t>ème</w:t>
      </w:r>
      <w:r>
        <w:rPr/>
        <w:t xml:space="preserve"> et 13</w:t>
      </w:r>
      <w:r>
        <w:rPr>
          <w:vertAlign w:val="superscript"/>
        </w:rPr>
        <w:t>ème</w:t>
      </w:r>
      <w:r>
        <w:rPr/>
        <w:t xml:space="preserve"> siècle, l’autorité royale s’était comme infiltrée par le moyen d’officiers du roi, agents subordonnés et dociles, dans la féodalité qu’elle désagrégea peu à peu et réduisit à l’état de ruine. » Mais ces officiers devinrent propriétaires de leurs offices qui se transformèrent en des sortes de fiefs. Le roi se trouva obligé de reprendre le royaume à ces mêmes gens qui le lui avaient conquis sur les féodaux. « La Pologne, nous dit l’historien E. Denis, connut aussi cette féodalité et toutes ses caractéristiques. Pendant des siècles de lutte, de guerres internationales et civiles, d’affrontements, des castes militaires s’était formées. Les chevaliers ne payent maintenant ni impôts ni charges publiques. Les domaines qu’ils se sont appropriés, ou qu’ils ont reçus de la munificence royale et qui ne peuvent, ici encore, qu’être partagés comme un butin de guerre au détriment de la population, sont transformés aussi en propriétés héréditaires. Comme chevaliers, ils s’octroient le droit d’exproprier les terres désertes ou de s’emparer de l’exploitation des colons morts sans héritiers. Ainsi se forme une oligarchie qui s’empare de tous et qui montre une fois de plus à quel degré le pouvoir politique a précédé et créé le pouvoir économique. Le clergé jouit aussi de nombreux privilèges et possède une bonne partie des terres. Le pays est divisé en principautés qui, malgré les efforts de l’Etat, réduisent le roi à la portion congrue, imposent le respect de leurs intérêts, leur autonomie, leurs tribunaux, contre la volonté et le pouvoir des rois. Il faudra longtemps pour qu’une certaine unification du droit, des coutumes, de la justice, soit réalisée. »</w:t>
      </w:r>
    </w:p>
    <w:p>
      <w:pPr>
        <w:pStyle w:val="Normal"/>
        <w:ind w:left="-720" w:right="-1008" w:hanging="0"/>
        <w:rPr/>
      </w:pPr>
      <w:r>
        <w:rPr/>
        <w:tab/>
        <w:tab/>
        <w:t>L’Allemagne nous promet des constatations plus probantes encore. L’analyse de l’historien C. Bayet confirme cette espèce de loi qui oppose le pouvoir central unificateur à la féodalité éminemment dissociatrice. Résumant la politique de Frédéric Barberousse, il montre que « pendant longtemps le roi a eu immédiatement au-dessous de lui un petit groupe de ducs. […] A diverses reprises, inquiets de la puissance de ces familles aristocratiques, les rois les avaient dépouillées pour donner les duchés à des membres de leur famille ou à des partisans fidèles, mais ceux-ci changeaient tout en quelques générations et le danger écarté reparaissait aussitôt. Au 12</w:t>
      </w:r>
      <w:r>
        <w:rPr>
          <w:vertAlign w:val="superscript"/>
        </w:rPr>
        <w:t>ème</w:t>
      </w:r>
      <w:r>
        <w:rPr/>
        <w:t xml:space="preserve"> siècle, continuant cette politique, les rois travaillent à démembrer ceux des grands duchés qui existent encore. […] Mais la diminution des grands duchés eut pour résultat d’augmenter sans cesse le nombre des principautés dont les chefs sont de véritables souverains locaux héréditaires, </w:t>
      </w:r>
      <w:r>
        <w:rPr>
          <w:i/>
        </w:rPr>
        <w:t>domini terrae</w:t>
      </w:r>
      <w:r>
        <w:rPr/>
        <w:t>, et s’attribuant des droits régaliens. Au 11</w:t>
      </w:r>
      <w:r>
        <w:rPr>
          <w:vertAlign w:val="superscript"/>
        </w:rPr>
        <w:t>ème</w:t>
      </w:r>
      <w:r>
        <w:rPr/>
        <w:t xml:space="preserve"> et au 13</w:t>
      </w:r>
      <w:r>
        <w:rPr>
          <w:vertAlign w:val="superscript"/>
        </w:rPr>
        <w:t>ème</w:t>
      </w:r>
      <w:r>
        <w:rPr/>
        <w:t xml:space="preserve"> siècle se multiplient les châteaux forts, signes extérieurs de leur indépendance. La royauté est souvent impuissante à réprimer les querelles et les brigandages des seigneurs. Cette tendance au démembrement (…) s’étend des grands seigneurs aux petits pour aboutir à un émiettement de l’Allemagne. La royauté n’y gagne pas : si, pris isolément, ses adversaires sont moins puissants, elle verra son autorité pillée. […] Autour du roi s’épaissira de plus en plus cette forêt féodale, tandis qu’il sera toujours plus impuissant à y percer de larges avenues, par où puisse s’exercer l’action du pouvoir central. »</w:t>
      </w:r>
    </w:p>
    <w:p>
      <w:pPr>
        <w:pStyle w:val="Normal"/>
        <w:ind w:left="-720" w:right="-1008" w:hanging="0"/>
        <w:rPr>
          <w:b/>
          <w:b/>
          <w:i/>
          <w:i/>
        </w:rPr>
      </w:pPr>
      <w:r>
        <w:rPr>
          <w:b/>
          <w:i/>
        </w:rPr>
        <w:tab/>
        <w:tab/>
        <w:t xml:space="preserve">Nous tenons à souligner que ce pullulement féodal se retrouve au premier stade d’organisation politique de l’ensemble des nations. Et il convient de souligner non seulement cette lutte entre la féodalité et le gouvernement central, mais ces avances et ces reculs des formes de l’autorité. L’établissement d’un gouvernement, généralement monarchique, qui en finit avec la multiplicité des petites despotes et qui, dans certains cas, diminue le poids de l’oppression politique et fiscale que les principautés accroissent à l’envi est très souvent éphémère. Les seigneurs féodaux font bloc. Il faudra que les rois centralisateurs s’appuient sur les masses populaires qui, lasses du pullulement des petits despotes, tentent leur chance du côté du despote unique… et trop souvent en sont bien mal récompensées. </w:t>
      </w:r>
    </w:p>
    <w:p>
      <w:pPr>
        <w:pStyle w:val="Normal"/>
        <w:ind w:left="-720" w:right="-1008" w:hanging="0"/>
        <w:rPr>
          <w:b/>
          <w:b/>
          <w:i/>
          <w:i/>
        </w:rPr>
      </w:pPr>
      <w:r>
        <w:rPr>
          <w:b/>
          <w:i/>
        </w:rPr>
        <w:tab/>
        <w:tab/>
        <w:t xml:space="preserve">Il nous fallait citer ces antécédents de l’Etat et du pouvoir public uniforme pour arriver à la structuration étatique. Surtout il nous faut continuer de montrer que, quelle que soit la forme de l’autorité politique institutionnalisée, les causes profondes de son apparition, de son existence, de sa structure, de ses changements sont avant tout politiques. Paul Perrier faisait cette constatation de bon sens – fondée sur une érudition sans faille – à propos des événements politiques de l’histoire humaine : « D’une façon plus générale, on peut dire sans paradoxe que l’histoire politique du monde, aux temps anciens et modernes, se ramène à des guerres de succession. La succession de Mahomet et des Khalifes est la grande affaire qui domine l’histoire de l’Islam (…), et ce sont les droits d’Ali à la succession du prophète qui ont amené le schisme chiite en Perse. La longue rivalité entre la France et l’Angleterre, entre la France et la maison d’Autriche, qui forme des épisodes essentiels de l’histoire médiévale et moderne, est due à la même cause. » Telle est la réalité. Et l’on constate que la guerre n’a pas cessé sur un point quelconque du globe, dans la majorité des cas par l’ambition de la soif de domination des hommes et des choses, la volonté de puissance. </w:t>
      </w:r>
    </w:p>
    <w:p>
      <w:pPr>
        <w:pStyle w:val="Normal"/>
        <w:ind w:left="-720" w:right="-1008" w:hanging="0"/>
        <w:rPr>
          <w:b/>
          <w:b/>
          <w:i/>
          <w:i/>
        </w:rPr>
      </w:pPr>
      <w:r>
        <w:rPr>
          <w:b/>
          <w:i/>
        </w:rPr>
      </w:r>
    </w:p>
    <w:p>
      <w:pPr>
        <w:pStyle w:val="Normal"/>
        <w:ind w:left="-720" w:right="-1008" w:hanging="0"/>
        <w:rPr>
          <w:i/>
          <w:i/>
        </w:rPr>
      </w:pPr>
      <w:r>
        <w:rPr>
          <w:i/>
        </w:rPr>
        <w:t>L’erreur du marxisme</w:t>
      </w:r>
    </w:p>
    <w:p>
      <w:pPr>
        <w:pStyle w:val="Normal"/>
        <w:ind w:left="-720" w:right="-1008" w:hanging="0"/>
        <w:rPr>
          <w:i/>
          <w:i/>
        </w:rPr>
      </w:pPr>
      <w:r>
        <w:rPr>
          <w:i/>
        </w:rPr>
      </w:r>
    </w:p>
    <w:p>
      <w:pPr>
        <w:pStyle w:val="Normal"/>
        <w:ind w:left="-720" w:right="-1008" w:hanging="0"/>
        <w:rPr>
          <w:b/>
          <w:b/>
          <w:i/>
          <w:i/>
        </w:rPr>
      </w:pPr>
      <w:r>
        <w:rPr>
          <w:b/>
          <w:i/>
        </w:rPr>
        <w:tab/>
        <w:tab/>
        <w:t xml:space="preserve">Quand il décrit la formation des structures politiques de la société d’après les différentes phases de l’économie, le marxisme commet, en ce qui concerne la première étape que nous venons d’étudier, une erreur fondamentale. En vérité, il y a bien eu une économie bourgeoise née dans les cités du Moyen-Âge. Le bourgeois était un producteur, un créateur de formes économiques nouvelles ; de même que l’on trouve des capitalistes et des manufacturiers dans la Grèce antique et dans le monde romain, organisant des unités de production dont ils prenaient la responsabilité, innovant, inventant des techniques, de nouveaux modes de production. Tandis que le seigneur n’assumait pas la responsabilité de ce que l’on fabriquait dans son château. Il était essentiellement un parasite. La production capitaliste sera l’œuvre de l’entrepreneur, prenant des risques, s’ingéniant pour découvrir de nouvelles techniques, de nouvelles méthodes. Le seigneur féodal se contentait de prendre à son service, et de retenir par la force si besoin, les travailleurs des différents métiers, et de les exploiter. En ce sens, on peut qu’il n’y a pas eu d’économie féodale. </w:t>
      </w:r>
    </w:p>
    <w:p>
      <w:pPr>
        <w:pStyle w:val="Normal"/>
        <w:ind w:left="-720" w:right="-1008" w:hanging="0"/>
        <w:rPr>
          <w:b/>
          <w:b/>
          <w:i/>
          <w:i/>
        </w:rPr>
      </w:pPr>
      <w:r>
        <w:rPr>
          <w:b/>
          <w:i/>
        </w:rPr>
      </w:r>
    </w:p>
    <w:p>
      <w:pPr>
        <w:pStyle w:val="Normal"/>
        <w:ind w:left="-720" w:right="-1008" w:hanging="0"/>
        <w:rPr>
          <w:i/>
          <w:i/>
        </w:rPr>
      </w:pPr>
      <w:r>
        <w:rPr>
          <w:i/>
        </w:rPr>
        <w:t>Les types autoritaires et la formation de l’Etat</w:t>
      </w:r>
    </w:p>
    <w:p>
      <w:pPr>
        <w:pStyle w:val="Normal"/>
        <w:ind w:left="-720" w:right="-1008" w:hanging="0"/>
        <w:rPr>
          <w:i/>
          <w:i/>
        </w:rPr>
      </w:pPr>
      <w:r>
        <w:rPr>
          <w:i/>
        </w:rPr>
      </w:r>
    </w:p>
    <w:p>
      <w:pPr>
        <w:pStyle w:val="Normal"/>
        <w:ind w:left="-720" w:right="-1008" w:hanging="0"/>
        <w:rPr/>
      </w:pPr>
      <w:r>
        <w:rPr>
          <w:i/>
        </w:rPr>
        <w:tab/>
        <w:tab/>
      </w:r>
      <w:r>
        <w:rPr/>
        <w:t xml:space="preserve">Mais nous ne sommes pas encore arrivés à ce qui nous importe le plus : la formation de l’Etat. Disons que, généralement là aussi, nous voyons apparaître le complexe de domination qui pousse certains hommes à vouloir s’élever au-dessus des autres parce que, en premier lieu, cela fait partie des aptitudes autoritaires dont ils ont hérité, et aussi parce que la domination politique ouvre toujours la voie à une plus grande jouissance de biens matériels. </w:t>
      </w:r>
    </w:p>
    <w:p>
      <w:pPr>
        <w:pStyle w:val="Normal"/>
        <w:ind w:left="-720" w:right="-1008" w:hanging="0"/>
        <w:rPr/>
      </w:pPr>
      <w:r>
        <w:rPr/>
        <w:tab/>
        <w:tab/>
        <w:t>En Egypte, et dans l’ensemble des dominations de l’Asie occidentale ancienne, les premiers législateurs furent des prêtres. Et déjà là, si nous analysons à fond le ressort qui poussait ses hommes à se prétendre les interprètes ou les représentants d’Isis et d’Osiris, nous trouvons la même cause essentielle : la soif de pouvoir, que l’on retrouvera également chez les prétendants à la papauté en Occident. On sait le pouvoir qu’exerçaient également les druides dans la Gaule antique. Pouvoir supérieur qui s’exerçait aussi par le truchement des rois soumis aux autorités religieuses. Camille Julian considère qu’avant l’invasion de César il existait quelque cinq cents rois « sous la souveraineté religieuse d’un concile de druides ». On sait, d’autre part, que les royautés locales de la Gaule furent un fait très répandu. Il en fut de même en Perse, raison pour laquelle les Darins étaient toujours les « rois des rois », c’est-à-dire les souverains des rois locaux. Les candidats au commandement sont toujours très nombreux, et le danger ne vient pas seulement de leur nombre, mais du fait qu’ils sont toujours mus par les incitations dominatrices.</w:t>
      </w:r>
    </w:p>
    <w:p>
      <w:pPr>
        <w:pStyle w:val="Normal"/>
        <w:ind w:left="-720" w:right="-1008" w:hanging="0"/>
        <w:rPr>
          <w:b/>
          <w:b/>
          <w:i/>
          <w:i/>
        </w:rPr>
      </w:pPr>
      <w:r>
        <w:rPr>
          <w:b/>
          <w:i/>
        </w:rPr>
        <w:tab/>
        <w:tab/>
        <w:t xml:space="preserve">Les maniaques de l’autorité offrent des types extrêmement différenciés. Nous avons vu qu’ils peuvent être des prêtres, des militaires, des hommes politiques civiles, des aventuriers divers, depuis les chefs de clans africains jusqu’aux personnages aux ambitions démesurées embrassant des continents ou poursuivant des rêves universels. Mais nous allons nous occuper maintenant d’un type dominateur qui passe trop souvent inaperçu : nous voulons parler du tyran. </w:t>
      </w:r>
    </w:p>
    <w:p>
      <w:pPr>
        <w:pStyle w:val="Normal"/>
        <w:ind w:left="-720" w:right="-1008" w:hanging="0"/>
        <w:rPr>
          <w:b/>
          <w:b/>
          <w:i/>
          <w:i/>
        </w:rPr>
      </w:pPr>
      <w:r>
        <w:rPr>
          <w:b/>
          <w:i/>
        </w:rPr>
      </w:r>
    </w:p>
    <w:p>
      <w:pPr>
        <w:pStyle w:val="Normal"/>
        <w:ind w:left="-720" w:right="-1008" w:hanging="0"/>
        <w:rPr>
          <w:i/>
          <w:i/>
        </w:rPr>
      </w:pPr>
      <w:r>
        <w:rPr>
          <w:i/>
        </w:rPr>
        <w:t>Le tyran, sous produit de la lutte des classes</w:t>
      </w:r>
    </w:p>
    <w:p>
      <w:pPr>
        <w:pStyle w:val="Normal"/>
        <w:ind w:left="-720" w:right="-1008" w:hanging="0"/>
        <w:rPr>
          <w:i/>
          <w:i/>
        </w:rPr>
      </w:pPr>
      <w:r>
        <w:rPr>
          <w:i/>
        </w:rPr>
      </w:r>
    </w:p>
    <w:p>
      <w:pPr>
        <w:pStyle w:val="Normal"/>
        <w:ind w:left="-720" w:right="-1008" w:hanging="0"/>
        <w:rPr>
          <w:b/>
          <w:b/>
          <w:i/>
          <w:i/>
        </w:rPr>
      </w:pPr>
      <w:r>
        <w:rPr>
          <w:b/>
          <w:i/>
        </w:rPr>
        <w:tab/>
        <w:tab/>
        <w:t>La tyrannie est un sous-produit de la lutte des classes dont nous sommes bien loin de nier la réalité et la relative importance dans l’histoire. « Le tyran, écrivait Aristote, n’a pour mission que de protéger le peuple contre le riche ; il a toujours commencé par être un démagogue. Le moyen d’arriver à la tyrannie, c’est de gagner la confiance de la foule ; or on gagne sa confiance en se déclarant l’ennemi des riches. » Fustel de Coulanges abonde dans le même sens : « Le tyran fait toujours la guerre aux riches. A Mégare, Téagène surprend dans la campagne les troupeaux des riches et les égorge. A Cumes, Aristodème abolit les dettes et enlève les terres aux riches pour les donner aux pauvres. Ainsi fait Miciclès à Alycone, Arostomarque à Argos. » Fustel montre également comment le peuple exigeait dans la Grèce antique l’augmentation des attributions de l’Etat, pour faire face aux riches qu’il ne savait ni ne pouvait combattre et vaincre par ses seules ressources, arrivant à cette conclusion : « Les anciens avaient donné un tel pouvoir à l’Etat que, le jour où un tyran prenait en main cette omnipotence, les hommes n’avaient plus aucune garantie contre lui et qu’il était légalement maître de leur vie et de leur fortune. » Autrement dit, la tyrannie, qui à ses débuts favorisait les pauvres et l’ensemble de la population non aristocratique, s’est transformée en institution d’Etat ou paraétatique d’origine diverse.</w:t>
      </w:r>
    </w:p>
    <w:p>
      <w:pPr>
        <w:pStyle w:val="Normal"/>
        <w:ind w:left="-720" w:right="-1008" w:hanging="0"/>
        <w:rPr>
          <w:b/>
          <w:b/>
          <w:i/>
          <w:i/>
        </w:rPr>
      </w:pPr>
      <w:r>
        <w:rPr>
          <w:b/>
          <w:i/>
        </w:rPr>
        <w:tab/>
        <w:tab/>
        <w:t xml:space="preserve">Dans l’opposition des classes, mais qui ne fut pas une véritable lutte des classes au sens où nous l’entendons aujourd’hui (car l’idée d’éliminer le seigneur propriétaire et de bouleverser le régime de la propriété n’effleurait même pas les masses populaires), la ploutocratie, plus instruite, plus capable d’organisation, l’emportait toujours. Alors, la démocratie se défendait par les seuls moyens qui lui étaient accessibles : « Les pauvres pour qui les droits civiques ont moins de prix se donnent volontiers pour chef un tyran. » Ces conclusions ne sont-elles pas toujours valables ? Le fascisme n’a-t-il pas grossi ses rangs en mobilisant les masses populaires contre les riches ? </w:t>
      </w:r>
    </w:p>
    <w:p>
      <w:pPr>
        <w:pStyle w:val="Normal"/>
        <w:ind w:left="-720" w:right="-1008" w:hanging="0"/>
        <w:rPr/>
      </w:pPr>
      <w:r>
        <w:rPr/>
        <w:tab/>
        <w:tab/>
        <w:t xml:space="preserve">Des tyrans que l’on retrouve également dans l’Italie de la Renaissance. Ils incarnent à la fois de hautes valeurs intellectuelles, le cynisme politique, la cruauté, la ruse, la violence, les passions et les contradictions de la Renaissance. Le tyran est l’homme politique moderne par excellence, l’archétype du Prince de Machiavel. « Ici, le Tyran ne règne plus comme firent les princes du Moyen-Âge, par délégation divine, pacte féodal ou tradition de dynastie nationale. Il est un homme nouveau, le maître qui s’est imposé à une commune ou à une province par violence ou surprise, quelques fois par la valeur des services rendus ; il a une origine seigneuriale, comme les Malatesta ; il est condottiere heureux, comme François Sforza, un banquier habile, comme les Médicis. Il ne vaut que par son génie personnel, ses exploits militaires ou sa diplomatie ; sans cesse visé par les conspirateurs de l’ancien régime communal (…), par ses voisins, par le pape, l’empereur [d’Allemagne] ou le roi de France, il est condamné à l’action sans trêve, au despotisme sans mesure. La seule garantie qu’il ait de son pouvoir est la façon même dont il l’exerce. C’est au tyran qu’aboutissent toutes les forces vives de l’Etat, la justice, les impôts, la police ; la patrie est son domaine privé, sa chancellerie est le centre du réseau administratif enveloppant l’Etat tout entier ; ses sujets sont ses fermiers, son bon plaisir est toute la loi. » </w:t>
      </w:r>
    </w:p>
    <w:p>
      <w:pPr>
        <w:pStyle w:val="Normal"/>
        <w:ind w:left="-720" w:right="-1008" w:hanging="0"/>
        <w:rPr/>
      </w:pPr>
      <w:r>
        <w:rPr/>
        <w:tab/>
        <w:tab/>
        <w:t>C’est peut-être à cause des réminiscences moyenâgeuses que, quand les possessions des familles exerçant la tyrannie devenaient importantes, on constituait des « seigneuries ». Celles-ci se multipliaient comme autrefois les châteaux féodaux qui couvraient l’Europe. Mais en même temps naissant un mouvement de concentration qui indiquait une marche vers les structures étatiques. Pietro Orsi souligne cette évolution en Italie : « Dans presque toutes les villes de la Lombardie, de la Vénétie et de l’Emilie s’étaient fondées des « seigneuries ». Plusieurs d’entre elles n’eurent qu’une existence éphémère ; les plus fortes écrasèrent les plus faibles ; peu à peu se fit tout un travail de concentration autour des premières, et de cette évolution naquirent les grands Etats. »</w:t>
      </w:r>
    </w:p>
    <w:p>
      <w:pPr>
        <w:pStyle w:val="Normal"/>
        <w:ind w:left="-720" w:right="-1008" w:hanging="0"/>
        <w:rPr>
          <w:b/>
          <w:b/>
          <w:i/>
          <w:i/>
        </w:rPr>
      </w:pPr>
      <w:r>
        <w:rPr>
          <w:b/>
          <w:i/>
        </w:rPr>
        <w:tab/>
        <w:tab/>
        <w:t xml:space="preserve">Nous sommes bien obligés de souligner une fois de plus que cette formation des Etats n’est pas du tout la conséquence du développement des techniques de production économique, mais le résultat de la croissance naturelle des structures politiques. Nous ne croyons pas en effet que le plaisir sadique des tyrans, que ce mode de gouvernement qui ne peut être que le fruit de perturbations psychiques et de déviations monstrueuses, soit la conséquence de l’invention du moulin à vent, du collier de cheval ou de la turbine à vapeur. </w:t>
      </w:r>
    </w:p>
    <w:p>
      <w:pPr>
        <w:pStyle w:val="Normal"/>
        <w:ind w:left="-720" w:right="-1008" w:hanging="0"/>
        <w:rPr/>
      </w:pPr>
      <w:r>
        <w:rPr/>
        <w:tab/>
        <w:tab/>
        <w:t>Mais voyons d’un peu plus près un modèle de tyran. Il s’agit du fils de Galéas II, qui hérite aussi d’une capacité démesurée de cruauté. Semblant s’inspirer de Clovis, il commence par faire assassiner son oncle qui gouvernait une partie de la Lombardie, s’empare de toute ce qui était aux mains de la famille Visconti, loue les services des plus fameux condottieri de l’époque, et attaquant sans cesse, intimidant, voit sa puissance reconnue par la plus grande partie de l’Italie septentrionale. Enfin, se fait nommer duc de Milan, pénètre en Italie centrale, s’empare de Bologne, Pise, Sienne, Lucques, Pérouse, Assise, Spoleto… Et au moment où il allait attaquer Florence, se faire couronner roi d’Italie et fonder un Etat pour lequel tout était réuni, meurt brusquement de la peste. C’est ainsi qu’il ne se forma pas d’Etat à l’époque. Pascal écrivait que, si le nez de Cléopâtre avait été un peu plus long, la face du monde en eût été changée. Ici, il s’agit d’un microbe qui empêcha la constitution de l’Etat dans le pays le plus civilisé de l’Europe… Oh ! les changements de la technique et des modes de production !</w:t>
      </w:r>
    </w:p>
    <w:p>
      <w:pPr>
        <w:pStyle w:val="Normal"/>
        <w:ind w:left="-720" w:right="-1008" w:hanging="0"/>
        <w:rPr/>
      </w:pPr>
      <w:r>
        <w:rPr/>
        <w:tab/>
        <w:tab/>
        <w:t>Galéas II était donc un fondateur type d’Etat, et il faut avoir beaucoup d’imagination pour voir dans la conquête de toutes les villes d’Italie, grâce aux condottieri les plus fameux et à une guerre civile atroce, le désir de maintenir la paix et l’équilibre entre les classes sociales. D’autant plus que l’élément humain dont ils se servaient, lui et ses semblables, n’avait rien de pacifique ni de pacificateur. « Le tyran, écrivait encore Emile Gebhart, en se référant à son époque, est avant tout un chef d’armée, un capitaine. Il importe assez peu qu’il soit un bâtard, un aventurier, un scélérat. Le point capital est qu’il connaisse l’art de la guerre. Puisque les armées ne se recrutent que de mercenaires, il faut qu’il ait la main heureuse dans le choix de ses soldats et qu’il mène par la terreur ces bandes terribles, la plaie de l’Italie que Machiavel essaiera, mais trop tard, de guérir. Au 15</w:t>
      </w:r>
      <w:r>
        <w:rPr>
          <w:vertAlign w:val="superscript"/>
        </w:rPr>
        <w:t>ème</w:t>
      </w:r>
      <w:r>
        <w:rPr/>
        <w:t xml:space="preserve"> siècle, les condottieri jouent un rôle si considérable qu’ils deviennent à leur tour chefs d’Etat. » Toutefois, le 15</w:t>
      </w:r>
      <w:r>
        <w:rPr>
          <w:vertAlign w:val="superscript"/>
        </w:rPr>
        <w:t>ème</w:t>
      </w:r>
      <w:r>
        <w:rPr/>
        <w:t xml:space="preserve"> siècle n’était ainsi que pour les aristocrates, les hauts personnages, les familles ducales, les princes, les seigneurs qui se disputaient le pouvoir, la possession et la domination des villes, détruisaient, poignardaient, empoisonnaient, intriguaient, trahissaient, tandis que les gens du peuple travaillaient. Trop souvent les historiens n’ont vu que les classes « supérieures » et leurs agissements qui ont rempli la chronique, alors que le gros des masses, dont la vie était moins spectaculaire, assurait l’existence de la nation. </w:t>
      </w:r>
    </w:p>
    <w:p>
      <w:pPr>
        <w:pStyle w:val="Normal"/>
        <w:ind w:left="-720" w:right="-1008" w:hanging="0"/>
        <w:rPr/>
      </w:pPr>
      <w:r>
        <w:rPr/>
      </w:r>
    </w:p>
    <w:p>
      <w:pPr>
        <w:pStyle w:val="Normal"/>
        <w:ind w:left="-720" w:right="-1008" w:hanging="0"/>
        <w:rPr>
          <w:i/>
          <w:i/>
        </w:rPr>
      </w:pPr>
      <w:r>
        <w:rPr>
          <w:i/>
        </w:rPr>
        <w:t>La diversité des processus d’existence et de formation des Etats</w:t>
      </w:r>
    </w:p>
    <w:p>
      <w:pPr>
        <w:pStyle w:val="Normal"/>
        <w:ind w:left="-720" w:right="-1008" w:hanging="0"/>
        <w:rPr>
          <w:i/>
          <w:i/>
        </w:rPr>
      </w:pPr>
      <w:r>
        <w:rPr>
          <w:i/>
        </w:rPr>
      </w:r>
    </w:p>
    <w:p>
      <w:pPr>
        <w:pStyle w:val="Normal"/>
        <w:ind w:left="-720" w:right="-1008" w:hanging="0"/>
        <w:rPr>
          <w:b/>
          <w:b/>
          <w:i/>
          <w:i/>
        </w:rPr>
      </w:pPr>
      <w:r>
        <w:rPr>
          <w:b/>
          <w:i/>
        </w:rPr>
        <w:tab/>
        <w:tab/>
        <w:t>Il ne faut pas s’imaginer que les formations autoritaires préétatiques puis étatiques se développèrent selon un processus logique pour, partant de formations rudimentaires comme l’organisation du clan primitif ou de la communauté tribale, aboutir à des structures nationales. Rien n’est plus diversifié que l’existence et la formation des Etats. Si nous prenons la période la mieux connue de l’histoire de l’Egypte qui remonte au 3</w:t>
      </w:r>
      <w:r>
        <w:rPr>
          <w:b/>
          <w:i/>
          <w:vertAlign w:val="superscript"/>
        </w:rPr>
        <w:t>ème</w:t>
      </w:r>
      <w:r>
        <w:rPr>
          <w:b/>
          <w:i/>
        </w:rPr>
        <w:t xml:space="preserve"> millénaire jusqu’à la conquête par Alexandre en – 332 avant l’ère chrétienne, nous comptons cent quarante-six rois issus de dynasties toujours opposées et toujours en guerre. </w:t>
      </w:r>
    </w:p>
    <w:p>
      <w:pPr>
        <w:pStyle w:val="Normal"/>
        <w:ind w:left="-720" w:right="-1008" w:hanging="0"/>
        <w:rPr>
          <w:b/>
          <w:b/>
          <w:i/>
          <w:i/>
        </w:rPr>
      </w:pPr>
      <w:r>
        <w:rPr>
          <w:b/>
          <w:i/>
        </w:rPr>
      </w:r>
    </w:p>
    <w:p>
      <w:pPr>
        <w:pStyle w:val="Normal"/>
        <w:ind w:left="-720" w:right="-1008" w:hanging="0"/>
        <w:rPr>
          <w:i/>
          <w:i/>
        </w:rPr>
      </w:pPr>
      <w:r>
        <w:rPr>
          <w:i/>
        </w:rPr>
        <w:t>L’avènement de l’Etat en France</w:t>
      </w:r>
    </w:p>
    <w:p>
      <w:pPr>
        <w:pStyle w:val="Normal"/>
        <w:ind w:left="-720" w:right="-1008" w:hanging="0"/>
        <w:rPr>
          <w:i/>
          <w:i/>
        </w:rPr>
      </w:pPr>
      <w:r>
        <w:rPr>
          <w:i/>
        </w:rPr>
      </w:r>
    </w:p>
    <w:p>
      <w:pPr>
        <w:pStyle w:val="Normal"/>
        <w:ind w:left="-720" w:right="-1008" w:hanging="0"/>
        <w:rPr/>
      </w:pPr>
      <w:r>
        <w:rPr>
          <w:i/>
        </w:rPr>
        <w:tab/>
        <w:tab/>
      </w:r>
      <w:r>
        <w:rPr/>
        <w:t xml:space="preserve">A la mort de son père, Clovis, fils de Chilpéric et de Mérovée, devint le chef des Francs saliens. Il avait alors de grands desseins, et pour les réaliser il commença par se débarrasser des membres de sa famille qui auraient pu se mettre en travers de son chemin. Puis Clovis s’attaqua aux Francs ripuaires, éliminant ses concurrents par d’autres assassinats, guet-apens, parjures, dans des opérations où le poignard joua le premier rôle. Alors sans doute inspiré par les exhortations de sa femme, Clotilde, il entendit des voies venues du ciel et prit contact avec le pape – à moins que ce ne fût le pape qui prît contact avec lui. Et en compagnie de ses trois mille guerriers il se fit baptiser par l’évêque saint Rémy. Après quoi, devenu le champion de l’Eglise romaine, il poursuivit son œuvre historique si bien commencée en conquérant un territoire qui englobait ce qui constitue aujourd’hui le nord de la France, la Belgique, la Hollande jusqu’à la Saxe. En passant il assassina encore d’autres rivaux. Puis il entreprit de conquérir l’ensemble de la Gaule en écrasant d’abord Syagrius, général romain qui, ne tenant pas à retourner dans sa patrie d’origine, avait pensé se tailler un royaume entre la Somme et la Seine. Alors Clovis traversa la Loire et continue sa marche vers les Pyrénées et de plus grands desseins. </w:t>
      </w:r>
    </w:p>
    <w:p>
      <w:pPr>
        <w:pStyle w:val="Normal"/>
        <w:ind w:left="-720" w:right="-1008" w:hanging="0"/>
        <w:rPr/>
      </w:pPr>
      <w:r>
        <w:rPr/>
        <w:tab/>
        <w:tab/>
        <w:t xml:space="preserve">Pendant toutes ces prouesses guerrières il avait grossi son armée, non sans avoir, nous dit Grégoire de Tours, évêque chrétien et le seul historien des Francs, « fait périr beaucoup d’autres rois et même ses plus proches parents. » Le saint homme nous rapporte même que, ne voulant pas courir le risque d’oublier un rival, il arrivait à Clovis de s’écrier : « Malheur à moi, qui suis maintenant comme un voyageur parmi des étrangers et n’ai plus de parents à qui recourir dans l’adversité ! Il parlait ainsi par ruse, pour découvrir s’il ne lui restait pas encore quelqu’un à tuer », ajoute Grégoire. On le voit, Clovis était un précurseur de Machiavel. Mais le moment vint où Clovis établit quelque chose comme une autorité politico-militaire sur tous les territoires qui s’étendaient maintenant de la Saxe à l’Aragon. Ce fut le premier Etat franc, donc français. Ce « bandit sans foi ni loi », pour employer l’expression de l’historien Funck Brentano, apporta une ébauche de structure politique grâce à laquelle il pouvait imposer aux populations soumises le paiement de ce qui était d’abord un tribut, et qui deviendra ensuite un système d’impôts brutal, régulier. Ainsi naquit la royauté mérovingienne, avec une cour, un droit, des bureaux, une « justice du roi », de hauts dignitaires, des fonctionnaires, une fiscalité passablement bien organisée. En outre, Clovis, qui voulait bien servir le pape, mais à condition d’en tirer parti, nomma de nombreux évêques qui, naturellement, le bénirent et bénirent l’Etat. </w:t>
      </w:r>
    </w:p>
    <w:p>
      <w:pPr>
        <w:pStyle w:val="Normal"/>
        <w:ind w:left="-720" w:right="-1008" w:hanging="0"/>
        <w:rPr/>
      </w:pPr>
      <w:r>
        <w:rPr/>
        <w:tab/>
        <w:tab/>
        <w:t>Ce dernier prospéra au-delà de toute espérance, mais le pays devient exsangue. Sous les Mérovingiens, les activités utiles et fécondes sont réduites à zéro. Imbart de la Tour trace le tableau de ce recul général : « Corporations, travail libre, municipalité, aristocratie, tout, particulièrement en Gaulle, a été détruit. L’Eglise même est domptée. La royauté est maîtresse de l’impôt. Elle en fixe le chiffre, le fait répartir, lever par ses agents. […] Les sujets ne sont pas consultés, le monarque confère les fonctions. Ducs et comtes sont nommés par un diplôme royal, et bientôt le roi s’arrogera le droit de choisir les chefs religieux. […] L’Etat franc n’est plus qu’un assemblage d’hommes vivant sous la domination d’un homme. Et cet homme commande non en vertu d’un mandat collectif, mais d’un droit personnel. Le roi est le « maître » de son royaume. Sa souveraineté prend le caractère d’une propriété. »</w:t>
      </w:r>
    </w:p>
    <w:p>
      <w:pPr>
        <w:pStyle w:val="Normal"/>
        <w:ind w:left="-720" w:right="-1008" w:hanging="0"/>
        <w:rPr/>
      </w:pPr>
      <w:r>
        <w:rPr/>
        <w:tab/>
        <w:tab/>
        <w:t>Nous ne voyons toujours pas que la création de l’Etat par Clovis et ses descendants ait été la conséquence de changements de moyens de production. Entre autres raisons, dans le cas qui nous occupe, parce que les Francs savaient faire travailler les peuples qu’ils soumettaient, mais ne travaillaient pas eux-mêmes. Organiser un Etat est beaucoup moins difficile qu’on ne suppose. Ainsi, en 911, la Normandie fut donnée par Charles le Chauve aux Vikings, qui, en un siècle, organisèrent les finances publiques mieux qu’elles ne l’étaient partout ailleurs. Et il ne fallut pas si longtemps à une poignée d’aventuriers de la même origine pour s’installer en Méditerranée, particulièrement en Italie du Sud. Ils finirent même par créer, en Sicile, un royaume normand qui, au milieu du 12</w:t>
      </w:r>
      <w:r>
        <w:rPr>
          <w:vertAlign w:val="superscript"/>
        </w:rPr>
        <w:t>ème</w:t>
      </w:r>
      <w:r>
        <w:rPr/>
        <w:t xml:space="preserve"> siècle, fut le plus riche et le plus prospère de l’Occident et dont les historiens vantent encore l’organisation. Des recherches ont d’ailleurs prouvé que les Normands maintenaient entre eux un contact permanent, se communiquant leurs méthodes, leur science de l’administration et de gouvernement. C’était, écrit Charles Petit-Dutaillis, « un peuple doué pour la domination ». On voit ici l’importance des facteurs psychologiques de caractère culturel, facteurs qui jouent dans l’esprit fataliste d’un peuple qui supporte ce qui lui est imposé, comme il est arrivé au peuple russe dont le « nichevo » résigné a fait supporter une tyrannie que bien d’autres peuples auraient balayée dès les premiers moments. </w:t>
      </w:r>
    </w:p>
    <w:p>
      <w:pPr>
        <w:pStyle w:val="Normal"/>
        <w:ind w:left="-720" w:right="-1008" w:hanging="0"/>
        <w:rPr/>
      </w:pPr>
      <w:r>
        <w:rPr/>
      </w:r>
    </w:p>
    <w:p>
      <w:pPr>
        <w:pStyle w:val="Normal"/>
        <w:ind w:left="-720" w:right="-1008" w:hanging="0"/>
        <w:rPr>
          <w:i/>
          <w:i/>
        </w:rPr>
      </w:pPr>
      <w:r>
        <w:rPr>
          <w:i/>
        </w:rPr>
        <w:t>Conclusion sur l’origine de l’Etat</w:t>
      </w:r>
    </w:p>
    <w:p>
      <w:pPr>
        <w:pStyle w:val="Normal"/>
        <w:ind w:left="-720" w:right="-1008" w:hanging="0"/>
        <w:rPr>
          <w:i/>
          <w:i/>
        </w:rPr>
      </w:pPr>
      <w:r>
        <w:rPr>
          <w:i/>
        </w:rPr>
      </w:r>
    </w:p>
    <w:p>
      <w:pPr>
        <w:pStyle w:val="Normal"/>
        <w:ind w:left="-720" w:right="-1008" w:hanging="0"/>
        <w:rPr>
          <w:b/>
          <w:b/>
          <w:i/>
          <w:i/>
        </w:rPr>
      </w:pPr>
      <w:r>
        <w:rPr>
          <w:b/>
          <w:i/>
        </w:rPr>
        <w:tab/>
        <w:tab/>
        <w:t>Nous avons vu que le processus de fondation de l’Etat, dont le Manifeste du parti communiste affirme qu’il est « le pouvoir organisé d’une classe contre une autre classe », est multiforme et change selon la diversité des facteurs circonstanciels. Le plus important est celui de la guerre, et nos études nous ont conduits à rédiger la note suivante qui résume l’essentiel de ce que nous avons retenu : « La conquête guerrière, militaire, est source d’autorité. Nous voyons les conquérants mus par l’esprit d’aventure partir en hordes plus ou moins bien organisées, s’imposer en passant aux populations vaincues et créer des Etat plus ou moins stabilisés, plus ou moins inorganiques, selon les circonstances ou la capacité organisatrice des chefs militaires. […] Dans cette situation, il n’y a pas encore lutte de classes car la population agraire est dispersée (…), et très souvent les moyens de production sont détruits. L’Etat naît de l’organisation politico-militaire qui établit un appareil administratif dont le but est d’exister d’abord, aux dépens de la population. Dans cette situation, les mots Etat et Nation deviennent interchangeables. »</w:t>
      </w:r>
    </w:p>
    <w:p>
      <w:pPr>
        <w:pStyle w:val="Normal"/>
        <w:ind w:left="-720" w:right="-1008" w:hanging="0"/>
        <w:rPr>
          <w:b/>
          <w:b/>
          <w:i/>
          <w:i/>
        </w:rPr>
      </w:pPr>
      <w:r>
        <w:rPr>
          <w:b/>
          <w:i/>
        </w:rPr>
        <w:tab/>
        <w:tab/>
        <w:t xml:space="preserve">L’Etat apparaît avant tout comme le résultat de luttes et de rapports politiques dont les caractéristiques suivent leur propre impulsion. La vie politique puise en soi sa raison d’être. Les procédés sont toujours les mêmes : ici, le pouvoir économique se confond avec le pouvoir politique ; là, le pouvoir politique avec le pouvoir économique. Tout est commandé par les rivalités politiques. </w:t>
      </w:r>
    </w:p>
    <w:p>
      <w:pPr>
        <w:pStyle w:val="Normal"/>
        <w:ind w:left="-720" w:right="-1008" w:hanging="0"/>
        <w:rPr>
          <w:b/>
          <w:b/>
          <w:i/>
          <w:i/>
        </w:rPr>
      </w:pPr>
      <w:r>
        <w:rPr>
          <w:b/>
          <w:i/>
        </w:rPr>
        <w:tab/>
        <w:tab/>
        <w:t>Quelle que soit son origine, l’Etat nous apparaît donc comme une force s’étant constituée d’elle-même, pour elle-même, pour des raisons de domination politique et d’exploitation économique, grâce à la prédominance des armes, à l’assujettissement des masses. Encore une fois, ce n’est pas le pouvoir économique qui a engendré le pouvoir politique, mais le pouvoir politique qui a donné naissance au pouvoir économique.</w:t>
      </w:r>
    </w:p>
    <w:p>
      <w:pPr>
        <w:pStyle w:val="Normal"/>
        <w:ind w:left="-720" w:right="-1008" w:hanging="0"/>
        <w:rPr>
          <w:b/>
          <w:b/>
          <w:i/>
          <w:i/>
        </w:rPr>
      </w:pPr>
      <w:r>
        <w:rPr>
          <w:b/>
          <w:i/>
        </w:rPr>
      </w:r>
    </w:p>
    <w:p>
      <w:pPr>
        <w:pStyle w:val="Normal"/>
        <w:ind w:left="-720" w:right="-1008" w:hanging="0"/>
        <w:rPr>
          <w:i/>
          <w:i/>
        </w:rPr>
      </w:pPr>
      <w:r>
        <w:rPr>
          <w:i/>
        </w:rPr>
        <w:t>La naissance de l’Etat chinois</w:t>
      </w:r>
    </w:p>
    <w:p>
      <w:pPr>
        <w:pStyle w:val="Normal"/>
        <w:ind w:left="-720" w:right="-1008" w:hanging="0"/>
        <w:rPr>
          <w:i/>
          <w:i/>
        </w:rPr>
      </w:pPr>
      <w:r>
        <w:rPr>
          <w:i/>
        </w:rPr>
      </w:r>
    </w:p>
    <w:p>
      <w:pPr>
        <w:pStyle w:val="Normal"/>
        <w:ind w:left="-720" w:right="-1008" w:hanging="0"/>
        <w:rPr/>
      </w:pPr>
      <w:r>
        <w:rPr>
          <w:i/>
        </w:rPr>
        <w:tab/>
        <w:tab/>
      </w:r>
      <w:r>
        <w:rPr/>
        <w:t xml:space="preserve">Voici d’abord celui qui est connu dans l’histoire comme « le César chinois » - mais qui joue un rôle beaucoup plus important que celui à qui on le compare. Il s’agit de Che-Houang-ti, qui régna de l’an 246 à 221 avant l’ère chrétienne. Il monta sur le trône à l’âge de treize ans, et il était de souche royale. La Chine était alors divisée en royaumes « combattants » acharnés à s’entredominer. Avec la collaboration de son général en chef, Cheng Huang-ti, qui avait toutes les aptitudes requises pour cette besogne, il commença par faire la guerre au royaume rival de Techao, et, à cette occasion, son collaborateur lui offrit cent mille têtes qu’il avait fait spécialement couper à autant de prisonniers comme gage d’attachement et de fidélité. Un échantillon convaincant. Che-Houang-ti apparut alors comme une sérieuse menace contre les autres rois qui, ne pouvant le vaincre militairement, tentèrent de le faire assassiner, mais ce furent eux qui y laissèrent leur vie. Et le nouvel empereur se lança à la conquête des autres royaumes. En vingt-cinq ans, le bloc colossal était formé, naturellement sous la tutelle de l’Etat. Dans cette épopée sanglante, apparaît la volonté d’un grand politique aux ambitions et aux capacités de réalisations démesurées. D’abord, parce que l’immense empire fondé comme on a vu plus de deux siècles avant l’ère chrétienne dura, malgré toutes sortes de vicissitudes et à travers de nombreux successeurs, jusqu’en 1912. Ensuite, parce que l’unification politique fut la condition de l’unification économique, grâce au rassemblement territorial de la Chine et à la centralisation administrative, militaire et civile. Che-Houang-ti élimina la féodalité, divisa le pays en grandes zones à la tête desquelles il plaça des gouverneurs qu’il choisit lui-même. Il unifia les caractères d’écriture, ce qui facilita les relations entre les différentes parties de la Chine. Il agit de même pour les lois et les règles, les poids et mesures de longueur, « fit construire des routes impériales de largueur uniforme pour faciliter le transit et surélevées là où existaient des menaces d’inondation. Toutes ces mesures transformèrent complètement la Chine. Au pays morcelé, socialement le plus féodal, son césarisme sut, en une vingtaine d’années, imposer une centralisation assez forte pour durer vingt et un siècles », nous disent les historiens. </w:t>
      </w:r>
    </w:p>
    <w:p>
      <w:pPr>
        <w:pStyle w:val="Normal"/>
        <w:ind w:left="-720" w:right="-1008" w:hanging="0"/>
        <w:rPr/>
      </w:pPr>
      <w:r>
        <w:rPr/>
        <w:tab/>
        <w:tab/>
        <w:t xml:space="preserve">Voici maintenant un autre empereur chinois, Lieou-Pang. Déjà ses débuts sont différents de ceux de Che-Houang-ti, car il était d’extraction populaire, paysanne même. Il voulut sortir de sa condition et entra dans la police où il devint un chef subalterne. Un jour qu’il escortait, pour les faire changer de prison, un certain nombre de prisonniers, il propose à ceux qu’il était chargé de surveiller de se mettre à ses ordres, moyennant quoi il les libérerait. Les captifs acceptèrent, et du jour au lendemain devinrent des troupes d’élite. Lieou-Pang connaissait l’art de la guerre et de la diplomatie. D’abord il se débarrassa d’un rival d’envergure après une bataille terrible où son adversaire se trancha lui-même la gorge afin de ne pas tomber vivant aux mains de ses ennemis. Et il usurpa l’œuvre politique réalisée par trente-sept générations de la dynastie Ts’in. Pour augmenter le nombre de ses partisans, il fit renaître la féodalité que ses prédécesseurs avaient à peu près supprimée. Sous son initiative, les rois locaux réapparurent, mais Lieou-Pang, en fin diplomate, transforma cette noblesse malgré tout amoindrie en noblesse de cour, comme surent le faire Richelieu et Louis XIV en France ; l’ancien berger retirait de la main droite ce qu’il donnait de la main gauche. </w:t>
      </w:r>
    </w:p>
    <w:p>
      <w:pPr>
        <w:pStyle w:val="Normal"/>
        <w:ind w:left="-720" w:right="-1008" w:hanging="0"/>
        <w:rPr/>
      </w:pPr>
      <w:r>
        <w:rPr/>
      </w:r>
    </w:p>
    <w:p>
      <w:pPr>
        <w:pStyle w:val="Normal"/>
        <w:ind w:left="-720" w:right="-1008" w:hanging="0"/>
        <w:rPr>
          <w:b/>
          <w:b/>
          <w:i/>
          <w:i/>
          <w:sz w:val="24"/>
          <w:szCs w:val="24"/>
        </w:rPr>
      </w:pPr>
      <w:r>
        <w:rPr>
          <w:b/>
          <w:i/>
          <w:sz w:val="24"/>
          <w:szCs w:val="24"/>
        </w:rPr>
        <w:t>La caste étatique</w:t>
      </w:r>
    </w:p>
    <w:p>
      <w:pPr>
        <w:pStyle w:val="Normal"/>
        <w:ind w:left="-720" w:right="-1008" w:hanging="0"/>
        <w:rPr>
          <w:b/>
          <w:b/>
          <w:i/>
          <w:i/>
          <w:sz w:val="24"/>
          <w:szCs w:val="24"/>
        </w:rPr>
      </w:pPr>
      <w:r>
        <w:rPr>
          <w:b/>
          <w:i/>
          <w:sz w:val="24"/>
          <w:szCs w:val="24"/>
        </w:rPr>
      </w:r>
    </w:p>
    <w:p>
      <w:pPr>
        <w:pStyle w:val="Normal"/>
        <w:ind w:left="-720" w:right="-1008" w:hanging="0"/>
        <w:rPr/>
      </w:pPr>
      <w:r>
        <w:rPr>
          <w:b/>
          <w:i/>
        </w:rPr>
        <w:tab/>
      </w:r>
      <w:r>
        <w:rPr>
          <w:i/>
        </w:rPr>
        <w:tab/>
      </w:r>
      <w:r>
        <w:rPr>
          <w:b/>
          <w:i/>
        </w:rPr>
        <w:t>Le fonctionnaire d’Etat, quelle que soit sa spécialisation ou son classement hiérarchique, est, à l’origine, un individu attaché à une personnalité dominante dont il est le serviteur. A mesure que l’Etat se forme et grandit, le même haut personnage élève son grade hiérarchique et augmente le nombre de ses subordonnés qui deviennent ses collaborateurs, ses gens de confiance, ses instruments. Ces serviteurs zélés occupent des emplois, des charges, on leur confie des responsabilités. Ils parviennent assez vite à devenir indispensable, à conquérir une certaine autonomie, défendant la cause de leur maître, ne tardant pas à faire corps avec lui, à obtenir ses faveurs, à se substituer à lui, à se voir confier leurs intérêts. L’esprit corporatif aidant, leur influence s’étend, puis ils se multiplient et arrivent à constituer une classe, ou plutôt une caste dont nous allons analyser le rôle. L’Etat n’est donc pas une entité abstraite : il est composé d’un ensemble d’hommes, et l’action de ces hommes se répercute sur toute la nation. Les impôts sont une terrible réalité ; les guerres en sont une autre ; les dépenses de cour, les dilapidations, aussi. Comme le sont les institutions de répression. Et nous essaierons de prendre la mesure de cette réalité en énumérant les diverses catégories de fonctionnaires.</w:t>
      </w:r>
    </w:p>
    <w:p>
      <w:pPr>
        <w:pStyle w:val="Normal"/>
        <w:ind w:left="-720" w:right="-1008" w:hanging="0"/>
        <w:rPr/>
      </w:pPr>
      <w:r>
        <w:rPr/>
        <w:tab/>
        <w:tab/>
        <w:t xml:space="preserve">A tout seigneur, tout honneur ; voici d’abord les ministres qui agissent sous les ordres des rois ou qui les plient à leur volonté, et les gouvernent, comme Alberoni régnant sur Philippe V d’Espagnol. Puis, si nous remontons au temps de Charlemagne, les « missi dominici », les baillis, les ducs, les marquis. Tout ces hauts personnages ont été généralement nommés par le souverain qui veut assurer en eux des alliés fidèles. Voici les prévôts, les chefs et les officiers de police, les gouverneurs, puis les gouverneurs, les intendants. Voici les seigneurs féodaux, qui, tout en luttant pour conserver leurs privilèges, s’incrustent dans l’Etat et s’y taillent des intérêts spéciaux. Nous mettons à part les comtes, possesseurs de comtés. On est arrivé à compter en France, à cause du morcellement du territoire, de cent dix à cent vingt comtés avec le personnel correspondant. Voici les commandants généraux appelés aussi maréchaux. Satellites de l’armée, voici la sergenterie qui constituait un corps à part, car elle assurant la police territoriale, et « maintenait l’ordre » à l’intérieur en même temps qu’elle faisait la guerre à l’extérieur. Voici la gendarmerie, créée par Charles VII après la guerre de Cent Ans, et qui laissa de telles habitudes de brigandage que le roi crut nécessaire d’insérer ce corps dans l’Etat. Voici les percepteurs gabeleurs, maltôtiers et leurs collaborateurs. Voici les sénéchaux et les maires qui assument toutes les responsabilités dans les seigneuries, ou maisons seigneuriales, châteaux et palais. Voici les chambellans, les clercs, les magistrats dans le nord, les viguiers dans le sud, les avocats et les conseillers de la couronne, les légistes, éternels inventeurs de jurisprudence liberticide, les courtisans, les palatins, les dignitaires de tout degré, les connétables, les échansons, les vicaires, les préfets, les gouverneurs, les évêques et les abbés, qui souvent servirent à la fois l’Eglise et l’Etat. Voici les chevaliers, dignes continuateurs des pillards, qui surent se créer une légende dorée de noblesse respectable. Et puis voici encore les « ministériales » parmi lesquels on puisait du personnel divers et des collaborateurs pour toutes les activités. Tout cela constituait une « clientèle » avec ses laquais et sa valetaille, et le tout englobait des centaines de milliers de parasites, de fonctionnaires s’imbriquant, se solidarisant, en marge de la vie des habitants et des activités utiles, vivant splendidement, têtant la subsistance de la nation. </w:t>
      </w:r>
    </w:p>
    <w:p>
      <w:pPr>
        <w:pStyle w:val="Normal"/>
        <w:ind w:left="-720" w:right="-1008" w:hanging="0"/>
        <w:rPr/>
      </w:pPr>
      <w:r>
        <w:rPr/>
        <w:tab/>
        <w:tab/>
        <w:t xml:space="preserve">Tocqueville décrit dans </w:t>
      </w:r>
      <w:r>
        <w:rPr>
          <w:i/>
        </w:rPr>
        <w:t xml:space="preserve">L’Ancien Régime et la Révolution </w:t>
      </w:r>
      <w:r>
        <w:rPr/>
        <w:t xml:space="preserve">ce grouillement parasitaire à la veille de 1789 : « Quand on jette un premier regard sur l’ancienne administration du royaume, tout y apparaît d’abord diversité de règles et d’autorités, enchevêtrements de pouvoirs. La France est couverte de corps administratifs ou de fonctionnaires isolés qui ne dépendent pas les uns des autres, et qui prennent par au gouvernement en vertu d’un droit qu’ils ont acheté, et qu’on ne peut leur reprendre. Souvent leurs attributions sont si emmêlées et si contiguës qu’ils se pressent et s’entrechoquent dans le cercle des mêmes affaires. » </w:t>
      </w:r>
    </w:p>
    <w:p>
      <w:pPr>
        <w:pStyle w:val="Normal"/>
        <w:ind w:left="-720" w:right="-1008" w:firstLine="720"/>
        <w:rPr/>
      </w:pPr>
      <w:r>
        <w:rPr>
          <w:b/>
          <w:i/>
        </w:rPr>
        <w:t xml:space="preserve">On voit ainsi clairement que l’Etat est un organisme privé au service d’intérêts privés, organisé dans une logique de spoliation des forces vives de la nation. Et devant le gaspillage effréné de cette caste, nous avons le droit de dire que l’Etat est, historiquement, une vaste entreprise de spoliation qui non seulement vole, dépouille, extorque, mais oblige les victimes à chanter les mérites de ceux qui les dépouillent et à se battre pour eux. </w:t>
      </w:r>
    </w:p>
    <w:p>
      <w:pPr>
        <w:pStyle w:val="Normal"/>
        <w:ind w:left="-720" w:right="-1008" w:firstLine="720"/>
        <w:rPr>
          <w:b/>
          <w:b/>
          <w:i/>
          <w:i/>
        </w:rPr>
      </w:pPr>
      <w:r>
        <w:rPr>
          <w:b/>
          <w:i/>
        </w:rPr>
      </w:r>
    </w:p>
    <w:p>
      <w:pPr>
        <w:pStyle w:val="Normal"/>
        <w:ind w:left="-720" w:right="-1008" w:hanging="0"/>
        <w:rPr>
          <w:i/>
          <w:i/>
        </w:rPr>
      </w:pPr>
      <w:r>
        <w:rPr>
          <w:i/>
        </w:rPr>
        <w:t>La puissance parasitaire de la caste étatique</w:t>
      </w:r>
    </w:p>
    <w:p>
      <w:pPr>
        <w:pStyle w:val="Normal"/>
        <w:ind w:left="-720" w:right="-1008" w:hanging="0"/>
        <w:rPr>
          <w:i/>
          <w:i/>
        </w:rPr>
      </w:pPr>
      <w:r>
        <w:rPr>
          <w:i/>
        </w:rPr>
      </w:r>
    </w:p>
    <w:p>
      <w:pPr>
        <w:pStyle w:val="Normal"/>
        <w:ind w:left="-720" w:right="-1008" w:hanging="0"/>
        <w:rPr/>
      </w:pPr>
      <w:r>
        <w:rPr>
          <w:i/>
        </w:rPr>
        <w:tab/>
        <w:tab/>
      </w:r>
      <w:r>
        <w:rPr/>
        <w:t>Dès que l’Etat apparaît, dès la constitution de la « nation » sumérienne, tout ce qui existait est passible d’impôts au profit des rois, de leurs cours, de leurs fonctionnaires. Pendant le 3</w:t>
      </w:r>
      <w:r>
        <w:rPr>
          <w:vertAlign w:val="superscript"/>
        </w:rPr>
        <w:t>ème</w:t>
      </w:r>
      <w:r>
        <w:rPr/>
        <w:t xml:space="preserve"> millénaire, nous dit Samuel Noak Kramer, il y avait à Sumer une cinquantaine de monarques locaux, et naturellement autant de villes-Etats, qui toutes avaient organisé leur richesse aux dépens des contribuables. « Les spécialistes étaient avancés pour leur époque. » En fait, nos bureaucrates antiques avaient trouvé le moyen de multiplier les sources de revenus, les recettes budgétaires, les taxes et les impôts dans des proportions à rendre jaloux leurs collègues modernes. </w:t>
      </w:r>
    </w:p>
    <w:p>
      <w:pPr>
        <w:pStyle w:val="Normal"/>
        <w:ind w:left="-720" w:right="-1008" w:hanging="0"/>
        <w:rPr/>
      </w:pPr>
      <w:r>
        <w:rPr/>
        <w:tab/>
        <w:tab/>
        <w:t xml:space="preserve">Nous nous trouvons maintenant en Egypte, pays fortement structuré et fonctionnarisé à l’époque des Ptolémées. L’administration, nous dit Jacques Pirenne, « était devenue un Etat dans l’Etat ». Pour y porter remède, les successeurs d’Alexandre crurent bon d’en confier la responsabilité aux fonctionnaires administratifs, solution qu’envisagent aujourd’hui les socialistes d’Etat qui espèrent nous guérir par là de tous les maux de la propriété privée et du capitalisme. Le résultat fut que l’administration « était juge et partie ». Elle imposa sa volonté aux autorités civiles, et même s’empara des biens du clergé. On voit par cet exemple la puissance de la caste d’Etat qui ne tarda pas à s’emparer de l’Etat lui-même. Une fois maîtresse des ressorts administratifs, elle dépassa, en rapacité, ce qu’avaient fait les fonctionnaires spécialisés de Sumer ou les régimes qui l’avaient précédé. </w:t>
      </w:r>
    </w:p>
    <w:p>
      <w:pPr>
        <w:pStyle w:val="Normal"/>
        <w:ind w:left="-720" w:right="-1008" w:hanging="0"/>
        <w:rPr/>
      </w:pPr>
      <w:r>
        <w:rPr/>
        <w:tab/>
        <w:tab/>
        <w:t>Dans la longue histoire de ce pays, le fonctionnariat a joué un rôle plus ou moins important, selon les périodes, mais nous prendrons deux dates suffisamment séparées pour que l’on voit comment, à toutes les époques, l’Etat est présent, pour le plus grand malheur des hommes. Au 18</w:t>
      </w:r>
      <w:r>
        <w:rPr>
          <w:vertAlign w:val="superscript"/>
        </w:rPr>
        <w:t>ème</w:t>
      </w:r>
      <w:r>
        <w:rPr/>
        <w:t xml:space="preserve"> siècle avant l’ère chrétienne, nous dit A. Moret, égyptologue de grande classe, ce n’est plus la famille royale qui gouverne, ce sont les agents qui, bien que d’origine quelconque, et ainsi nommés parce que le roi veut se garantir contre l’aristocratie, n’en parviennent pas moins à le déborder et à s’imposer. Seize siècles plus tard, le pullulement étatique, ou paraétatique est une maladie endémique. </w:t>
      </w:r>
    </w:p>
    <w:p>
      <w:pPr>
        <w:pStyle w:val="Normal"/>
        <w:ind w:left="-720" w:right="-1008" w:hanging="0"/>
        <w:rPr/>
      </w:pPr>
      <w:r>
        <w:rPr/>
        <w:tab/>
        <w:tab/>
        <w:t xml:space="preserve">Toutefois, l’invasion étatique ne sévit pas qu’en Egypte. Elle a des prolongements inattendus, devient une institution internationale, une vaste famille issue par-dessus les frontières, unie par son mode de vie au-dessus des peuples menés à la trique. De façon que le sentiment d’appartenir à une même haute catégorie faisait naître des relations spéciales entre les membres de cette caste internationale. Cela ne nous surprend pas : un aristocrate de nationalité quelconque se sent plus solidaire d’un autre aristocrate que d’un simple paysan de sa propre nationalité. </w:t>
      </w:r>
    </w:p>
    <w:p>
      <w:pPr>
        <w:pStyle w:val="Normal"/>
        <w:ind w:left="-720" w:right="-1008" w:hanging="0"/>
        <w:rPr/>
      </w:pPr>
      <w:r>
        <w:rPr/>
        <w:tab/>
        <w:tab/>
        <w:t>Mais il ne suffit de connaître l’importance, au moins numérique, de ces légions dorées. Il faut aussi en connaître le comportement, et ce qu’elles coûtaient à la population de fellahs qui s’échinait au bord du Nil pour nourrir la caste supérieure et payer les impôts : « Chaque fonctionnaire obéit servilement à ses chefs, mais commande en tyran à ses subordonnés. On voit souvent le pouvoir central rappeler les règles établies, c’est parce qu’elles pliaient aisément devant la fantaisie et que, souvent, le plus humble employé de l’Etat, pour satisfaire la sienne, était habile à les tourner. Le plus fort empiète sur la compétence du plus faible… Le favoritisme, les abus pesaient lourdement sur les masses. Les charges était considérées, avons-nous dit, comme lucratives, et on en vivant ; mais la tentation devait être forte d’en vivre plus largement qu’il n’eût été légitime, et beaucoup, du haut en bas de l’échelle osaient certainement se faire payer pour leurs services. L’administré, qui ne pouvait se fier au droit ni aux lois, recherchait la protection d’un personnage puissant. Chaque fonctionnaire a autour de lui une clientèle et fait lui-même partie de la clientèle d’un plus grand. C’est un mal endémique dans tous les empires orientaux. »</w:t>
      </w:r>
    </w:p>
    <w:p>
      <w:pPr>
        <w:pStyle w:val="Normal"/>
        <w:ind w:left="-720" w:right="-1008" w:hanging="0"/>
        <w:rPr/>
      </w:pPr>
      <w:r>
        <w:rPr/>
      </w:r>
    </w:p>
    <w:p>
      <w:pPr>
        <w:pStyle w:val="Normal"/>
        <w:ind w:left="-720" w:right="-1008" w:hanging="0"/>
        <w:rPr>
          <w:i/>
          <w:i/>
        </w:rPr>
      </w:pPr>
      <w:r>
        <w:rPr>
          <w:i/>
        </w:rPr>
        <w:t>La caste étatique conduit à la chute de Rome</w:t>
      </w:r>
    </w:p>
    <w:p>
      <w:pPr>
        <w:pStyle w:val="Normal"/>
        <w:ind w:left="-720" w:right="-1008" w:hanging="0"/>
        <w:rPr>
          <w:i/>
          <w:i/>
        </w:rPr>
      </w:pPr>
      <w:r>
        <w:rPr>
          <w:i/>
        </w:rPr>
      </w:r>
    </w:p>
    <w:p>
      <w:pPr>
        <w:pStyle w:val="Normal"/>
        <w:ind w:left="-720" w:right="-1008" w:hanging="0"/>
        <w:rPr/>
      </w:pPr>
      <w:r>
        <w:rPr/>
        <w:tab/>
        <w:tab/>
      </w:r>
      <w:r>
        <w:rPr>
          <w:b/>
          <w:i/>
        </w:rPr>
        <w:t>Nous retrouvons les mêmes maux dans à peu près tous les Etats. Cela a commencé avant Sumer, et bien avant notre ère, ainsi que d’autres maux comme la fiscalité, ou la guerre. L’Etat est toujours fidèle à lui-même et agit selon ses intérêts. Les autres facteurs, dont l’économique, lui obéissent plus qu’il ne leur obéit.</w:t>
      </w:r>
      <w:r>
        <w:rPr/>
        <w:t xml:space="preserve"> Mais revenons à Rome, au temps de Caton l’Ancien qui voulut mettre de l’ordre dans les sphères où il exerça ses fonctions : « Quand il fut nommé gouverneur de Sardaigne, nous dit Plutarque, il ne suivit pas l’exemple des prêteurs qui l’avaient précédé, et qui tous avaient foulé la province en se faisant fournir des tentes, des lits et des vêtements, en traînant à leur suite une foule d’amis et de domestiques, en exigeant des sommes considérables pour les festins et d’autres dépenses de cette nature. » </w:t>
      </w:r>
    </w:p>
    <w:p>
      <w:pPr>
        <w:pStyle w:val="Normal"/>
        <w:ind w:left="-720" w:right="-1008" w:hanging="0"/>
        <w:rPr/>
      </w:pPr>
      <w:r>
        <w:rPr/>
        <w:tab/>
        <w:tab/>
        <w:t xml:space="preserve">Mais Rome ne se corrigeait pas de ses défauts. Caton l’Ancien mourut en 149 avant J-C. Trois siècles plus tard, les choses n’allaient pas mieux, si bien qu’en 292 après J-C, l’empereur Dioclétien, aux prises avec de graves difficultés financières, créa, comme avaient fait les gouvernements égyptiens, une véritable armée d’employés administratifs et fiscaux qui servaient presque autant que les soldats à maintenir les provinces dans l’obéissance, mais qui rançonnaient les citoyens plus encore qu’ils servaient l’empereur. Le nombre de salariés d’Etat devenait plus grand que celui des contribuables. Les peuples étaient dévorés par les agents du fisc. </w:t>
      </w:r>
    </w:p>
    <w:p>
      <w:pPr>
        <w:pStyle w:val="Normal"/>
        <w:ind w:left="-720" w:right="-1008" w:hanging="0"/>
        <w:rPr/>
      </w:pPr>
      <w:r>
        <w:rPr/>
        <w:tab/>
        <w:tab/>
        <w:t>Au 2</w:t>
      </w:r>
      <w:r>
        <w:rPr>
          <w:vertAlign w:val="superscript"/>
        </w:rPr>
        <w:t>ème</w:t>
      </w:r>
      <w:r>
        <w:rPr/>
        <w:t xml:space="preserve"> siècle, au temps de Marc Aurèle, la ploutocratie des villes dépensant plus que ne lui permettaient ses moyens, l’empereur stoïcien nomma deux dumvirs. Le résultat fut que ces « notables » s’érigèrent en représentants d’une « oligarchie curiale », en une classe administrative qui prétendait constituait une nouvelle noblesse. La démocratisation de l’Etat n’améliora pas les choses. La dynastie des Sévères rendit plus facilement accessible le pouvoir aux membres des « basses classes » sociales, mais nous dit Jacques Pirenne : « L’occupation des plus hautes fonctions par des hommes qui ne tiraient aucun prestige de leur naissance introduisit toute une hiérarchie de titres honorifiques ; il se forma ainsi, sur les ruines de l’ancienne aristocratie sénatoriale, une noblesse administrative nouvelle qui, peu à peu, se transforma en une oligarchie gouvernementale. » Léon Homo, qui parle des excès du despotisme, de la « tyrannie de la bureaucratie » n’est pas moins catégorique : « Favoritisme, esprit de caste, et coterie, arbitraire, concussion, avidité, cruauté, inertie, routine, cent autres vices encore (…) accablent le personnel administratif d’alors. » Et, comme un petit échantillon de ce que représentait, et devait coûter la caste d’Etat, il reproduit ce qu’un document officiel, le Code Théodosien, autorise en ce qui concerne le personnel mis à disposition – ce qui n’est qu’une forme de privilège – des fonctionnaires de l’Etat. Un gouverneur de province avait cent employés; le proconsul d’Afrique, quatre cents ; le Comte d’Orient, six cents … </w:t>
      </w:r>
    </w:p>
    <w:p>
      <w:pPr>
        <w:pStyle w:val="Normal"/>
        <w:ind w:left="-720" w:right="-1008" w:hanging="0"/>
        <w:rPr/>
      </w:pPr>
      <w:r>
        <w:rPr/>
        <w:tab/>
        <w:tab/>
        <w:t>Il est encore des gens qui attribuent la chute de Rome à une espèce de besoin physiologique de « revigorer la race ». Mais en réalité Rome est tombée à conséquence du travail de corrosion qui s’était produit en son sein, et qui était en grande partie l’œuvre du fonctionnariat. L’effondrement, qui obligeait à chercher des alliés parmi les barbares grouillant aux frontières, devait fatalement se produire. Pendant des siècles, les forces de destruction avaient vermoulu l’Empire. La corruption était générale. L’armée des comptables volait le blé, les fonctionnaires de la poste exploitaient les voyageurs, les audiences judiciaires étaient le jouet d’un trafic général. Déjà, à cette époque, on inaugura la vénalité des charges. Elle est si vite ancrée dans les mœurs que les empereurs eux-mêmes y ont recours.</w:t>
      </w:r>
    </w:p>
    <w:p>
      <w:pPr>
        <w:pStyle w:val="Normal"/>
        <w:ind w:left="-720" w:right="-1008" w:hanging="0"/>
        <w:rPr/>
      </w:pPr>
      <w:r>
        <w:rPr/>
        <w:tab/>
        <w:tab/>
        <w:t xml:space="preserve">Ferdinand Lot mentionne les efforts faits par certains d’entre eux pour remédier à cette situation et faire face au danger menaçant. « Mais ils échouent parce que desservis, trahis par leurs propres agents, ou les hauts fonctionnaires, les « magistrats », les juges appartiennent à la classe des grands propriétaires. » Mais il oublie que ces personnages sont parvenus à posséder leurs biens par la spoliation fiscale et les campagnes militaires, et que grâce à la place qu’ils occupèrent dans l’Etat ils ne payaient pas d’impôts, ce qui leur avait permis de s’enrichir, tandis que les classes moyennes, et les « basses », en étaient écrasées. D’autres fois, ce n’étaient pas des fonctionnaires civils ou militaires, mais des publicains spéculateurs qui mettaient la main sur les terres cultivées que la plupart du temps ils ne faisaient même pas travailler : la spéculation leur suffisait. D’accord avec le gouvernement, ils faisaient venir le blé de Sardaigne ou d’Afrique du Nord, afin de maintenir la populace à peu de frais. </w:t>
      </w:r>
    </w:p>
    <w:p>
      <w:pPr>
        <w:pStyle w:val="Normal"/>
        <w:ind w:left="-720" w:right="-1008" w:hanging="0"/>
        <w:rPr/>
      </w:pPr>
      <w:r>
        <w:rPr/>
        <w:tab/>
        <w:tab/>
        <w:t xml:space="preserve">Mary Lafont nous rappelle qu’en quarante ans, dix-huit empereurs furent assassinée et remplacés par les légionnaires. Il s’était établi « un désordre effroyable dans l’empire. L’empire était à l’encan, on le vendait par lambeaux… ». « Partout la corruption, l’égoïste, la licence… Cette nuée de fonctionnaires profitait de l’anarchie pour amasser de l’or et pressurait ces malheureux peuples avec la plus âpre avidité. » Abus multipliés à l’infini, on aura l’idée de ce que furent les excès de la bureaucratie par un détail qui peut sembler invraisemblable : l’empereur Julien ayant pris la décision de réduire les impôts de 75%, le trésor n’en souffrit pas, car la classe d’Etat, ayant l’habitude de se tailler la part du lion, n’empocha rien cette année-là. On voit l’importance de ce qu’elle empochait normalement. </w:t>
      </w:r>
    </w:p>
    <w:p>
      <w:pPr>
        <w:pStyle w:val="Normal"/>
        <w:ind w:left="-720" w:right="-1008" w:hanging="0"/>
        <w:rPr/>
      </w:pPr>
      <w:r>
        <w:rPr/>
      </w:r>
    </w:p>
    <w:p>
      <w:pPr>
        <w:pStyle w:val="Normal"/>
        <w:ind w:left="-720" w:right="-1008" w:hanging="0"/>
        <w:rPr>
          <w:i/>
          <w:i/>
        </w:rPr>
      </w:pPr>
      <w:r>
        <w:rPr>
          <w:i/>
        </w:rPr>
        <w:t>La caste parasitaire en Chine, en France, en Angleterre et en Roumanie</w:t>
      </w:r>
    </w:p>
    <w:p>
      <w:pPr>
        <w:pStyle w:val="Normal"/>
        <w:ind w:left="-720" w:right="-1008" w:hanging="0"/>
        <w:rPr/>
      </w:pPr>
      <w:r>
        <w:rPr/>
        <w:tab/>
        <w:tab/>
      </w:r>
    </w:p>
    <w:p>
      <w:pPr>
        <w:pStyle w:val="Normal"/>
        <w:ind w:left="-720" w:right="-1008" w:hanging="0"/>
        <w:rPr/>
      </w:pPr>
      <w:r>
        <w:rPr/>
        <w:tab/>
        <w:tab/>
        <w:t xml:space="preserve">Vers la même époque, dans l’empire chinois, la bureaucratie est la conséquence de la centralisation qui constitue une oligarchie de lettrés, de hauts fonctionnaires et de gens recrutés dans le personnel de la cour. Ses composants investirent alors les postes les plus importants et donnèrent naissance à un pullulement étouffant de hauts personnages qui accaparèrent les charges et les services les mieux rétribués. L’administration entra dans la voie du pourrissement. Les dépenses augmentèrent d’autant, les fonctions devinrent héréditaires. Il en résulta une crise politique et morale qui eut d’importantes répercussions sur la société et la civilisation chinoise et jusque dans les structures des institutions religieuses. En France, après la chute de l’empire romain et le triomphe des envahisseurs barbares, le chemin était ouvert à ceux qui, en l’absence ossature féodale, s’érigèrent en fonctionnaires. </w:t>
      </w:r>
    </w:p>
    <w:p>
      <w:pPr>
        <w:pStyle w:val="Normal"/>
        <w:ind w:left="-720" w:right="-1008" w:hanging="0"/>
        <w:rPr/>
      </w:pPr>
      <w:r>
        <w:rPr/>
        <w:tab/>
        <w:tab/>
        <w:t xml:space="preserve">Après la mort de Charlemagne, l’empire se démembra. Les rois et familles royales qui avaient établi leur domination eurent beau essayer de se mettre d’accord, ce fut un chaos de territoires et de populations ennemies dans lequel la caste d’Etat n’était pas le facteur le moins négatif : « A la tête manquent les bras qui agissent. Fonctionnaires ou vassaux du roi font trop souvent cause commune avec les truands. Ils dépouillent l’Eglise, volent le roi lui-même, s’approprient ses bénéfices, coupent ses forêts, vendent ses terres. Encore, Eglise et royauté ont-elles pu, parfois, faire rendre gorge. Mais le peuple ? Qui le protège contre ses maîtres ? » Nous voyons donc le personnel d’Etat s’affirmer comme caste, puis prendre le parti de la royauté lorsque celle-ci asseoit son pouvoir et devient puissante ; ensuite essayer de grignoter l’autorité royale, au grand préjudice de la population. </w:t>
      </w:r>
    </w:p>
    <w:p>
      <w:pPr>
        <w:pStyle w:val="Normal"/>
        <w:ind w:left="-720" w:right="-1008" w:hanging="0"/>
        <w:rPr/>
      </w:pPr>
      <w:r>
        <w:rPr/>
        <w:tab/>
        <w:tab/>
        <w:t xml:space="preserve">A la même époque, l’Angleterre, conquise par Guillaume le Conquérant, connaissait des problèmes identiques à ceux de la famille capétienne. La plupart des aristocrates portent des noms français. Ils taillent à grands coups de sabre et de hache dans le nouveau royaume. Il naîtra de là une aristocratie, une noblesse d’origine militaire, aux ordres du roi, mais qui aura à ses ordres un personnel dévoué. Parmi ce personnel figure le shérif, qui correspond au bailli français, il est le lieutenant du grand seigneur, nommé par le pouvoir royal et, en même temps, aux ordres de ce pouvoir. Sa charge est officialisée et devient héréditaire. Son rôle grandit, et l’ensemble des shérifs commet d’énormes abus de pouvoir, multiplie les arrestations arbitraires, devient un « Etat dans l’Etat », s’enrichit par tous les moyens. Le roi Henri II, qui avait dû s’absenter d’Angleterre pendant quatre ans, ordonna à son retour une enquête. On en conclut que la corruption du personnel d’Etat était générale. Force principale de la monarchie, les shérifs ruinaient le pays. Mais on ne supprima pas ce corps de défenseurs fidèles, on le réorganisa même, et on toléra ses exactions afin de pouvoir compter sur son appui inconditionnel. Les intérêts du roi passaient avant ceux du pays. </w:t>
      </w:r>
    </w:p>
    <w:p>
      <w:pPr>
        <w:pStyle w:val="Normal"/>
        <w:ind w:left="-720" w:right="-1008" w:hanging="0"/>
        <w:rPr/>
      </w:pPr>
      <w:r>
        <w:rPr/>
        <w:tab/>
        <w:tab/>
        <w:t xml:space="preserve">Prenons au hasard une autre nation, moins importante et dans une autre période : la Roumanie. L’historien M. Xenopol nous donne des précisions qui confirment la corruption, les concussions, les extorsions auxquelles s’est livrée la caste d’Etat quand elle a pu se rendre maîtresse de la situation. Généralement, au cours de l’histoire, la noblesse s’est constituée grâce à des guerres livrées à l’extérieur, et au cours desquelles elle a amassé les biens pillés au-delà des frontières. Mais les circonstances dans lesquelles s’est déroulée l’histoire n’ont pas permis de piller les terres étrangères, tout du moins dans des proportions suffisantes pour constituer une caste supérieure. Alors, on a pillé à l’intérieur, on s’est enrichi grâce à l’Etat, et au labeur des générations de paysans brutalement expropriés. </w:t>
      </w:r>
    </w:p>
    <w:p>
      <w:pPr>
        <w:pStyle w:val="Normal"/>
        <w:ind w:left="-720" w:right="-1008" w:hanging="0"/>
        <w:rPr>
          <w:b/>
          <w:b/>
          <w:i/>
          <w:i/>
        </w:rPr>
      </w:pPr>
      <w:r>
        <w:rPr/>
        <w:tab/>
        <w:tab/>
      </w:r>
      <w:r>
        <w:rPr>
          <w:b/>
          <w:i/>
        </w:rPr>
        <w:t xml:space="preserve">Il est beaucoup d’autres pays où la même leçon se répéterait, car toute généralisation de cette sorte est d’avance certaine. Ce que nous appelons la caste d’Etat est un phénomène universel, et une des plus grandes réalités de l’histoire. La mentalité des hommes – et des femmes – qui sont parvenus à s’installer dans l’administration publique est, avec peu de variantes, partout la même. La structure pyramidale de l’Etat engendre un esprit de corps spécial, une ambition généralisée. Tout fonctionnaire désire, d’abord, « monter », arriver aux postes les plus élevés, grimper dans la hiérarchie. Pour jouir de rétribution supérieure, et parce qu’il est convaincu de l’importance du rôle qu’il joue dans la société par le seul fait d’appartenir à l’Etat. Il s’insère dans la hiérarchie. L’Etat est son milieu naturel – ou le devient – et ses intérêts sont sacrés car, suivant l’affirmation de Hegel, comme de Hobbes, il est l’incarnation à la fois des intérêts collectifs, le mécanicien qui fait marcher la machine et sans lequel les hommes seraient incapables de s’organiser, de s’entendre, de labourer la terre et de bâtir des maisons. Cette croyance vaniteuse s’amalgamant avec les intérêts personnels du bureaucrate dicte la conduite de la caste constituée. De fait, l’Etat se place au-dessus de la société, est au-dessus d’elle ; et chaque fonctionnaire sent, croit personnellement détenir une partie de cette supériorité, de cette incarnation de la prééminence. Généralement, la domination administrative va de pair avec la domination gouvernementale, militaire, et policière. Les rivalités qui se produisent entre les trois constitutions sont secondaires. Le cas échéant, elle font toujours bloc, sont solidaires contre la masse de la population qu’elles exploitent. L’esprit corporatif l’emporte sur les désaccords idéologiques, la défense des intérêts de caste place à l’arrière plan les problèmes de conscience. Il s’agit d’abord de vivre, et d’améliorer son niveau d’existence. Devant cet impératif, renforcé par la satisfaction de vanité qui joue un si grand rôle, les problèmes de liberté et de dictature sont secondaires. </w:t>
      </w:r>
    </w:p>
    <w:p>
      <w:pPr>
        <w:pStyle w:val="Normal"/>
        <w:ind w:left="-720" w:right="-1008" w:hanging="0"/>
        <w:rPr/>
      </w:pPr>
      <w:r>
        <w:rPr>
          <w:b/>
          <w:i/>
        </w:rPr>
        <w:tab/>
        <w:tab/>
      </w:r>
      <w:r>
        <w:rPr/>
        <w:t>« Après les invasions barbares, à l’époque mérovingienne et carolingienne, la véritable classe privilégiée fut celle des fonctionnaires (…). La supériorité, le privilège vient non de la race, mais de la fondation et des relations personnelles avec les rois barbares. A l’époque féodale, les chargent tendent de plus en plus à l’hérédité, une véritable noblesse se constitue, où le privilège social et politique se transmettait avec la naissance. Cette classe, composée de grands vassaux et de leurs fidèles, dominait de très haut la masse du peuple (…). A ces privilégiés, il faut ajouter le groupe important des clercs, prêtres et moines qui était considérable, et qui jouissait d’immunités spéciales, d’exceptions fiscales et juridiques, particulièrement en vertu de ce qu’on appelait le « privilège du for ». » Fonctionnaires de l’Eglise ou fonctionnaires de l’Etat, les uns et les autres se rejoignaient et se soutenaient comme des larrons en foire. Cela ne s’est pas produit seulement en France. « Jusqu’à formation de l’empire allemand, dit encore Paul Perrier, l’Etat prussien restera une monarchie absolutiste et démocratique dirigée par une oligarchie de fonctionnaires et d’officiers. »</w:t>
      </w:r>
    </w:p>
    <w:p>
      <w:pPr>
        <w:pStyle w:val="Normal"/>
        <w:ind w:left="-720" w:right="-1008" w:hanging="0"/>
        <w:rPr/>
      </w:pPr>
      <w:r>
        <w:rPr/>
        <w:tab/>
        <w:tab/>
        <w:t>« Classes et castes parasitaires se constituent avec une étonnante rapidité. Dans un régime où la bureaucratie, les fonctionnaires, la hiérarchie commandent et imposent leur volonté, toutes les occasions sont mises à profit. Ils surgissent par génération spontanée. » Le fonctionnarisme, et particulièrement le fonctionnarisme d’Etat, atteint des proportions nationales, corrompt ceux qui en sont les bénéficiaires. Ainsi, l’honnêteté des bolcheviques quand ils prirent le pouvoir ne peut être mise en doute, mais, quatre ans plus tard, l’auteur constatait sur place que la marée bureaucratie envahissait la Russie bolchevique. Tout était aux mains des bureaucrates, hommes et femmes qui généralement faisaient la loi.</w:t>
      </w:r>
    </w:p>
    <w:p>
      <w:pPr>
        <w:pStyle w:val="Normal"/>
        <w:ind w:left="-720" w:right="-1008" w:hanging="0"/>
        <w:rPr/>
      </w:pPr>
      <w:r>
        <w:rPr/>
      </w:r>
    </w:p>
    <w:p>
      <w:pPr>
        <w:pStyle w:val="Normal"/>
        <w:ind w:left="-720" w:right="-1008" w:hanging="0"/>
        <w:rPr>
          <w:i/>
          <w:i/>
        </w:rPr>
      </w:pPr>
      <w:r>
        <w:rPr>
          <w:i/>
        </w:rPr>
        <w:t xml:space="preserve">L’URSS et la bureaucratie parasitaire </w:t>
      </w:r>
    </w:p>
    <w:p>
      <w:pPr>
        <w:pStyle w:val="Normal"/>
        <w:ind w:left="-720" w:right="-1008" w:hanging="0"/>
        <w:rPr>
          <w:i/>
          <w:i/>
        </w:rPr>
      </w:pPr>
      <w:r>
        <w:rPr>
          <w:i/>
        </w:rPr>
      </w:r>
    </w:p>
    <w:p>
      <w:pPr>
        <w:pStyle w:val="Normal"/>
        <w:ind w:left="-720" w:right="-1008" w:hanging="0"/>
        <w:rPr/>
      </w:pPr>
      <w:r>
        <w:rPr>
          <w:i/>
        </w:rPr>
        <w:tab/>
        <w:tab/>
      </w:r>
      <w:r>
        <w:rPr/>
        <w:t xml:space="preserve">Peu avant sa mort, en 1924, Lénine écrivait dans son </w:t>
      </w:r>
      <w:r>
        <w:rPr>
          <w:i/>
        </w:rPr>
        <w:t xml:space="preserve">Journal </w:t>
      </w:r>
      <w:r>
        <w:rPr/>
        <w:t xml:space="preserve">ces lignes significatives : « Nous avons emprunté notre appareil au tsarisme en nous bornant à le badigeonner légèrement avec un vernis soviétique… Nous appelons nôtre un appareil qui, de fait, nous est foncièrement étranger, et représente un salmigondis de survivances bourgeoises et tsaristes. » Et il ajoutait que lui et ses amis méritaient d’être « pendus avec des cordes puantes » pour n’avoir pas su empêcher le triomphe de la bureaucratie. Toutefois, qu’on nous permette une précision : l’appareil bolchevique fut incomparablement pire que l’appareil tsariste. Kropotkine écrivait vers 1905 un petit livre intitulé </w:t>
      </w:r>
      <w:r>
        <w:rPr>
          <w:i/>
        </w:rPr>
        <w:t>la Terreur en Russie</w:t>
      </w:r>
      <w:r>
        <w:rPr/>
        <w:t xml:space="preserve">. Il y établissait que le nombre de condamnés, enfermés dans les bagnes ou déportés en Sibérie, s’élevait à soixante-douze mille. Cela semblait alors énorme, et l’opinion occidentale s’insurgeait. L’appareil répressif bolchevique arriva à compter quinze millions de déportés et de condamnés. </w:t>
      </w:r>
    </w:p>
    <w:p>
      <w:pPr>
        <w:pStyle w:val="Normal"/>
        <w:ind w:left="-720" w:right="-1008" w:hanging="0"/>
        <w:rPr/>
      </w:pPr>
      <w:r>
        <w:rPr/>
      </w:r>
    </w:p>
    <w:p>
      <w:pPr>
        <w:pStyle w:val="Normal"/>
        <w:ind w:left="-720" w:right="-1008" w:hanging="0"/>
        <w:rPr>
          <w:i/>
          <w:i/>
        </w:rPr>
      </w:pPr>
      <w:r>
        <w:rPr>
          <w:i/>
        </w:rPr>
        <w:t>La caste étatique en Afrique</w:t>
      </w:r>
    </w:p>
    <w:p>
      <w:pPr>
        <w:pStyle w:val="Normal"/>
        <w:ind w:left="-720" w:right="-1008" w:hanging="0"/>
        <w:rPr>
          <w:i/>
          <w:i/>
        </w:rPr>
      </w:pPr>
      <w:r>
        <w:rPr>
          <w:i/>
        </w:rPr>
      </w:r>
    </w:p>
    <w:p>
      <w:pPr>
        <w:pStyle w:val="Normal"/>
        <w:ind w:left="-720" w:right="-1008" w:hanging="0"/>
        <w:rPr/>
      </w:pPr>
      <w:r>
        <w:rPr>
          <w:i/>
        </w:rPr>
        <w:tab/>
        <w:tab/>
      </w:r>
      <w:r>
        <w:rPr/>
        <w:t xml:space="preserve">Prenons un autre exemple de ce que représente, ou peut représenter l’Etat dans la vie des nations. Cet exemple nous vient d’Afrique. René Dumont est allé étudier sur place le problème de l’économie dans une quinzaine de nations nées après le départ des Français. Que s’est-il passé dans ces nations ? Simplement ceci : dès la disparition des colonisateurs, les politiciens autochtones organisèrent un Etat. Chaque Etat avait ses ministres et ses ministères, ses bureaux et ses fonctionnaires, son armée, sa police, ses parasites. Cela alla beaucoup plus vite que l’organisation de l’agriculture pour nourrir la population, ou de l’industrie, même élémentaire. L’élan fraternel qui poussait René Dumont ne l’empêcha pas d’observer, d’enregistrer, de constater de nombreuses failles dans les organismes de pouvoir. De ces observations, naquit un livre documenté intitulé : </w:t>
      </w:r>
      <w:r>
        <w:rPr>
          <w:i/>
        </w:rPr>
        <w:t>L’Afrique noire est mal partie</w:t>
      </w:r>
      <w:r>
        <w:rPr/>
        <w:t xml:space="preserve">. </w:t>
      </w:r>
    </w:p>
    <w:p>
      <w:pPr>
        <w:pStyle w:val="Normal"/>
        <w:ind w:left="-720" w:right="-1008" w:hanging="0"/>
        <w:rPr/>
      </w:pPr>
      <w:r>
        <w:rPr/>
        <w:tab/>
        <w:tab/>
        <w:t>Première conclusion de ce livre : « La principale industrie des pays d’outre-mer est actuellement l’administration. […] Les seules dépenses du personnel (officiel) absorbent quarante pourcent des recettes budgétaires internes du Dahomey. L’administration telle qu’elle est conçue va mener le pays à la ruine (…) car ces fondateurs et administrateurs d’Etat n’ont pas encore compris que, pour dépenser, il faut produire, et pour produire, surtout quand l’économie est essentiellement agraire, il faut semer, puis récolter. […] Pour les pays ex-français, nous voici donc en présence de quinze gouvernements, de plus de 150 ministres, de plusieurs centaines de membres de cabinet, d’un nombre proportionnel de parlementaires… Le tout pour des pays qui, tous ensemble, sont beaucoup moins peuplés et infiniment moins riches que l’ex-métropole. Le seul Gabon avec ses 450 000 habitants a 65 députés ! »</w:t>
      </w:r>
    </w:p>
    <w:p>
      <w:pPr>
        <w:pStyle w:val="Normal"/>
        <w:ind w:left="-720" w:right="-1008" w:hanging="0"/>
        <w:rPr/>
      </w:pPr>
      <w:r>
        <w:rPr/>
        <w:tab/>
        <w:tab/>
        <w:t>Suit l’analyse du fait fonctionnariste, qui nous rappelle ce que nous avons constaté au long de l’histoire : « Eléments de la fonction publique, parlementaires, ministres, constituent de la sorte une caste privilégié dont tous les éléments se soutiennent. Quand au coût de la présidence, il y a les députés. Or, un député qui « travaille », nous dit-il, trois mois par an, reçoit par mois de 120 000 à 150 000 francs, en six mois de salaire, donc un mois et demi de travail, il gagne autant que le paysan moyen africain en trente-six ans de toute une vie de dur labeur. » Mais ce n’est pas tout : dans ce chaos des premiers temps, la spéculation s’est installée ; et qui sont les spéculateurs ? René Dumont répond : « les commerçants et les fonctionnaires ». Ces personnages accaparent les terres d’alentour, y installent des fermettes de week-end. « Surtout ils attendent la plus value du champ devenu terrain à bâtir, quand le mètre carré se vendra au prix de l’ancien hectare. »</w:t>
      </w:r>
    </w:p>
    <w:p>
      <w:pPr>
        <w:pStyle w:val="Normal"/>
        <w:ind w:left="-720" w:right="-1008" w:hanging="0"/>
        <w:rPr/>
      </w:pPr>
      <w:r>
        <w:rPr/>
        <w:tab/>
        <w:tab/>
      </w:r>
      <w:r>
        <w:rPr>
          <w:b/>
          <w:i/>
        </w:rPr>
        <w:t xml:space="preserve">Les ethnologues et les sociologues qui recherchent l’origine des organisations humaines et, parmi-elles, l’explication de la formation des Etats, pourraient, comme on l’a fait pour d’autres aspects de l’évolution de l’humanité, puiser largement dans ces révélations. Elles nous montrent, en premier lieu, que, loin d’être la conséquence des modes de production, des rapports naturels entre les hommes sous l’influence de facteurs sociaux et d’éléments sous-jacents, l’Etat est bien l’œuvre des aventuriers et des exploiteurs qui savent s’imposer par la force, en premier lieu, ou par la ruse. Et que c’est la caste des fonctionnaires qui a créé ses fonctions pour en vive, qui a inventé de toutes pièces l’appareil dont elle se sert pour justifier son existence. L’explication est simple, prosaïque même. Mais, depuis les Etats présumériens à ceux qui ont surgi hier en Afrique, elle est fondamentalement la même. </w:t>
      </w:r>
    </w:p>
    <w:p>
      <w:pPr>
        <w:pStyle w:val="Normal"/>
        <w:ind w:left="-720" w:right="-1008" w:hanging="0"/>
        <w:rPr>
          <w:b/>
          <w:b/>
          <w:i/>
          <w:i/>
        </w:rPr>
      </w:pPr>
      <w:r>
        <w:rPr>
          <w:b/>
          <w:i/>
        </w:rPr>
      </w:r>
    </w:p>
    <w:p>
      <w:pPr>
        <w:pStyle w:val="Normal"/>
        <w:ind w:left="-720" w:right="-1008" w:hanging="0"/>
        <w:rPr>
          <w:i/>
          <w:i/>
        </w:rPr>
      </w:pPr>
      <w:r>
        <w:rPr>
          <w:i/>
        </w:rPr>
        <w:t>Les légistes</w:t>
      </w:r>
    </w:p>
    <w:p>
      <w:pPr>
        <w:pStyle w:val="Normal"/>
        <w:ind w:left="-720" w:right="-1008" w:hanging="0"/>
        <w:rPr>
          <w:i/>
          <w:i/>
        </w:rPr>
      </w:pPr>
      <w:r>
        <w:rPr>
          <w:i/>
        </w:rPr>
      </w:r>
    </w:p>
    <w:p>
      <w:pPr>
        <w:pStyle w:val="Normal"/>
        <w:ind w:left="-720" w:right="-1008" w:hanging="0"/>
        <w:rPr/>
      </w:pPr>
      <w:r>
        <w:rPr>
          <w:i/>
        </w:rPr>
        <w:tab/>
        <w:tab/>
      </w:r>
      <w:r>
        <w:rPr/>
        <w:t>Parmi toutes les catégories de parasites spécialisés dans la multiplication des mesures liberticides en faveur des dominateurs, on trouve les légistes dont il nous faut parler séparément. Les historiens nous disent en général que ces personnages étaient des juristes spécialisés dans la défense ou la justification du pouvoir. La thèse générale était que les possesseurs de l’appareil de gouvernement devaient avoir la suprématie absolue sur tous les corps constitués au sein de la société, et même sur toute la société. En Chine, au 4</w:t>
      </w:r>
      <w:r>
        <w:rPr>
          <w:vertAlign w:val="superscript"/>
        </w:rPr>
        <w:t>ème</w:t>
      </w:r>
      <w:r>
        <w:rPr/>
        <w:t xml:space="preserve"> siècle avant J-C, alors que les légistes sont les protagonistes de la monarchie, un philosophe dont on parla beaucoup, Mencius, propagateur éminent de la pensée confucéenne, avait préconisé des réformes sociales importantes. Amalgamant sa pensée avec la leur, les légistes construisirent une théorie du pouvoir, et se transformèrent en inspirateurs et collaborateurs de la politique absolutiste des rois. Ils érigèrent en principe absolu que, ceux-ci étant la seule incarnation valable de l’Etat, ils avaient toujours raison et devaient être obéis en toutes circonstances, même s’ils se trompaient. L’essentiel était le respect de l’autorité. </w:t>
      </w:r>
    </w:p>
    <w:p>
      <w:pPr>
        <w:pStyle w:val="Normal"/>
        <w:ind w:left="-720" w:right="-1008" w:hanging="0"/>
        <w:rPr/>
      </w:pPr>
      <w:r>
        <w:rPr/>
        <w:tab/>
        <w:tab/>
        <w:t xml:space="preserve">La Chine traversait alors la période des « Etats combattants ». Le désordre généralisé dominait. C’est dans cette situation que l’école des jésuites élabora la théorie de l’Etat indépendant de la morale. Selon eux, il fallait avant tout assurer le salut et le respect du pouvoir. La vie de l’ensemble était à ce prix. L’Etat était au-dessus de tout, avait toujours raison. Le critère de la valeur des lois et des mesures gouvernementales ne dépendait pas de leur contenu théorique ou moral, mais de l’influence pratique qui pouvait en résulter pour le trône. Partant d’un postulat selon lequel l’homme était foncièrement mauvais – Hobbes n’a rien inventé -, on ignorait l’individu et ses droits, et tous les individus qui composaient la population étaient avant tout au service du prince et de ses entreprises ou fantaisies. Cela fit loi dans le royaume des Ts’in. L’Allemagne eut aussi ses théoriciens de la toute-puissance étatique, justificateurs de la réussite à tout prix, de l’efficacité par-dessus tout. </w:t>
      </w:r>
    </w:p>
    <w:p>
      <w:pPr>
        <w:pStyle w:val="Normal"/>
        <w:ind w:left="-720" w:right="-1008" w:hanging="0"/>
        <w:rPr/>
      </w:pPr>
      <w:r>
        <w:rPr>
          <w:b/>
          <w:i/>
        </w:rPr>
        <w:tab/>
        <w:tab/>
        <w:t xml:space="preserve">Il est, certes, plus difficile de gouverner une société où coexistent diverses conceptions de la vie, de l’organisation, de la croyance et de l’éthique. Quand des principes contradictoires ne se heurtent pas, les problèmes à résoudre sont beaucoup plus simples. Les légistes simplifient les choses en réduisant les hommes à la soumission unilatérale. En cela Rome fut un modèle. Ce qui restait des libertés germaniques importées par les barbares fut oublié, ou transformé. Aidé par des créatures volontairement asservies, l’Etat imposait sa loi. Et Jean-Sébastien Froissard pouvait écrire avec raison, après avoir constaté que les princes eux-mêmes voyaient retourner contre eux l’implacable mécanisme d’Etat dont ils étaient les auteurs, que les juristes connaissaient assez bien les lois pour s’attaquer impunément à l’honneur des personnes. Car les légistes érigés en conseillers et précepteurs des rois parvenaient à les circonvenir et à les guider par des chemins dont souvent ils ne prévoyaient pas l’aboutissement. En quoi l’on voit que l’un des plus redoutables facteurs de la politique des Etats sont ces spécialistes du droit et de l’absolutisme. </w:t>
      </w:r>
    </w:p>
    <w:p>
      <w:pPr>
        <w:pStyle w:val="Normal"/>
        <w:ind w:left="-720" w:right="-1008" w:hanging="0"/>
        <w:rPr>
          <w:b/>
          <w:b/>
          <w:i/>
          <w:i/>
        </w:rPr>
      </w:pPr>
      <w:r>
        <w:rPr>
          <w:b/>
          <w:i/>
        </w:rPr>
      </w:r>
    </w:p>
    <w:p>
      <w:pPr>
        <w:pStyle w:val="Normal"/>
        <w:ind w:left="-720" w:right="-1008" w:hanging="0"/>
        <w:rPr>
          <w:i/>
          <w:i/>
        </w:rPr>
      </w:pPr>
      <w:r>
        <w:rPr>
          <w:i/>
        </w:rPr>
        <w:t>Le machiavélisme</w:t>
      </w:r>
    </w:p>
    <w:p>
      <w:pPr>
        <w:pStyle w:val="Normal"/>
        <w:ind w:left="-720" w:right="-1008" w:hanging="0"/>
        <w:rPr>
          <w:i/>
          <w:i/>
        </w:rPr>
      </w:pPr>
      <w:r>
        <w:rPr>
          <w:i/>
        </w:rPr>
      </w:r>
    </w:p>
    <w:p>
      <w:pPr>
        <w:pStyle w:val="Normal"/>
        <w:ind w:left="-720" w:right="-1008" w:hanging="0"/>
        <w:rPr/>
      </w:pPr>
      <w:r>
        <w:rPr>
          <w:i/>
        </w:rPr>
        <w:tab/>
        <w:tab/>
      </w:r>
      <w:r>
        <w:rPr/>
        <w:t xml:space="preserve">Les commentateurs qualifient les procédés employés par l’école des légistes de machiavéliques. Commençons par constater que souvent ces directeurs de conscience ont fait du machiavélisme sans le savoir. D’abord, comme il est arrivé en Inde et en Chine, ils sont apparus avant que ne fût publié </w:t>
      </w:r>
      <w:r>
        <w:rPr>
          <w:i/>
        </w:rPr>
        <w:t>le Prince</w:t>
      </w:r>
      <w:r>
        <w:rPr/>
        <w:t xml:space="preserve">, ensuite, celui-ci n’a pas été lu. C’est plus tard, et à mesure que se constitua la « classe politique », que ce bréviaire du cynisme s’imposa, et gagna des esprits que la morale gênait. Auparavant, les agissements machiavéliques étaient surtout le propre de quelques individualistes et ce qui peut s’apparenter au machiavélisme gagna du terrain. </w:t>
      </w:r>
    </w:p>
    <w:p>
      <w:pPr>
        <w:pStyle w:val="Normal"/>
        <w:ind w:left="-720" w:right="-1008" w:hanging="0"/>
        <w:rPr>
          <w:b/>
          <w:b/>
          <w:i/>
          <w:i/>
        </w:rPr>
      </w:pPr>
      <w:r>
        <w:rPr>
          <w:b/>
          <w:i/>
        </w:rPr>
        <w:tab/>
        <w:tab/>
        <w:t xml:space="preserve">Machiavel veut servir le prince, et lui donne des leçons pratiques pour arriver au pouvoir et le conserver. Le caractère de son livre prend plus d’importance quand on sait qu’il écrivait pour César Borgia, véritable bandit du pouvoir, qui massacra tant de gens. Et ce valet intellectuel était au service de son maître. D’une part, il poussait au crime, d’autre part, il le légitimait. Il devint le meilleur inspirateur des hommes d’Etat que gênaient les scrupules… Et l’on sait que, dans la longue série des siècles, dans le jeu des guerres et de la diplomatie, tous les moyens furent mis à profit ; c’est pourquoi Machiavel donne les conseils les plus hétérogènes : « Le Prince apprendra du renard à être adroit, et du lion à être fort. Ceux qui dédaignent le rôle du renard n’entendent guère leur métier : » celui qui y aura intérêt trahira sa parole autant qu’il le voudra, de façon que nul engagement ne sera respecté. Mais Machiavel justifie sa pensée… « Je n’aurais garde de donner un tel précepte si tous les hommes étaient bons ; mais comme ils sont tous méchants, et tous prêts à manquer à leur parole, le prince ne doit pas se piquer d’être fidèle à la sienne, et ce manque de foi est toujours facile à justifier. » </w:t>
      </w:r>
    </w:p>
    <w:p>
      <w:pPr>
        <w:pStyle w:val="Normal"/>
        <w:ind w:left="-720" w:right="-1008" w:hanging="0"/>
        <w:rPr/>
      </w:pPr>
      <w:r>
        <w:rPr/>
        <w:tab/>
        <w:tab/>
        <w:t xml:space="preserve">Observons que notre personnage, qui érige la trahison en principe généralisé, confond « tous les hommes » avec les hommes d’Etat, qui se sont emparés des leviers de commande de la société, tandis que tous les hommes qui n’appartiennent pas à cette catégorie travaillent, produisent, échangent, coopèrent, créent, construisent des villes et les maintiennent, et que tout cela ne se fait pas en trahissant sa parole donnée, la société ne serait qu’un chaos permanent, et l’humanité se serait détruite elle-même. Machiavel continue : « Le point est de bien jouer son rôle, et de savoir, à propos, feindre et dissimuler. » Puis, généralisant à nouveau, et attribuant à l’humanité entière les caractéristiques des princes, Machiavel, chargeant les peuples de la félonie de ces derniers, continue, ou confirme son interprétation des choses, qui transfère les responsabilités : « Et </w:t>
      </w:r>
      <w:r>
        <w:rPr>
          <w:i/>
        </w:rPr>
        <w:t xml:space="preserve">les hommes </w:t>
      </w:r>
      <w:r>
        <w:rPr/>
        <w:t xml:space="preserve">sont si simples et si faibles que celui qui veut tromper trouve aisément des dupes. » Notre conseiller continue de prêcher, mais toujours la duplicité, mêlant l’habileté au cynisme, le cynisme à l’habileté : « Celui qui a été porté à la principauté par la faveur du peuple doit s’efforcer d’obtenir son affection, ce qui est toujours facile puisque le peuple ne demande toujours rien que de n’être pas opprimé. […] Un prince (…) ne peut exercer impunément toutes les vertus de l’homme moyen, parce que l’intérêt de sa conservation l’oblige souvent à violer les lois de l’humanité, de la charité, de la loyauté et de la religion. Il doit se plier aisément aux différentes circonstances dans lesquelles il peut se trouver. En un mot, il doit persévérer dans le bien lorsqu’il n’y trouve aucun inconvénient, et s’en détourner lorsque les circonstances l’exigent. » C’est-à-dire être toujours disposé au mal quand il y a intérêt, ce qui, dans la politique et les entreprises étatiques, a été le fait dominant. </w:t>
      </w:r>
    </w:p>
    <w:p>
      <w:pPr>
        <w:pStyle w:val="Normal"/>
        <w:ind w:left="-720" w:right="-1008" w:hanging="0"/>
        <w:rPr/>
      </w:pPr>
      <w:r>
        <w:rPr/>
      </w:r>
    </w:p>
    <w:p>
      <w:pPr>
        <w:pStyle w:val="Normal"/>
        <w:ind w:left="-720" w:right="-1008" w:hanging="0"/>
        <w:rPr>
          <w:b/>
          <w:b/>
          <w:i/>
          <w:i/>
          <w:sz w:val="24"/>
          <w:szCs w:val="24"/>
        </w:rPr>
      </w:pPr>
      <w:r>
        <w:rPr>
          <w:b/>
          <w:i/>
          <w:sz w:val="24"/>
          <w:szCs w:val="24"/>
        </w:rPr>
        <w:t xml:space="preserve">La fiscalité </w:t>
      </w:r>
    </w:p>
    <w:p>
      <w:pPr>
        <w:pStyle w:val="Normal"/>
        <w:ind w:left="-720" w:right="-1008" w:hanging="0"/>
        <w:rPr>
          <w:b/>
          <w:b/>
          <w:i/>
          <w:i/>
          <w:sz w:val="24"/>
          <w:szCs w:val="24"/>
        </w:rPr>
      </w:pPr>
      <w:r>
        <w:rPr>
          <w:b/>
          <w:i/>
          <w:sz w:val="24"/>
          <w:szCs w:val="24"/>
        </w:rPr>
      </w:r>
    </w:p>
    <w:p>
      <w:pPr>
        <w:pStyle w:val="Normal"/>
        <w:ind w:left="-720" w:right="-1008" w:hanging="0"/>
        <w:rPr>
          <w:i/>
          <w:i/>
        </w:rPr>
      </w:pPr>
      <w:r>
        <w:rPr>
          <w:i/>
        </w:rPr>
        <w:t>La naissance et le développement de la fiscalité</w:t>
      </w:r>
    </w:p>
    <w:p>
      <w:pPr>
        <w:pStyle w:val="Normal"/>
        <w:ind w:left="-720" w:right="-1008" w:hanging="0"/>
        <w:rPr>
          <w:b/>
          <w:b/>
          <w:i/>
          <w:i/>
        </w:rPr>
      </w:pPr>
      <w:r>
        <w:rPr>
          <w:b/>
          <w:i/>
        </w:rPr>
      </w:r>
    </w:p>
    <w:p>
      <w:pPr>
        <w:pStyle w:val="Normal"/>
        <w:ind w:left="-720" w:right="-1008" w:hanging="0"/>
        <w:rPr/>
      </w:pPr>
      <w:r>
        <w:rPr>
          <w:b/>
          <w:i/>
        </w:rPr>
        <w:tab/>
        <w:tab/>
        <w:t xml:space="preserve">Le pouvoir politique, gouvernemental ou étatique, est la condition du pouvoir économique. Aussi loin que nous remontions dans l’histoire, cette loi se vérifie. </w:t>
      </w:r>
      <w:r>
        <w:rPr/>
        <w:t>Déjà le Rigveda (qui fait partie des quatre grands textes canoniques de l’hindouisme, écrit aux alentours du 1</w:t>
      </w:r>
      <w:r>
        <w:rPr>
          <w:vertAlign w:val="superscript"/>
        </w:rPr>
        <w:t>er</w:t>
      </w:r>
      <w:r>
        <w:rPr/>
        <w:t xml:space="preserve"> millénaire avant l’ère chrétienne) décrit le roi comme le dévoreur de peuple, vivant et régnant grâce aux tributs qu’il l’oblige à verser. La perception de ces tributs fut, à l’époque, assurée par des fonctionnaires chargés de les recueillir. Les plus hauts d’entre hauts siégeaient au Conseil du monarque. Cela souligner l’importance attribuée tant à ces hommes qu’à la mission qu’ils remplissaient. Les taxes furent d’abord payées en nature, tant que ne fut pas inventé le système monétaire. Et les documents remontant à cette époque disent que les paysans devaient fournir une partie des récoltes et du bétail. Les mêmes exigences furent augmentées, et renforcées, dès la création de l’Etat. Dans l’Inde antique, l’état civil de chaque individu était établi, ainsi que sa caste et sa profession, l’énumération de ses ressources et de ses dépenses. Puis on spécifiait les impôts : impôts fonciers, impôts sur l’irrigation, impôts sur les pâturages, impôts sur le sel… Les forêts, les mines, les droits sur les échanges commerciaux, l’octroi, les professions, les maisons du jeu, les passeports, tout cela, ainsi que les amendes versées aux tribunaux, était drainé au trésor royal « par une administration aussi corrompue que tracassière », et servait aux dépenses de la cour et de l’armée, au paiement des fonctionnaires, et des pensions servies aux familles des soldats morts dans les combats. </w:t>
      </w:r>
    </w:p>
    <w:p>
      <w:pPr>
        <w:pStyle w:val="Normal"/>
        <w:ind w:left="-720" w:right="-1008" w:hanging="0"/>
        <w:rPr/>
      </w:pPr>
      <w:r>
        <w:rPr>
          <w:b/>
          <w:i/>
        </w:rPr>
        <w:tab/>
        <w:tab/>
      </w:r>
      <w:r>
        <w:rPr/>
        <w:t xml:space="preserve">En Egypte, les pharaons, pour faire face à leurs énormes dépenses, distribuaient d’immenses richesses accumulées dans leurs entrepôts et constituées de produits agricoles et de métaux précieux. Toutes les récoltes devaient à l’Etat une taxe. A quoi il fallait ajouter les droits prélevés sur les transactions commerciales, le butin provenant de la guerre étrangère, et ce qu’apportaient les Etats vassaux. Ajoutons la valeur des corvées imposées aux prisonniers de guerre, vraisemblablement les véritables constructeurs des pyramides, et sujets du pharaon. </w:t>
      </w:r>
    </w:p>
    <w:p>
      <w:pPr>
        <w:pStyle w:val="Normal"/>
        <w:ind w:left="-720" w:right="-1008" w:hanging="0"/>
        <w:rPr/>
      </w:pPr>
      <w:r>
        <w:rPr/>
        <w:tab/>
        <w:tab/>
        <w:t xml:space="preserve">Les premiers impôts municipaux payés à Athènes et autres villes comme Le Pirée équivalaient à 2% de la valeur des marchandises importées. Le même tarif fut exigé à Carthage, et probablement dans d’autres cités et possessions grecques et carthaginoises de la Méditerranée. Un impôt semblable fut appliqué à Rome, dans la période qui précéda la proclamation de la République. Le tarif était aussi de 2%, mais cette fiscalité grossira de façon prodigieuse, car les guerres et les conquêtes, activités dominantes de l’Etat, causeront les dépenses incalculables. Partout où les aigles romaines s’imposèrent, ce fut le pillage des populations. Auparavant il avait existé différentes formes d’impôts dans les cités gauloises. Les Romains les conservèrent et y ajoutèrent les leurs. On est frappé par la savante organisation que le fisc romain avait mise au point pour extorquer les biens des populations. </w:t>
      </w:r>
    </w:p>
    <w:p>
      <w:pPr>
        <w:pStyle w:val="Normal"/>
        <w:ind w:left="-720" w:right="-1008" w:hanging="0"/>
        <w:rPr/>
      </w:pPr>
      <w:r>
        <w:rPr>
          <w:b/>
          <w:i/>
        </w:rPr>
        <w:tab/>
        <w:tab/>
        <w:t xml:space="preserve">Comme tous les grands personnages de son espèce, Auguste fit établir une nomenclature générale qui comprenait les différents peuples des régions conquises, les cités, les bourgs, les villages, les membres des familles, le nom, l’âge, la condition, le métier, les ressources des habitants. Sur ces bases extraordinairement poussées pour l’époque, on organisa la fiscalité. Puis, toujours d’après le système romain, on fonda le corps des « publicains », chargés de faire rentrer les impôts. On voit ici à quel point la statistique est un instrument de pouvoir. Aux publicains se joignaient les « décurions ». On payait pour la capitation, ou impôt personnel essentiel contre lequel les habitants, que l’on traitait comme du bétail, regimbaient continuellement, et que les guerriers francs récusèrent toujours. On payait la taille agraire, on taxait la production de blé, d’huile, de vin, de figues, de pommes de terre, de noix, sans aucun doute d’autres produits encore. Cette perception s’appelait la dîme. On payait pour les terres en friche, parce qu’elles étaient en friche, et pour les terres cultivées, parce qu’elles étaient cultivées, on payait l’impôt du seul qui, à mesure que croîtront les exigences du fisc, deviendra « l’odieuse gabelle ». On payait l’annone militaire, afin de soutenir intégralement l’armée d’occupation. On payait pour la construction de ponts et de routes, et de plus on assurant les corvées gratuites. Même les membres du clergé devaient courber la tête. On payait pour la distribution des terres enlevées aux propriétaires et données aux légionnaires romains. On payait le quart des revenus des mines exploitées, on payait sur la valeur des comestibles, pour affranchir les esclaves, pour le commerce en général, pour enterrer les mots, et pour pratiquer dans les lupanars « le plus vieux métier du monde ». C’était le triomphe de l’étatisme intégral. « On ne put se marier, plaider, allumer du feu, couvrir une maison sans payer l’impôt correspondant ; on alla même jusqu’à taxer le droit à la défécation. » Naturellement, le système administratif général était des plus tatillons, des plus sévères. « Tous les ans, dit Mary Lafont, les infortunés contribuables voyaient arriver les officiers chargés de presser la rentrée des impôts et, après un mois de délai, l’inflexible persécuteur obligeait à payer et distribuait les amendes, à quoi il fallait ajouter les frais de voyage et de séjour à la charge des retardataires. » Au mois d’Août, le préfet du prétoire des Gaules et autres territoires romanisés recevait, envoyée de Rome, la liste des sommes à fournir pour l’année suivante. Sur cette base, on établissait la part de chaque province ; après le passage dans les trésoreries des métropoles, l’argent arrivait à l’homme de confiance de l’empereur et était utilisé selon la volonté du maître. </w:t>
      </w:r>
    </w:p>
    <w:p>
      <w:pPr>
        <w:pStyle w:val="Normal"/>
        <w:ind w:left="-720" w:right="-1008" w:hanging="0"/>
        <w:rPr/>
      </w:pPr>
      <w:r>
        <w:rPr/>
        <w:tab/>
        <w:tab/>
        <w:t>Quand l’empire romain s’effondra, les barbares s’installèrent. A Clovis succédèrent, pendant trois siècles, les rois mérovingiens qui, à part Dagobert, méritèrent de passer dans l’histoire sous le nom de « rois fainéants ». Ceux-ci ne se donnèrent même pas la peine d’assurer le paiement des impôts, sans les abolir pour autant. Leurs ressources financières étaient fondées sur l’agriculture et la terre, dont ils s’emparèrent sur presque toute la surface du territoire. Cela, cependant, était insuffisant. Il y faut ajouter la part prise sur les amendes et les compositions » juridiques entre les citoyens, et encore le butin de guerre, les rançons payées par les populations assujetties. Dès 614, les plaintes s’élevèrent contre ces excès.</w:t>
      </w:r>
    </w:p>
    <w:p>
      <w:pPr>
        <w:pStyle w:val="Normal"/>
        <w:ind w:left="-720" w:right="-1008" w:hanging="0"/>
        <w:rPr/>
      </w:pPr>
      <w:r>
        <w:rPr/>
        <w:tab/>
        <w:tab/>
        <w:t>Puis le régime féodal domina. L’autorité centrale qui contribua involontairement à le créer, fut réduite ç sa plus simple expression par les seigneurs qui, à leur tour, faisaient la loi, et qui ont conservé la plupart des impôts créés par leurs prédécesseurs, y compris le droit de frapper monnaie. Comme le commerce s’est développé par l’initiative des plus entreprenants, on voit réapparaître les droits de transit, les péages se multiplient, plus vexatoires qu’auparavant. Nous retrouvons donc, pendant la période féodale, tous les autres impôts accumulés. Il faut payer pour passer un pont, franchir les portes d’une ville, descendre ou remonter un fleuve, arrimer une barque, débarquer, stationner. On a même fait des progrès, en frappant les successions. On a aussi établi la taille, spécialement lourde, sur les marchands juifs et, le droit de gîte, qui existaient auparavant au profit des rois, existe maintenant au profit des seigneurs, qui sont beaucoup plus nombreux – et de leur suite. De plus, il existe au profit de ces derniers les fours, les moulins. « En tous lieux, dit Funck Brentano, se référant au 14</w:t>
      </w:r>
      <w:r>
        <w:rPr>
          <w:vertAlign w:val="superscript"/>
        </w:rPr>
        <w:t>ème</w:t>
      </w:r>
      <w:r>
        <w:rPr/>
        <w:t xml:space="preserve"> siècle, s’appesantissait la misère, mais principalement sur les humbles classes rurales dont les seigneurs aggravaient les maux en leur extorquant leur avoir. » </w:t>
      </w:r>
    </w:p>
    <w:p>
      <w:pPr>
        <w:pStyle w:val="Normal"/>
        <w:ind w:left="-720" w:right="-1008" w:hanging="0"/>
        <w:rPr/>
      </w:pPr>
      <w:r>
        <w:rPr/>
      </w:r>
    </w:p>
    <w:p>
      <w:pPr>
        <w:pStyle w:val="Normal"/>
        <w:ind w:left="-720" w:right="-1008" w:hanging="0"/>
        <w:rPr>
          <w:i/>
          <w:i/>
        </w:rPr>
      </w:pPr>
      <w:r>
        <w:rPr>
          <w:i/>
        </w:rPr>
        <w:t>Absolutisme et fiscalité en France</w:t>
      </w:r>
    </w:p>
    <w:p>
      <w:pPr>
        <w:pStyle w:val="Normal"/>
        <w:ind w:left="-720" w:right="-1008" w:hanging="0"/>
        <w:rPr>
          <w:i/>
          <w:i/>
        </w:rPr>
      </w:pPr>
      <w:r>
        <w:rPr>
          <w:i/>
        </w:rPr>
      </w:r>
    </w:p>
    <w:p>
      <w:pPr>
        <w:pStyle w:val="Normal"/>
        <w:ind w:left="-720" w:right="-1008" w:hanging="0"/>
        <w:rPr/>
      </w:pPr>
      <w:r>
        <w:rPr>
          <w:i/>
        </w:rPr>
        <w:tab/>
        <w:tab/>
      </w:r>
      <w:r>
        <w:rPr>
          <w:b/>
          <w:i/>
        </w:rPr>
        <w:t xml:space="preserve">Nous ne pouvons suivre, an par an, le mouvement des impôts dont l’évolution fut parallèle à celle du renforcement de la monarchie, et en conséquence, de l’Etat. </w:t>
      </w:r>
      <w:r>
        <w:rPr/>
        <w:t>On sait qu’au début les monarques capétiens étaient pauvres. Mais ils multiplièrent les baillis et les sénéchaux dont le rôle principal constituait à leur procurer de l’argent, s’imposant aux villes et, fait à retenir, aux églises. Leurs revenus augmentèrent rapidement, grâce aux revenus en provenance des seigneurs, des rançons et des butins de guerre. Et naturellement, les seigneurs féodaux, qui payent aussi pour la guerre, se déchargent de leurs obligations sur leurs vassaux. D’une façon ou d’une autre, tout retombe sur le paysan. En 1515, la monarchie absolue de France s’installera avec François 1</w:t>
      </w:r>
      <w:r>
        <w:rPr>
          <w:vertAlign w:val="superscript"/>
        </w:rPr>
        <w:t>er</w:t>
      </w:r>
      <w:r>
        <w:rPr/>
        <w:t xml:space="preserve">, et c’est principalement de monarques absolus que nous allons maintenant nous occuper. Pendant la guerre de Cent ans, on avait eu recours aux « aydes exceptionnelles » qui, selon les promesses officielles, ne devaient durer que le temps de « bouter les Anglais hors de France », exactement comme le premier impôts – le danegeld – établi en Angleterre avait pour but de « bouter » les Danois hors de la Grande-Bretagne. Toutefois, comme pour les Danois, il arriva qu’en France non seulement cette « ayde » exceptionnelle ne fut pas supprimée, mais qu’elle fut augmentée ; en même temps, les sujets du roi et les seigneurs continuaient de payer l’ensemble des droits, taxes, péages, tonlieux que nous avons énumérés. Un ambassadeur vénitien écrit qu’ « à cause des guerres nationales, la Picardie, la Champagne, la Bourgogne, le Languedoc, le Dauphiné, sont littéralement pillés, dévastés ; on n’y aperçoit pas trace de maisons ; la plupart des habitants sont réduits à vivre dans les bois, beaucoup se livrent au brigandage ». Le fisc trouvait toujours de nouveaux prétextes, canciages, ou droits de circulation sur les routes, cayages, portages, ou passages des portes des villes. Les « droits » du fisc n’empêchent pas de faire payer ceux dus aux municipalités, qui, du reste, en tant que telles, versaient au trésor royal une partie de ce qu’elles prélevaient à leur échelon. Les taxes se multipliaient. Elles n’étaient pas, généralement, élevées par leur poids spécifique, mais leur nombre était écrasant. Contre toutes ces formes d’impôts, les rois, toujours en lutte contre les seigneurs, s’efforcèrent de réagir, et cela fut une des raisons de la rivalité entre pouvoir central et féodal. Mais, si l’appareil politique de la féodalité coûtait cher, l’appareil royal allait coûter davantage encore. </w:t>
      </w:r>
    </w:p>
    <w:p>
      <w:pPr>
        <w:pStyle w:val="Normal"/>
        <w:ind w:left="-720" w:right="-1008" w:hanging="0"/>
        <w:rPr>
          <w:b/>
          <w:b/>
          <w:i/>
          <w:i/>
        </w:rPr>
      </w:pPr>
      <w:r>
        <w:rPr/>
        <w:tab/>
        <w:tab/>
        <w:t xml:space="preserve">Louis XIV fut l’exemple le plus frappant de la rapacité de l’Etat, et de son instrument implacable et raffiné : le fisc. Ce monarque, qui poussa l’absolutisme aussi loin que possible, régna plus longtemps que nul autre, et avait une haute idée de son rôle historique. La célèbre phrase « l’Etat, c’est moi », qui lui fut attribuée à tort ou à raison, résume réellement la conception qu’il avait de ses droits, de sa domination sur ses peuples, de l’orientation donnée à la politique internationale, à l’agriculture, à la politique fiscale, à l’industrie, à la littérature, aux rapports avec la féodalité qui faiblissait… Tout cela constituait une série d’abîmes où s’engloutirent la fortune et la richesse de la France. Mais le gouffre des gouffres fut celui de la fiscalité, qui soumettait à l’impôt ruineux toutes les classes. Seuls n’étaient épargnés que quelques « grands ». Les sanctions prévues contre les fraudeurs sont terribles : l’amende, la prison, le bannissement, les galères pour les hommes ; pour les femmes, le bannissement et le fouet. Tout est spécifié avec force détails, tant on attache d’importance à ces abus. Il n’est pas de marchandises ou d’activités qui ne doivent un versement au fisc. Le système d’impôts dont nous nous plaignons de nos jours ne donne qu’une pâle idée de ce qu’il fut sous la domination du « Roi-Soleil », qui n’a pas été surclassé dans l’art d’extorquer l’argent. </w:t>
      </w:r>
      <w:r>
        <w:rPr>
          <w:b/>
          <w:i/>
        </w:rPr>
        <w:t xml:space="preserve">L’Etat, quelle que soit son organisation, si raffiné qu’en soit le fonctionnement (qui peut le faire confondre avec la société), n’a jamais été à ses origines et dans la majeure partie de son fonctionnement au long des siècles, qu’une gigantesque entreprise de pillage et de vol. </w:t>
      </w:r>
    </w:p>
    <w:p>
      <w:pPr>
        <w:pStyle w:val="Normal"/>
        <w:ind w:left="-720" w:right="-1008" w:hanging="0"/>
        <w:rPr/>
      </w:pPr>
      <w:r>
        <w:rPr>
          <w:b/>
          <w:i/>
        </w:rPr>
        <w:tab/>
        <w:tab/>
      </w:r>
      <w:r>
        <w:rPr/>
        <w:t xml:space="preserve">Revenons à Louis XIV. Un an après avoir assumé le pouvoir, il augmenta la taille – impôt direct payé par les roturiers – de cinq millions de livres. Ce fut le premier pas. Trois ans plus tard, il enlevait aux villes leurs octrois, source principale des finances grâce auxquelles elles pouvaient se développer, se moderniser, du point de vue urbain, sanitaire, artistique… Le retard des villes de provinces s’explique en partie par ces entraves, qui durèrent longtemps, du pouvoir central. Louis XIV fit la guerre à l’Europe entière ; de par son initiative, la France prit part à la terrible guerre de Trente Ans qui rasa l’Allemagne. Il fallut pour cela vider le pays de sa substance économique et de sa population. Toujours guidé par sa volonté de puissance et son appétit de grandeur, on fit construire le palais de Versailles. Ce que cela a donné, l’historien Ernest Lavisse le résume ainsi : « La grande misère régulière, c’était le paiement des contributions de toutes les sortes. […] Les paysans fuyaient les villes ou à l’étranger. » On émigrait aussi dans les grandes villes, où le fisc était moins bien organisé. Les jeunes gens et les jeunes filles ne se mariaient pas pour ne pas avoir d’enfants. Louis XIV en arriva au point de manquer totalement d’argent. Cela dura, en s’aggravant jusqu’à la mort du despote, en 1715, et ne l’empêcha pas d’obliger toujours la population, particulièrement celle qui vivait de la terre, et nourrissait tous les éléments parasitaires qui grouillaient dans les entrailles de la nation. Mais revenons un peu en arrière. Les revenus du roi, lisons-nous dans une étude sur Philippe le Bel, consistaient : </w:t>
      </w:r>
    </w:p>
    <w:p>
      <w:pPr>
        <w:pStyle w:val="Normal"/>
        <w:numPr>
          <w:ilvl w:val="0"/>
          <w:numId w:val="1"/>
        </w:numPr>
        <w:ind w:left="360" w:right="-1008" w:hanging="360"/>
        <w:rPr/>
      </w:pPr>
      <w:r>
        <w:rPr/>
        <w:t>Dans ce que lui procurait le domaine royal, et l’on sait que le roi était le plus grand propriétaire du royaume ;</w:t>
      </w:r>
    </w:p>
    <w:p>
      <w:pPr>
        <w:pStyle w:val="Normal"/>
        <w:numPr>
          <w:ilvl w:val="0"/>
          <w:numId w:val="1"/>
        </w:numPr>
        <w:ind w:left="360" w:right="-1008" w:hanging="360"/>
        <w:rPr/>
      </w:pPr>
      <w:r>
        <w:rPr/>
        <w:t>Dans les redevances payées par les seigneurs pour se racheter d’exigences traditionnelle ;</w:t>
      </w:r>
    </w:p>
    <w:p>
      <w:pPr>
        <w:pStyle w:val="Normal"/>
        <w:numPr>
          <w:ilvl w:val="0"/>
          <w:numId w:val="1"/>
        </w:numPr>
        <w:ind w:left="360" w:right="-1008" w:hanging="360"/>
        <w:rPr/>
      </w:pPr>
      <w:r>
        <w:rPr/>
        <w:t>Dans des ressources extraordinaires, comme le vol du trésor des Templiers. Ajoutons toujours les impôts sur les juifs, le produit des amendes et des « compositions » judiciaires, et, enfin, l’altération des monnaies.</w:t>
      </w:r>
    </w:p>
    <w:p>
      <w:pPr>
        <w:pStyle w:val="Normal"/>
        <w:ind w:left="-720" w:right="-1008" w:hanging="0"/>
        <w:rPr/>
      </w:pPr>
      <w:r>
        <w:rPr/>
        <w:t xml:space="preserve">Jean le Bon diminua la valeur des monnaies et les sujets n’avaient qu’à s’incliner devant cette pratique du « cours forcé », à laquelle l’Etat fait appel dans les périodes difficiles. Cela dura plus d’un règne et fait partie de l’histoire du fisc. De Henri IV jusqu’à la veille de la Révolution française, Taine comptait « cinquante-six banqueroutes » royales. Ajoutons à cette liste les bénéfices que procurait la guerre, civile ou étrangère. Après la guerre contre les Albigeois, Amauri, grand exterminateur d’hérétique, céda à Louis VIII tous les biens, les terres, les châteaux pris aux excommuniés. Il ne demandait, en échange, que le droit de brûler vif les prisonniers. Ce qui lui fut concédé. Philippe Auguste trouva une nouvelle source d’argent en dépêchant des émissaires qui parcoururent les provinces en son nom, offrant d’abolir tous ceux qui voudraient, moyennant finances, accéder à la dignité aristocratique ; on offrait la liberté jusqu’aux serfs qui pouvaient payer… A la mort de Louis XIV, l’Etat devait de deux milliards à deux milliards et demi de livres. </w:t>
      </w:r>
    </w:p>
    <w:p>
      <w:pPr>
        <w:pStyle w:val="Normal"/>
        <w:ind w:left="-720" w:right="-1008" w:hanging="0"/>
        <w:rPr/>
      </w:pPr>
      <w:r>
        <w:rPr/>
        <w:tab/>
        <w:tab/>
      </w:r>
      <w:r>
        <w:rPr>
          <w:b/>
          <w:i/>
        </w:rPr>
        <w:t>Taine se livre à une étude minutieuse des conséquences de la politique fiscale. On y lit que, dans beaucoup de districts et de provinces, le quart, le tiers, la moitié de la population a disparu. D’après les mêmes sources, et d’autres semblables, celle-ci s’élevait, en 1678, à 19 millions d’habitants. De 1678 à 1715, elle continue à baisser. Selon Fornonnaux, spécialiste réputé à l’époque, il n’y avait plus, en France, sous le régent, et avant l’accession au trône de Louis XV, que 16 à 17 millions d’habitants. C’est seulement à partir de ce moment (c’est-à-dire la mort de Louis XIV) que la population de la France ne diminue plus. Mais tant de maux ont été causés que pendant quarante ans elle croît à peine. D’après les calculs de Taine, pendant la période qui va de 1689 et s’arrête vingt-cinq ans plus tard, la population de France a diminué de six millions d’habitants. Et Taine commente : « Les habitants de ce pays meurent par troupeaux. J’estime qu’en 1715 il en avait péri près d’un tiers de misère et de faim. »</w:t>
      </w:r>
    </w:p>
    <w:p>
      <w:pPr>
        <w:pStyle w:val="Normal"/>
        <w:ind w:left="-720" w:right="-1008" w:hanging="0"/>
        <w:rPr/>
      </w:pPr>
      <w:r>
        <w:rPr/>
        <w:t xml:space="preserve"> </w:t>
      </w:r>
      <w:r>
        <w:rPr/>
        <w:tab/>
        <w:t xml:space="preserve">A la fin du règne, par la conjonction de taxes, des créations d’offices, des dettes, des emprunts, que les corporations contracteront, toute l’industrie sera anéantie. Vauban écrivait alors : « Hors le fer et le feu qui, Dieu merci, n’ont pas été employés aux contraintes, il n’y a rien qu’on ne mette en usage. » Et Boisguillebert, autre économiste aux yeux ouvertes, pouvait affirmer que : « Considérant la façon dont la taille se répartit, s’impose, se paie, […], il faut demeurer d’accord qu’elle est également la ruine des biens, des corps et des âmes. » </w:t>
      </w:r>
    </w:p>
    <w:p>
      <w:pPr>
        <w:pStyle w:val="Normal"/>
        <w:ind w:left="-720" w:right="-1008" w:hanging="0"/>
        <w:rPr>
          <w:b/>
          <w:b/>
          <w:i/>
          <w:i/>
        </w:rPr>
      </w:pPr>
      <w:r>
        <w:rPr/>
        <w:tab/>
        <w:tab/>
        <w:t xml:space="preserve">Voyons maintenant comment étaient collectés les impôts dix ans encore avant la Révolution de 1789. La somme totale que devait la paroisse – car c’est sur cette base que l’on établissait la répartition – était fixée tous les ans – arbitrairement -. Elle variait sans cesse. A l’intérieur de la paroisse, un paysan pris au hasard chaque année était nommé collecteur et devait diviser la charge d’impôt sur tous les autres. « Le collecteur (…) agit dans les ténèbres, car qui sait au juste la richesse de son voisin et la proportion de cette richesse avec celle d’un autre ? […] D’ordinaire il lui faut perdre, pendant deux ans, la moitié de ses journées à courir chez ses contribuables. » « Cet emploi, écrivait Turgot, cause le désespoir, et presque toujours la ruine de ceux qu’on en charge. On réduit ainsi successivement à la misère toutes les familles aisées d’un village. » Ce ne sont plus les curiaux, comme au temps des Romains, mais leurs successeurs, les « collecteurs », que l’on trouve dans tous les pays. </w:t>
      </w:r>
      <w:r>
        <w:rPr>
          <w:b/>
          <w:i/>
        </w:rPr>
        <w:t xml:space="preserve">L’Etat exerce ainsi une influence incalculable sur l’économie de chaque pays. Il a son mécanisme propre, vit par lui et pour lui aux dépens de tous, n’est instrument que de soi-même. L’immensité des maux qu’il a causés ne pourra jamais être établie. Encore les bénéficiaires privés du privilège économique produisaient-il, organisaient-ils l’économie, dans l’agriculture et dans les industries naissantes, multipliaient-ils les ateliers, construisaient-ils des demeures, inventaient-ils des outils, des techniques, faisaient-ils paraître des objets nouveaux, apparaître les échanges. Mais ni l’Etat, ni particulièrement le fisc n’ont jamais inventé que de nouveaux moyens de pressurer l’économie et d’augmenter la misère. La situation, à la veille de la Révolution française, nous est résumée par le témoignage du célèbre agronome anglais Arthur Young dans « Voyage en France d’un agronome » : « En montant une montagne à pied, pour soulager mon cheval, je fus accosté par une pauvre femme qui se plaignait de la dureté des temps, et qui me dit que c’était un triste pays. Je lui en demandai la raison, elle me dit que son mari n’avait qu’un morceau de terre, une vache et un pauvre bidet, et cependant il était obligé de payer un franchon de blé et trois poulets à un seigneur, et quatre franchons d’avoine, un poulet et un sol à un autre, outre la taille et autres impôts à l’Etat. […] Cette femme, à très peu de distance, paraissait avoir soixante ou soixante-dix ans ; elle était si courbée, et le travail avait tellement ridé son visage, mais elle me dit n’avoir que vingt-huit ans. » Ce simple épisode résume tout. Il confirme les témoignages de La Bruyère, de Fénelon, de Vauban. A cette époque la moitié des terres en France était en friche à cause de la ruine de l’agriculture. D’autre part, nous lisons chez l’historien H. Carré que : « La cour est une des causes de la ruine de l’Etat. » </w:t>
      </w:r>
    </w:p>
    <w:p>
      <w:pPr>
        <w:pStyle w:val="Normal"/>
        <w:ind w:left="-720" w:right="-1008" w:hanging="0"/>
        <w:rPr>
          <w:b/>
          <w:b/>
          <w:i/>
          <w:i/>
        </w:rPr>
      </w:pPr>
      <w:r>
        <w:rPr>
          <w:b/>
          <w:i/>
        </w:rPr>
      </w:r>
    </w:p>
    <w:p>
      <w:pPr>
        <w:pStyle w:val="Normal"/>
        <w:ind w:left="-720" w:right="-1008" w:hanging="0"/>
        <w:rPr>
          <w:i/>
          <w:i/>
        </w:rPr>
      </w:pPr>
      <w:r>
        <w:rPr>
          <w:i/>
        </w:rPr>
        <w:t>Misère universelle de la fiscalité universelle</w:t>
      </w:r>
    </w:p>
    <w:p>
      <w:pPr>
        <w:pStyle w:val="Normal"/>
        <w:ind w:left="-720" w:right="-1008" w:hanging="0"/>
        <w:rPr>
          <w:i/>
          <w:i/>
        </w:rPr>
      </w:pPr>
      <w:r>
        <w:rPr>
          <w:i/>
        </w:rPr>
      </w:r>
    </w:p>
    <w:p>
      <w:pPr>
        <w:pStyle w:val="Normal"/>
        <w:ind w:left="-720" w:right="-1008" w:hanging="0"/>
        <w:rPr/>
      </w:pPr>
      <w:r>
        <w:rPr>
          <w:i/>
        </w:rPr>
        <w:tab/>
        <w:tab/>
      </w:r>
      <w:r>
        <w:rPr/>
        <w:t>La France et l’Angleterre ont, pendant des siècles, présenté de nombreuses similitudes. Même en ce qui concernait l’action de la fiscalité. La famille royale des Plantagenêt appliquait des méthodes souvent semblables à celle des capétiens. Le domaine de cette famille se composa d’abord de forêts qu’elle s’appropria, naturellement, au nom du droit éminent dont bénéficiait la royauté. Mais naturellement, cela ne s’arrêtait pas aux forêts, et comprenait des terres cultivables, des pâturages avec le bétail correspondant, des villages entiers avec leurs habitants, le tout pris aux sujets, et aux seigneurs. Pendant la guerre d’Ecosse, Edouard 1</w:t>
      </w:r>
      <w:r>
        <w:rPr>
          <w:vertAlign w:val="superscript"/>
        </w:rPr>
        <w:t>er</w:t>
      </w:r>
      <w:r>
        <w:rPr/>
        <w:t xml:space="preserve"> s’empara de la laine qui constituait alors la principale richesse de l’Angleterre (fournisseur de l’industrie textile italienne et flamande). Le roi fait flèche de tout bois. Nobles, Eglise, héritiers, veuves, juifs, entrée en chevalerie des fils aînés, mariage des filles, procès en justice, tout était prétexte à un rançonnement en regard duquel celui imposé par les bandits de grands chemins n’était qu’un jeu d’enfants. Les Plantagenêt vendirent tout ce qu’ils purent : privilèges judiciaires, commerciaux, financiers et chartes.</w:t>
      </w:r>
    </w:p>
    <w:p>
      <w:pPr>
        <w:pStyle w:val="Normal"/>
        <w:ind w:left="-720" w:right="-1008" w:hanging="0"/>
        <w:rPr/>
      </w:pPr>
      <w:r>
        <w:rPr/>
        <w:tab/>
        <w:tab/>
        <w:t xml:space="preserve">A la même époque, l’Empire fatimide arabe s’était épanoui en Orient et en Occident. Le khalifat de Cordoue et celui du Caire avaient atteint leur plus haut degré de splendeur. </w:t>
      </w:r>
      <w:r>
        <w:rPr>
          <w:b/>
          <w:i/>
        </w:rPr>
        <w:t xml:space="preserve">Mais qui dit splendeur officielle dit par compensation impôts et misère pour les masses (une loi qui se vérifie toujours). </w:t>
      </w:r>
      <w:r>
        <w:rPr/>
        <w:t>Si le château de Versailles a pompé une bonne partie de l’économie française, que de pauvreté et de misère n’auront pas coûté les quantités immenses de rubis, d’émeraudes, de perles, les dix-huit mille vases de cristal de roche, les quatre cents cages d’or, les six mille vases à fleur en or, les cinquante mille pièces de damas enrichies en or, le turban constellé de pierreries, et les paons, les gazelles, les coqs de grandeur naturelle en or, les jardins dont le sol était d’argent doré, le palmier d’or dans sa caisse d’or, les arbres d’argent, les fruits d’or et de pierreries, la tente en velours et en satin broché.</w:t>
      </w:r>
    </w:p>
    <w:p>
      <w:pPr>
        <w:pStyle w:val="Normal"/>
        <w:ind w:left="-720" w:right="-1008" w:hanging="0"/>
        <w:rPr>
          <w:b/>
          <w:b/>
          <w:i/>
          <w:i/>
        </w:rPr>
      </w:pPr>
      <w:r>
        <w:rPr/>
        <w:tab/>
        <w:tab/>
        <w:t xml:space="preserve">Au temps des Incas, qui organisèrent à une vitesse éclair le système fiscal (et l’on sait avec quelle facilité Pizzaro conquiert le Pérou, car, comme pour Alexandre le Grand dans les satrapies persanes, les populations ne demandaient qu’à être libérées du poids écrasant de l’impôt), quand les catégories les plus pauvres des populations des « rois soleils » d’Amérique indienne ne pouvaient pas payer d’impôt, il leur était exigé de fournir un cornet de poux. </w:t>
      </w:r>
      <w:r>
        <w:rPr>
          <w:b/>
          <w:i/>
        </w:rPr>
        <w:t>Les dominateurs imposaient le principe du versement, et la discipline. Poux en Amérique du Sud, impôt sur les vespasiennes ou sur les coïts pourris dans l’Empire romain, sur les défécations en Aquitaine, l’Etat est toujours pareil à lui-même. Gabelles ou tailles, impôt sur les successions, impôt foncier, sur les produits consommables… tout cela se retrouve autant en France avant l’ère chrétienne que dans l’Egypte des Ptolémées, dans l’Espagne de Philippe II, dans l’Allemagne de Barberousse ou l’Angleterre de Charles 1</w:t>
      </w:r>
      <w:r>
        <w:rPr>
          <w:b/>
          <w:i/>
          <w:vertAlign w:val="superscript"/>
        </w:rPr>
        <w:t>er</w:t>
      </w:r>
      <w:r>
        <w:rPr>
          <w:b/>
          <w:i/>
        </w:rPr>
        <w:t xml:space="preserve">. Et s’y ajoutent, toujours, les autres abus du pouvoir : les altérations monétaires, les banqueroutes ou les impôts en nature (avant l’invention de la monnaie), les rachats, les contributions indirectes qui se joignent aux contributions directes. Partout, l’Etat apporte les mêmes misères, les mêmes effondrements. Sur vingt-deux civilisations disparues, l’historien anglais Toynbee considère que la moitié ont été victimes de « difficultés intérieures », mais nous considérons que l’agent négatif par excellence a été la fiscalité. </w:t>
      </w:r>
    </w:p>
    <w:p>
      <w:pPr>
        <w:pStyle w:val="Normal"/>
        <w:ind w:left="-720" w:right="-1008" w:hanging="0"/>
        <w:rPr>
          <w:b/>
          <w:b/>
          <w:i/>
          <w:i/>
        </w:rPr>
      </w:pPr>
      <w:r>
        <w:rPr>
          <w:b/>
          <w:i/>
        </w:rPr>
        <w:tab/>
        <w:tab/>
      </w:r>
      <w:r>
        <w:rPr/>
        <w:t>En Palestine, au 1</w:t>
      </w:r>
      <w:r>
        <w:rPr>
          <w:vertAlign w:val="superscript"/>
        </w:rPr>
        <w:t>er</w:t>
      </w:r>
      <w:r>
        <w:rPr/>
        <w:t xml:space="preserve"> siècle avant l’ère chrétienne, un roi, devenu fameux, Hérode, avait pris habilement le pouvoir. Il fut, nous dit-on, un grand souverain, qui sut se faire respecter des Romains alors maîtres du pays. Il « releva les villes ruinées et en fit construire de plus belles ». On lui reprocha cependant « d’avoir conduit à la misère un peuple qu’il avait trouvé dans une grande prospérité, et sa fiscalité sera sans doute la cause principale des désordres qui s’y produisirent à sa mort ». </w:t>
      </w:r>
      <w:r>
        <w:rPr>
          <w:b/>
          <w:i/>
        </w:rPr>
        <w:t>Parce que l’Etat coûte toujours trop cher par les dilapidations qu’il engendre, quelles que soient les intentions de ceux qui en disposent.</w:t>
      </w:r>
      <w:r>
        <w:rPr/>
        <w:t xml:space="preserve"> A peu près à la même époque, l’Egypte gémissait sous le poids des Ptolémées. « Comment le contribuable n’a-t-il pas fléchi sous le poids qui l’accablait » demande Victor Chapot. L’exploitation, il est vrai, « dépassait toute mesure ». La Chine, grand pays civilisé, offre des aspects différents. En 119 on eut de grands besoins d’argent. Les emprunts libres et forcés n’existaient pas encore. Pour se procurer des ressources monétaires, on innova, comme on innova plus tard en France, en fabriquant de la monnaie de cuir pour payer le rachat du roi Saint Louis prisonnier des infidèles. Mais, en Chine, sous la dynastie des Rann, on disposait d’une autre matière première. Dans le parc royal, il existait des animaux de luxe, des daims blancs que l’on sacrifia afin de fabriquer, avec leur peau, ô combien précieuse, des petits carrés auxquels on attribua d’autorité la valeur de 40 millions de la monnaie en usage. Et, puisque le trésor royal possédait aussi de l’argent et de l’étain, on fondit des pièces de monnaie auxquelles on attribua, naturellement, le « cours forcé » que les populations durent accepter. La peine de mort fut prononcée contre tout contrevenant qui battait monnaie pour son compte. On enleva aussi aux particuliers le droit de faire du sel et de fondre du fer. Le fisc se montra impitoyable contre ses concurrents privés qui furent exécutés par milliers. Le plus ancien souverain chinois montra à quel point les intérêts politiques et financiers de l’Etat s’interpénétraient. A peine fut-il proclamé Fils du Ciel par ses partisans, et se fut-il affirmé descendant de Dieu, qu’il exigea le dixième du produit des champs. C’était peu, mais on ne tarda pas à instituer, sur les professions commerciales et libérales, un impôt sur le revenu. </w:t>
      </w:r>
      <w:r>
        <w:rPr>
          <w:b/>
          <w:i/>
        </w:rPr>
        <w:t xml:space="preserve">On ne peut nier qu’il y eut des périodes où certains empereurs exceptionnels comprirent qu’il fallait faire payer les riches, mais l’Etat revient à ce qui était en lui naturel, et la centralisation mortelle, le pullulement bureaucratique, les excès du pouvoir, les guerres civiles ou internationales, la désagrégation politico-sociale réapparurent. On sait dans quelle décadence la Chine sombra pendant deux mille ans. « Détruit par le haut, l’empire se disloqua », conclue Jacques Pirenne. </w:t>
      </w:r>
    </w:p>
    <w:p>
      <w:pPr>
        <w:pStyle w:val="Normal"/>
        <w:ind w:left="-720" w:right="-1008" w:hanging="0"/>
        <w:rPr/>
      </w:pPr>
      <w:r>
        <w:rPr/>
        <w:t xml:space="preserve"> </w:t>
      </w:r>
    </w:p>
    <w:p>
      <w:pPr>
        <w:pStyle w:val="Normal"/>
        <w:ind w:left="-720" w:right="-1008" w:hanging="0"/>
        <w:rPr>
          <w:i/>
          <w:i/>
        </w:rPr>
      </w:pPr>
      <w:r>
        <w:rPr>
          <w:i/>
        </w:rPr>
        <w:t>« Ruine de l’Empire par le régime fiscal »</w:t>
      </w:r>
    </w:p>
    <w:p>
      <w:pPr>
        <w:pStyle w:val="Normal"/>
        <w:ind w:left="-720" w:right="-1008" w:hanging="0"/>
        <w:rPr>
          <w:i/>
          <w:i/>
        </w:rPr>
      </w:pPr>
      <w:r>
        <w:rPr>
          <w:i/>
        </w:rPr>
      </w:r>
    </w:p>
    <w:p>
      <w:pPr>
        <w:pStyle w:val="Normal"/>
        <w:ind w:left="-720" w:right="-1008" w:hanging="0"/>
        <w:rPr>
          <w:b/>
          <w:b/>
          <w:i/>
          <w:i/>
        </w:rPr>
      </w:pPr>
      <w:r>
        <w:rPr>
          <w:i/>
        </w:rPr>
        <w:tab/>
        <w:tab/>
      </w:r>
      <w:r>
        <w:rPr/>
        <w:t xml:space="preserve">L’histoire de l’Empire byzantin offre de nombreuses similitudes avec les cas précédemment étudiés. On y trouve, à plusieurs reprises, « un développement inouï de la fiscalité », des altérations monétaires, des augmentations forcenées d’impôts, le gaspillage insensé des rois et des reines, et les charges correspondantes pesant sur les paysans. A mesure que l’économie s’appauvrit, les revenus de l’Etat augmentent. « Cette situation était due, d’ailleurs, en partie, au désordre fiscal. La multiplicité des impôts, les suppléments greffés comme des parasites sur l’impôt principal, épuisaient les populations sans profit pour l’Etat. Le nombre des contribuables réduits à la misère augmentait sans cesse. Seuls, les fonctionnaires y trouvaient leur compte. » Il est vrai que l’Empire subissait les attaques extérieures. Mais, comme pour l’Empire romain aux siècles précédents, la corrosion et le pourrissement interne favorisaient ces attaques. L’Empire était, avant tout, victime de son autodestruction. Un autre historien, A. Berthelot, ajoute son témoignage. Dans son étude, intitulée </w:t>
      </w:r>
      <w:r>
        <w:rPr>
          <w:i/>
        </w:rPr>
        <w:t>Ruine de l’Empire par le régime fiscal</w:t>
      </w:r>
      <w:r>
        <w:rPr/>
        <w:t>, cet auteur conclut à propos de l’Empire romain : « </w:t>
      </w:r>
      <w:r>
        <w:rPr>
          <w:b/>
          <w:i/>
        </w:rPr>
        <w:t>C’est la fiscalité qui a ruiné l’Empire romain, la fiscalité pesant sur le possesseur alors que le nombre de possesseurs est diminué par le privilège. Longue est la liste de ces privilèges qui échappent à l’impôt. […] Ceux qui exploitent l’Empire au nom de l’empereur, c’est-à-dire les castes supérieures, les plus riches, sont privilégiés. Tout le fardeau retombe sur le possesseur…</w:t>
      </w:r>
      <w:r>
        <w:rPr/>
        <w:t xml:space="preserve"> […] En tout cas, ils [les curiaux] sont accusés partout… Mais ils étaient encore plus malheureux que méchants, plus opprimés qu’oppresseurs, car ils étaient responsables de l’impôt. La classe des curiaux tend donc à disparaître. Une partie s’élève aux honneurs de l’Empire et entre dans la classe sénatoriale, exempte de l’impôt municipal. Les empereurs s’efforcent d’empêcher, de retarder au moins, ce mouvement migratoire. Mais les curiaux sont si malheureux qu’ils sortent de la curie par tous les moyens. Ils en sont expulsés par les usurpations des riches, qui enlèvent au curial sa raison d’être : sa propriété. Le plus grave est que beaucoup abandonnent volontairement leur propriété devenue une charge odieuse. » </w:t>
      </w:r>
      <w:r>
        <w:rPr>
          <w:b/>
          <w:i/>
        </w:rPr>
        <w:t xml:space="preserve">L’Etat détruit la classe des propriétaires quand il y a intérêt. </w:t>
      </w:r>
    </w:p>
    <w:p>
      <w:pPr>
        <w:pStyle w:val="Normal"/>
        <w:ind w:left="-720" w:right="-1008" w:hanging="0"/>
        <w:rPr>
          <w:b/>
          <w:b/>
          <w:i/>
          <w:i/>
        </w:rPr>
      </w:pPr>
      <w:r>
        <w:rPr>
          <w:b/>
          <w:i/>
        </w:rPr>
      </w:r>
    </w:p>
    <w:p>
      <w:pPr>
        <w:pStyle w:val="Normal"/>
        <w:ind w:left="-720" w:right="-1008" w:hanging="0"/>
        <w:rPr>
          <w:i/>
          <w:i/>
        </w:rPr>
      </w:pPr>
      <w:r>
        <w:rPr>
          <w:i/>
        </w:rPr>
        <w:t>Les contradictions fiscales de l’Etat qui engendrent la féodalité</w:t>
      </w:r>
    </w:p>
    <w:p>
      <w:pPr>
        <w:pStyle w:val="Normal"/>
        <w:ind w:left="-720" w:right="-1008" w:hanging="0"/>
        <w:rPr>
          <w:i/>
          <w:i/>
        </w:rPr>
      </w:pPr>
      <w:r>
        <w:rPr>
          <w:i/>
        </w:rPr>
      </w:r>
    </w:p>
    <w:p>
      <w:pPr>
        <w:pStyle w:val="Normal"/>
        <w:ind w:left="-720" w:right="-1008" w:hanging="0"/>
        <w:rPr/>
      </w:pPr>
      <w:r>
        <w:rPr/>
        <w:tab/>
        <w:tab/>
      </w:r>
      <w:r>
        <w:rPr>
          <w:b/>
          <w:i/>
        </w:rPr>
        <w:t xml:space="preserve">Il y a donc un nouveau genre de concentration économique qui implique d’abord la destruction des petites et moyennes entreprises : c’est celui facilité et provoqué par l’accaparement des terres auxquelles se livrent les hauts dignitaires de l’Etat, les grands administrateurs publics, les publicains, les chefs militaires qui, tous, avant d’être devenus propriétaires, sont privilégiés et ne payent pas d’impôts. Observons, du reste, que le seul impôt municipal est ruineux pour les petits et moyens possesseurs. Il s’ensuit que tous ses personnages, comme il est arrivé dans tant d’autres pays, s’installent dans leurs fiefs souvent immenses, et donnent naissance à la préféodalité. Par ses excès, l’Etat engendre le régime féodal, au moyen de la fiscalité, même quand cela n’est pas son intention. </w:t>
      </w:r>
    </w:p>
    <w:p>
      <w:pPr>
        <w:pStyle w:val="Normal"/>
        <w:ind w:left="-720" w:right="-1008" w:hanging="0"/>
        <w:rPr/>
      </w:pPr>
      <w:r>
        <w:rPr>
          <w:b/>
          <w:i/>
        </w:rPr>
        <w:tab/>
        <w:tab/>
        <w:t xml:space="preserve">« Entre l’Etat et le peule s’interposa la classe des grands propriétaires responsables et privilégiés, écrit Jacques Pirenne. Et comme le fisc, d’autant plus brutal que l’impôt rentrait difficilement, apparaissait aux contribuables comme le principal ennemi, les petits propriétaires, incapables de résister à la toute-puissance et à l’arbitraire des fonctionnaires, recherchèrent la protection des grands seigneurs fonciers, en leur vendant leurs terres pour les reprendre ensuite en qualité de colons… Les seigneurs, par le fait même qu’ils échappaient au droit commun, constituèrent une classe privilégiée. Et bientôt, abusant de leur force, ils imposèrent leur patronage (…) aux petits propriétaires et à des villages entiers qu’ils incorporèrent à leurs domaines. » Ce n’est donc pas à cause de la transformation des moyens de production que fut modifié le régime politique et juridique, mais à cause de la politique étatiste dans laquelle la fiscalité joue un rôle prépondérant. Et nous répétons, car il faut y insister, que ces mêmes faits se sont produits, à des époques différentes, dans à peu près tous les pays. Autant sur le plan national que sur le plan international, l’Etat nous donc apparaît comme une entreprise monumentale de rapine et d’extermination. </w:t>
      </w:r>
    </w:p>
    <w:p>
      <w:pPr>
        <w:pStyle w:val="Normal"/>
        <w:ind w:left="-720" w:right="-1008" w:hanging="0"/>
        <w:rPr>
          <w:b/>
          <w:b/>
          <w:i/>
          <w:i/>
        </w:rPr>
      </w:pPr>
      <w:r>
        <w:rPr>
          <w:b/>
          <w:i/>
        </w:rPr>
      </w:r>
    </w:p>
    <w:p>
      <w:pPr>
        <w:pStyle w:val="Normal"/>
        <w:ind w:left="-720" w:right="-1008" w:hanging="0"/>
        <w:rPr>
          <w:i/>
          <w:i/>
        </w:rPr>
      </w:pPr>
      <w:r>
        <w:rPr>
          <w:i/>
        </w:rPr>
        <w:t>L’impôt sur le sel</w:t>
      </w:r>
    </w:p>
    <w:p>
      <w:pPr>
        <w:pStyle w:val="Normal"/>
        <w:ind w:left="-720" w:right="-1008" w:hanging="0"/>
        <w:rPr>
          <w:i/>
          <w:i/>
        </w:rPr>
      </w:pPr>
      <w:r>
        <w:rPr>
          <w:i/>
        </w:rPr>
      </w:r>
    </w:p>
    <w:p>
      <w:pPr>
        <w:pStyle w:val="Normal"/>
        <w:ind w:left="-720" w:right="-1008" w:hanging="0"/>
        <w:rPr/>
      </w:pPr>
      <w:r>
        <w:rPr>
          <w:i/>
        </w:rPr>
        <w:tab/>
        <w:tab/>
      </w:r>
      <w:r>
        <w:rPr/>
        <w:t xml:space="preserve">Nous avons, à différentes reprises, fait mention de la gabelle qui, à son origine, désignait l’ensemble des impôts appliqués particulièrement aux produits alimentaires et serait d’origine arabe ou juive, ce qui prouverait son universalité. Mais au temps de Louis XIV on désignait sous ce nom exclusivement l’impôt du sel qui, avec la taille, donna lieu aux abus les plus criants. La gabelle devient le poste le plus important des ressources officielles. En vertu de son droit « éminent » qui lui permettait toutes les appropriations, le roi était aussi propriétaire de la gabelle. Toutes ces ressources qui saignaient la France aboutissaient à lui. L’impôt sur le sel était sans doute le plus répandu, le sel étant indispensable à l’alimentation des hommes et des bêtes. On le trouve dans la Rome antique, dans les cités gauloises et en Chine ; il donnait lieu à l’exploitation la plus éhontée. Naturellement, il était interdit d’acheter du sel de contrebande. Mais les interdictions ne s’arrêtaient pas là. Interdit d’employer dans la nourriture le sel qui avait servi pour la conserve du poisson, interdit de faire boire les animaux, quels qu’ils fussent, de l’eau de mer. Les châtiments dépassaient ce qu’on peut imaginer. Pour la contrebande simple, les galères, pour la contrebande armée, la mort. Les exigences du fisc prenaient les tournures les plus inattendues. Les agents du fisc s’installaient à demeure chez l’habitant qui n’avait pas payé de sel, reniflant, fouillant les meubles, soulevant le couvercle de la marmite où cuisaient les aliments. « La cherté du sel le rend si rare, écrira encore Vauban, qu’elle cause une sorte de famine dans le royaume, très sensible au menu peuple qui ne peut faire aucune salaison à son usage, faute de sel. » On voit la répercussion de ces exactions. </w:t>
      </w:r>
    </w:p>
    <w:p>
      <w:pPr>
        <w:pStyle w:val="Normal"/>
        <w:ind w:left="-720" w:right="-1008" w:hanging="0"/>
        <w:rPr/>
      </w:pPr>
      <w:r>
        <w:rPr/>
        <w:tab/>
        <w:tab/>
        <w:t xml:space="preserve">Encore une fois, nous constatons que, quand il s’agit du roi, ou de l’Etat, et des intérêts de l’Etat, il n’est pas question de classes. Toutes les classes doivent s’incliner, payer, se soumettre. Les mesures vexatoires sont générales. Les révoltes contre la gabelle étaient d’autant plus fréquentes que le sel était nécessaire à la vie des hommes et des animaux qui souffraient gravement du manque de sel. Mais cela était indifférent au disc, et pour le roi, qui, puisqu’il était l’incarnation de l’Etat, se croyait tout permis. </w:t>
      </w:r>
    </w:p>
    <w:p>
      <w:pPr>
        <w:pStyle w:val="Normal"/>
        <w:ind w:left="-720" w:right="-1008" w:hanging="0"/>
        <w:rPr/>
      </w:pPr>
      <w:r>
        <w:rPr/>
      </w:r>
    </w:p>
    <w:p>
      <w:pPr>
        <w:pStyle w:val="Normal"/>
        <w:ind w:left="-720" w:right="-1008" w:hanging="0"/>
        <w:rPr>
          <w:i/>
          <w:i/>
        </w:rPr>
      </w:pPr>
      <w:r>
        <w:rPr>
          <w:i/>
        </w:rPr>
        <w:t>Les révoltes fiscales</w:t>
      </w:r>
    </w:p>
    <w:p>
      <w:pPr>
        <w:pStyle w:val="Normal"/>
        <w:ind w:left="-720" w:right="-1008" w:hanging="0"/>
        <w:rPr>
          <w:i/>
          <w:i/>
        </w:rPr>
      </w:pPr>
      <w:r>
        <w:rPr>
          <w:i/>
        </w:rPr>
      </w:r>
    </w:p>
    <w:p>
      <w:pPr>
        <w:pStyle w:val="Normal"/>
        <w:ind w:left="-720" w:right="-1008" w:hanging="0"/>
        <w:rPr/>
      </w:pPr>
      <w:r>
        <w:rPr>
          <w:b/>
          <w:i/>
        </w:rPr>
        <w:tab/>
        <w:tab/>
        <w:t xml:space="preserve">Il n’est toujours pas aisé de distinguer les sortes de révoltes populaires que nous retrouvons dans l’histoire de toutes les nations. Mais nous croyons pouvoir dire qu’il y en a fondamentalement deux : les révoltes de la classe exploitée et les révoltes contre l’Etat, particulièrement contre la fiscalité étatique. D’après Marx et ses disciples, l’histoire serait toute entière dominée par la lutte des classes. Cette affirmation nous apparaît contraire à la réalité. Dans la mesure où il nous a été possible d’étudier le caractère des soulèvements, des insurrections, des émeutes enregistrées par les historiens, nous constatons que ces mouvements étaient généralement dirigés contre les abus du pouvoir, et particulièrement du pouvoir d’Etat. Les peuples ont une compréhension très claire des méfaits de l’Etat : ils savent d’expérience d’où viennent les coups qu’ils reçoivent. D’abord parce que l’Etat, le gouvernement politique, les structures autoritaires sont plus vieux dans l’histoire humaine que l’exploitation économique de l’homme par l’homme. Ensuite parce que l’exploitation économique du travailleur par l’Etat, sous forme de corvée de rançonnement, d’impôts de toute sorte est de plus accompagnée d’oppression politique, d’autoritarisme qui rabaisse le paysan, le blesse dans sa dignité. L’Etat écrase l’homme en même temps que le producteur en l’homme. C’est une des raisons pour lesquels, dès que le despotisme étatique apparaît, surgissent les émeutes qui jalonnent l’histoire. Et si l’extorsion fiscale et l’oppression étatiste sont des faits, les révoltes contre l’Etat sont des faits corrélatifs. </w:t>
      </w:r>
    </w:p>
    <w:p>
      <w:pPr>
        <w:pStyle w:val="Normal"/>
        <w:ind w:left="-720" w:right="-1008" w:hanging="0"/>
        <w:rPr/>
      </w:pPr>
      <w:r>
        <w:rPr>
          <w:b/>
          <w:i/>
        </w:rPr>
        <w:tab/>
        <w:tab/>
      </w:r>
      <w:r>
        <w:rPr/>
        <w:t xml:space="preserve">En Egypte, des révoltes se sont produites contre la « monarchie autocrate, nous dit l’égyptologue A. Moret ; l’autorité s’est émiettée, le domaine royal a disparu, les droits civils et religieux sont passés à ceux qui étaient assez forts pour les prendre, l’individu a déchaîné ses appétits, s’est rué contre toutes les disciplines… Plusieurs ouvrages littéraires, inspirés par cette crise (qui dura deux siècles, de 2360 à 2160) montrent la plèbe égyptienne se lançant à la curée. Parfois opprimée, toujours oubliée, elle prend sa revanche contre les autorités reconnues, et les submerge sous un flot de violences et de rapines. » N’avons-nous pas là le modèle des insurrections paysannes, des Jacques en France, des insurgés de la Guerre des Paysans, en Allemagne ? </w:t>
      </w:r>
      <w:r>
        <w:rPr>
          <w:b/>
          <w:i/>
        </w:rPr>
        <w:t xml:space="preserve">Et la soif de libération intégrale, la libération politique et humaine, conditionnant la libération économique, ne fut-elle pas plus omniprésente que la seule libération de la classe économique ? </w:t>
      </w:r>
    </w:p>
    <w:p>
      <w:pPr>
        <w:pStyle w:val="Normal"/>
        <w:ind w:left="-720" w:right="-1008" w:hanging="0"/>
        <w:rPr/>
      </w:pPr>
      <w:r>
        <w:rPr>
          <w:b/>
          <w:i/>
        </w:rPr>
        <w:tab/>
        <w:tab/>
      </w:r>
      <w:r>
        <w:rPr/>
        <w:t xml:space="preserve">L’oppression exercée par les Romains donna naissance à la « révolte des Bagaudes », mais plus tard, en France, d’innombrables révoltes se produisirent dans les siècles suivants contre les abus du pouvoir. D’abord, contre le seigneur féodal. « Plus d’impôts, la liberté ! Mort aux sangsues du peuple » criaient les insurgés de Nîmes en 1381. Nous ne donnerons pas la liste complète, en admettant qu’elle puisse être établie, de toutes ces révoltes populaires. Il nous suffit de montrer que la lutte du peuple se livrait d’abord contre les agents du pouvoir. Quand, en 1789, les paysans français attaquèrent les châteaux, ils s’attaquaient en même temps, non seulement à la possession, mais à l’autorité du seigneur. Et ils voulaient en terminer autant avec la fiscalité et tous les abus des pouvoirs d’Etat, qu’avec les réquisitions économiques auxquelles celui-ci était accoutumé. </w:t>
      </w:r>
    </w:p>
    <w:p>
      <w:pPr>
        <w:pStyle w:val="Normal"/>
        <w:ind w:left="-720" w:right="-1008" w:hanging="0"/>
        <w:rPr/>
      </w:pPr>
      <w:r>
        <w:rPr/>
      </w:r>
    </w:p>
    <w:p>
      <w:pPr>
        <w:pStyle w:val="Normal"/>
        <w:ind w:left="-720" w:right="-1008" w:hanging="0"/>
        <w:rPr/>
      </w:pPr>
      <w:r>
        <w:rPr>
          <w:b/>
          <w:i/>
          <w:sz w:val="24"/>
          <w:szCs w:val="24"/>
        </w:rPr>
        <w:t xml:space="preserve">L’économie d’Etat </w:t>
      </w:r>
    </w:p>
    <w:p>
      <w:pPr>
        <w:pStyle w:val="Normal"/>
        <w:ind w:left="-720" w:right="-1008" w:hanging="0"/>
        <w:rPr/>
      </w:pPr>
      <w:r>
        <w:rPr/>
      </w:r>
    </w:p>
    <w:p>
      <w:pPr>
        <w:pStyle w:val="Normal"/>
        <w:ind w:left="-720" w:right="-1008" w:hanging="0"/>
        <w:rPr/>
      </w:pPr>
      <w:r>
        <w:rPr>
          <w:b/>
          <w:i/>
        </w:rPr>
        <w:tab/>
        <w:tab/>
        <w:t>Pour la plupart de nos contemporains, l’organisation de l’économie par l’Etat (éliminant le libéralisme économique, la propriété individuelle de la terre et des moyens de production) est ou serait une nouveauté de notre 20</w:t>
      </w:r>
      <w:r>
        <w:rPr>
          <w:b/>
          <w:i/>
          <w:vertAlign w:val="superscript"/>
        </w:rPr>
        <w:t>ème</w:t>
      </w:r>
      <w:r>
        <w:rPr>
          <w:b/>
          <w:i/>
        </w:rPr>
        <w:t xml:space="preserve"> siècle. Et, mis à part les sociologues libertaires, la grande majorité ne voit dans cette substitution que la seule perspective d’avenir. Il est vrai que Karl Marx et son « alter ego » Engels admettaient en principe la disparition de l’Etat à la fois comme un impératif idéal et comme conséquence inéluctable de la méthode dialectique (tout ce qui existe est condamné à disparaître par les contradictions internes) et son remplacement par ce qui doit le dépasser. Ils admettaient donc la nécessité transitoire de cet organisme pour l’implantation du socialisme. Mais auparavant il fallait, pour entrer en possession de l’Etat, la conquête des pouvoirs publics. Mais rejetant la leçon des faits, on se laissa guider par une espèce de métaphysique politique. Le moyen se transformait en but. On perdit de vue que la conquête de l’Etat doit être suivie de sa disparition, et qu’il devait laisser la place à une société faite d’organisations diverses, fédérées, complémentaires et fonctionnelles. On s’embourba dans le chemin choisi, on en vint à oublier l’implantation du socialisme. Et comme on a eu et l’on a de plus en plus tendance à mépriser les leçons de l’histoire, on a négligé les très nombreuses expériences d’économie étatique qui se sont poursuivies au long des siècles et des millénaires. </w:t>
      </w:r>
    </w:p>
    <w:p>
      <w:pPr>
        <w:pStyle w:val="Normal"/>
        <w:ind w:left="-720" w:right="-1008" w:hanging="0"/>
        <w:rPr/>
      </w:pPr>
      <w:r>
        <w:rPr>
          <w:b/>
          <w:i/>
        </w:rPr>
        <w:tab/>
        <w:tab/>
        <w:t xml:space="preserve">Ce mépris s’accompagne d’une position théorique dont il faut souligner les faiblesses. Suivant ses deux grands inspirateurs, le mouvement socialiste, voit dans l’Etat surtout un instrument politique de domination d’une classe par une autre classe. C’est tout du moins ce qui est affirmé dans le Manifeste du parti communiste. La classe dominante (politiquement) pourrait être (selon Marx) aussi bien la classe déshéritée (en période révolutionnaire, bien entendu) que la classe privilégiée (en période non révolutionnaire). Il s’agirait donc bien du pouvoir politique mis au service du pouvoir économique. Engels citait la Commune de Paris et donnait cet exemple comme celui d’une « dictature du prolétariat », mais on sait, d’une part, que les représentants des travailleurs y furent minoritaires ; enfin, que les réalisations sociales et économiques ne correspondirent pas, même de loin, à ce qu’aurait dû être l’œuvre créatrice des partis et des forces qui dominaient la situation parisienne. </w:t>
      </w:r>
    </w:p>
    <w:p>
      <w:pPr>
        <w:pStyle w:val="Normal"/>
        <w:ind w:left="-720" w:right="-1008" w:hanging="0"/>
        <w:rPr>
          <w:b/>
          <w:b/>
          <w:i/>
          <w:i/>
        </w:rPr>
      </w:pPr>
      <w:r>
        <w:rPr>
          <w:b/>
          <w:i/>
        </w:rPr>
        <w:tab/>
        <w:tab/>
        <w:t xml:space="preserve">Le rôle du pouvoir politique apparaît donc nul. C’est pourquoi on ne le voit pas organiser les industries, fomenter les échanges et la distribution, ou prendre des initiatives de ce genre et de cette importance. Mais le peu qui a été fait a suggéré pour l’avenir à Marx et à ses amis quelque chose qui est apparu comme une innovation : l’organisme politique, qui dans ce cas est l’Etat, prendrait en main l’organisation de l’économie. Il ne se limiterait plus, dorénavant, à n’être que la force politique défenseur du pouvoir économique, selon la conception classique. Or, on ne comprenait pas que l’Etat ne se cantonnait pas dans cette attitude, et que, loin de n’être que le défenseur des structures économiques, il était lui-même, historiquement, un facteur économique de première importance, et ne se limiterait pas à n’être qu’un instrument de lutte et de défense des positions économiques conquises. Fatalement, il interviendrait dans les problèmes de production, de distribution, et sans doute en prendrait-il la direction. Les socialistes semblaient et semblent l’ignorer théoriquement. Et quand ils le savent, ils n’admettent pas que, la propriété privée ayant disparue, il puisse en résulter tout le contraire de l’égalité économique et de la justice sociale. Ils oublient que toujours, dans l’histoire, l’Etat a agi sur l’économie à son bénéfice et au détriment de ses sujets, non seulement par l’action de la fiscalité, mais aussi comme exploiteur direct du travail et de l’effort des hommes. Par conséquent il est insensé de voir en lui un instrument d’émancipation. </w:t>
      </w:r>
    </w:p>
    <w:p>
      <w:pPr>
        <w:pStyle w:val="Normal"/>
        <w:ind w:left="-720" w:right="-1008" w:hanging="0"/>
        <w:rPr>
          <w:b/>
          <w:b/>
          <w:i/>
          <w:i/>
        </w:rPr>
      </w:pPr>
      <w:r>
        <w:rPr>
          <w:b/>
          <w:i/>
        </w:rPr>
      </w:r>
    </w:p>
    <w:p>
      <w:pPr>
        <w:pStyle w:val="Normal"/>
        <w:ind w:left="-720" w:right="-1008" w:hanging="0"/>
        <w:rPr>
          <w:i/>
          <w:i/>
        </w:rPr>
      </w:pPr>
      <w:r>
        <w:rPr>
          <w:i/>
        </w:rPr>
        <w:t>L’Egypte</w:t>
      </w:r>
    </w:p>
    <w:p>
      <w:pPr>
        <w:pStyle w:val="Normal"/>
        <w:ind w:left="-720" w:right="-1008" w:hanging="0"/>
        <w:rPr>
          <w:i/>
          <w:i/>
        </w:rPr>
      </w:pPr>
      <w:r>
        <w:rPr>
          <w:i/>
        </w:rPr>
      </w:r>
    </w:p>
    <w:p>
      <w:pPr>
        <w:pStyle w:val="Normal"/>
        <w:ind w:left="-720" w:right="-1008" w:hanging="0"/>
        <w:rPr/>
      </w:pPr>
      <w:r>
        <w:rPr>
          <w:i/>
        </w:rPr>
        <w:tab/>
        <w:tab/>
      </w:r>
      <w:r>
        <w:rPr/>
        <w:t xml:space="preserve">En premier lieu, et après la période de vie « primitive » et d’organisation primaire, l’Etat égyptien fut le fruit de la guerre où la classe sacerdotale imposa sa domination, puis vient le défilé d’une série de dynasties dont les chefs furent les pharaons. Or, dès son installation, le premier pharaon, qui fonda la dynastie des Thinites, s’appropria comme un bien personnel tout ce qui constituait l’Egypte, et en disposa à son gré. L’Etat s’imposa sur la propriété et en fit sa chose. Ce qu’ont observé les historiens : « Seul propriétaire des champs et des mines, seul législateur et seul juge, seul prêtre et seul chef de guerre, le roi ne fait que déléguer les fonctionnaires qu’il choisit selon son bon plaisir. La monarchie fortement centralisée de l’Ancien Empire consacre le type de ce que sera toujours, au moins en théorie, le pharaon ». Et François Daumas confirmera cette affirmation faite par l’ensemble de ceux qui se sont penchés sur cette période : « Le pays est la propriété du pharaon, qui l’a hérité de son père. Le pharaon l’administre comme son bien, en déléguant son pouvoir à un certain nombre de représentants qui deviendront des fonctionnaires. Pour assurer la vie de ses parents et de ses fonctionnaires, (…) le roi met à leur disposition des dotations prises sur certains domaines de la couronne. C’est à partir de cette coutume que se créera, durant l’Ancien Empire, une propriété immobilière, sinon juridique, du mois active. » </w:t>
      </w:r>
    </w:p>
    <w:p>
      <w:pPr>
        <w:pStyle w:val="Normal"/>
        <w:ind w:left="-720" w:right="-1008" w:hanging="0"/>
        <w:rPr>
          <w:b/>
          <w:b/>
          <w:i/>
          <w:i/>
        </w:rPr>
      </w:pPr>
      <w:r>
        <w:rPr/>
        <w:tab/>
        <w:tab/>
        <w:t xml:space="preserve">Retenons bien ces dernières paroles. </w:t>
      </w:r>
      <w:r>
        <w:rPr>
          <w:b/>
          <w:i/>
        </w:rPr>
        <w:t xml:space="preserve">Nous constatons une fois de plus que la naissance de la propriété individuelle est imputable au pouvoir politique. Le même fait se reproduira des milliers d’années plus tard dans l’Empire inca, le plus centralisé sans doute qui fût jamais, et qui alors ouvrait les mêmes brèches individualisantes dans la forme de l’étatisme économique. </w:t>
      </w:r>
      <w:r>
        <w:rPr/>
        <w:t xml:space="preserve"> Dans un cas comme dans l’autre apparaissent des dons, des cadeaux, des récompenses, des prébendes dont son bénéficiaires les hauts fonctionnaires, les généraux, les officiers, les soldats en retraite qui passent ainsi à la féodalité, laquelle s’imposera pendant le Nouvel Empire égyptien. </w:t>
      </w:r>
      <w:r>
        <w:rPr>
          <w:b/>
          <w:i/>
        </w:rPr>
        <w:t xml:space="preserve">Cette propriété du sol, richesse essentielle du pays, possédée par un seul homme, le pharaon, quelles que fussent les attributions divines dont il se réclamait, n’aurait pas été possible si la domination politique n’avait été auparavant établie par le procédé classique de la guerre et de la conquête, de la volonté de domination politique mise au service de la volonté de possession. </w:t>
      </w:r>
      <w:r>
        <w:rPr/>
        <w:t>Jean Yoyotte nous donne la seule explication valable en pareil cas. Le premier Etat sumérien fut fondé par un prince qui réunit de force les cités. Nous avons vu également comment Clovis, avec ses trois mille guerriers au départ, conquit ce qui devint la France et l’Etat français. Semblablement, Jean Yoyotte affirme de la première centralisation : « Au cours du IV</w:t>
      </w:r>
      <w:r>
        <w:rPr>
          <w:vertAlign w:val="superscript"/>
        </w:rPr>
        <w:t>ème</w:t>
      </w:r>
      <w:r>
        <w:rPr/>
        <w:t xml:space="preserve"> millénaire, la Haute-Egypte fut conquise par les Doriens ; de la première unification de l’Egypte nous connaissons tout juste l’existence, mais il est hors de doute que les fondements initiaux de l’Etat pharaonique tel qu’il apparaît sous les dynasties thinites furent posés au cours de cette expérience de centralisation. » </w:t>
      </w:r>
      <w:r>
        <w:rPr>
          <w:b/>
          <w:i/>
        </w:rPr>
        <w:t xml:space="preserve">L’Etat serait ainsi la conséquence d’une action guerrière, de la conquête militaire. </w:t>
      </w:r>
      <w:r>
        <w:rPr/>
        <w:t xml:space="preserve">« Sous les rois thinites, la monarchie pharaonique fut atteinte d’une sorte de maladie infantile. Tout ce qui pouvait rester du temps de Ménès de l’autorité provinciale et de l’autorité tribale succomba alors sous l’effort d’un gouvernement autoritaire et centralisateur. Mais le nivellement des populations agricoles par l’autorité royale ne se fit pas sans mal : sous la deuxième dynastie il fallait encore réprimer les révoltes du Delta. » </w:t>
      </w:r>
      <w:r>
        <w:rPr>
          <w:b/>
          <w:i/>
        </w:rPr>
        <w:t xml:space="preserve">Nous constatons donc que l’étatisation générale est réalisée comme un acte de force contre lequel lutta la population qui précisément était la plus avancée et la plus riche. Ce qui avait été instauré par la violence ne pouvait subsister que par la violence. Les fonctionnaires constituèrent un monde de privilégiés auquel allaient les dons faits par le pharaon. Ce monde à part avait ses mœurs, ses lois, ses pratiques, sa morale et son organisation économique. « Les personnages éminents possèdent leur maison domaniale avec ses intendants, ses scribes, sa police. » Voilà bien comment naquit la propriété individuelle ! Le pharaon se présente comme le grand responsable des récoltes dont il s’attribue le mérite, ce qui lui donne le droit d’être propriétaire, et l’Etat pharaonique nous apparaît comme le moteur principal, la force directrice de la vie économique. Il n’y a pas, ici, de classe moyenne ou supérieure indépendante et faisant la loi à l’organisme politique dominant. Cela n’est qu’une vue de l’esprit. C’est toujours le pouvoir politique qui, par ses innombrables agents et ses institutions spécialisées, dirige la vie économique, laquelle, toujours, lui est subordonnée. </w:t>
      </w:r>
      <w:r>
        <w:rPr/>
        <w:t xml:space="preserve">Les pharaons faisaient travailler la terre par des « cultivateurs royaux » qui n’étaient pas, nous dit-on, soumis au servage, et jouissaient de la condition d’hommes libres. Mais ces hommes « libres » étaient au service du roi, et l’on pouvait même les obliger à la « corvée », gratuite comme toujours, et qui doublait la valeur de ce dont s’appropriait le système fiscal. L’agriculture était dirigée par des intendants royaux, et la méthode employée destinait les deux tiers du terrain à la culture des céréales que le roi vendait à l’extérieur pour son profit personnel. L’Etat conservait le monopole absolu du commerce, l’administration royale commerçait dans les conditions qu’elle imposait non seulement aux nations qui environnaient l’Egypte, mais aux divisions administratives en lesquelles elle avait morcelé le pays. Le contrôle de l’agriculture était donc très strict, ainsi que celui des produits obtenus. </w:t>
      </w:r>
      <w:r>
        <w:rPr>
          <w:b/>
          <w:i/>
        </w:rPr>
        <w:t xml:space="preserve">Encore une fois, il est faux de prétendre que l’Etat n’est qu’un instrument de combat d’une classe sociale contre l’autre, c’est-à-dire qu’il ne joue qu’un rôle politique. La propagande marxiste n’a su et voulu voir que le capitalisme privé ou le privilège individuel (sans s’interroger, d’ailleurs, sur ce qui l’avait permis), alors que le capitalisme d’Etat s’est toujours affirmé quand les circonstances lui ont été favorables. Et cela englobe la plus grande partie de l’histoire des peuples. </w:t>
      </w:r>
    </w:p>
    <w:p>
      <w:pPr>
        <w:pStyle w:val="Normal"/>
        <w:ind w:left="-720" w:right="-1008" w:hanging="0"/>
        <w:rPr>
          <w:b/>
          <w:b/>
          <w:i/>
          <w:i/>
        </w:rPr>
      </w:pPr>
      <w:r>
        <w:rPr>
          <w:b/>
          <w:i/>
        </w:rPr>
        <w:tab/>
        <w:tab/>
        <w:t xml:space="preserve">Pierre Lévêque, déjà cité, complète ces informations. Nous nous sommes référé auparavant à l’organisation de l’économie pharaonique, à l’Ancien Empire. Mais dans le Nouvel Empire qui s’est organisé beaucoup plus tard, les choses ont lieu de la même manière. Le roi fixe, par ordonnance, quelle superficie devra être ensemencée dans chaque « nome », fournit aux paysans des semences dont il fixe le prix ; ses agents surveillent les champs pour empêcher tout commerce individuel, la récolte est engrangée dans les dépôts officiels, sous la garde du personnel officiel, afin que soit assuré le paiement des impôts et du fermage des terres – le roi se livre donc à la spéculation immobilière. Tout cela prend au moins la moitié de la valeur des produits. On comprendra ainsi quels moyens de pression politique et d’oppression sociale possédait le pharaon. La possession de toutes les ressources économiques qui caractérisent le capitalisme d’Etat est un moyen formidable pour amener les « nomes » ou les régions à l’obéissance. Et nul doute qu’il ne fût employé plus d’une fois dans les nations antiques. Le pharaon est donc par l’intermédiaire de l’Etat non seulement le plus grand propriétaire, mais le plus grand commerçant du royaume ; il spécule toujours nationalement et internationalement. Il est certain qu’il possède une flotte lui rapport aussi de solides bénéfices. Comme corollaire, il impose ses droits à l’exportation et à l’importation. </w:t>
      </w:r>
    </w:p>
    <w:p>
      <w:pPr>
        <w:pStyle w:val="Normal"/>
        <w:ind w:left="-720" w:right="-1008" w:hanging="0"/>
        <w:rPr>
          <w:b/>
          <w:b/>
          <w:i/>
          <w:i/>
        </w:rPr>
      </w:pPr>
      <w:r>
        <w:rPr>
          <w:b/>
          <w:i/>
        </w:rPr>
        <w:tab/>
        <w:tab/>
        <w:t xml:space="preserve">Le but que poursuivait le maître trônant dans et sur le pays était pourtant loin d’être celui que pourraient invoquer les partisans de l’ordre étatique. Il ne s’agit pas d’équilibrer, de coordonner, d’ajuster les activités économiques pour satisfaire aux besoins de la population, mais de calculs beaucoup plus prosaïques. « C’est qu’en vérité, un seul désir anime les Ptolémées : remplir leurs caisses. Ce sont, a-t-on dit, de grands capitalistes soucieux essentiellement de s’enrichir et qui considèrent l’Egypte comme un vaste domaine qui leur appartient en propre et dont ils doivent assurer l’exploitation au mieux de leurs intérêts. […] Ce qui fait l’unité du système, c’est l’unité de la visée : favoriser une production intensive dont la plus grande partie possible, par le moyen du fermage ou par le moyen de l’impôt, ou par l’un et l’autre à la fois, sera réservés au souverain. » Nous n’avons fait qu’un très léger examen de l’organisation de l’économie et de l’exploitation de la nation par l’Etat. En se chargeant des activités économiques dont il ne peut s’emparer que par la domination politique préalable, celui-ci joue un rôle qui semble échapper à ses apologistes, socialistes ou non. L’Etat apparaît comme spéculateur, usurier, producteur agricole, producteur industriel, commerçant, monopoleur. Et nous allons voir que ce n’est pas qu’en Egypte. </w:t>
      </w:r>
    </w:p>
    <w:p>
      <w:pPr>
        <w:pStyle w:val="Normal"/>
        <w:ind w:left="-720" w:right="-1008" w:hanging="0"/>
        <w:rPr>
          <w:b/>
          <w:b/>
          <w:i/>
          <w:i/>
        </w:rPr>
      </w:pPr>
      <w:r>
        <w:rPr>
          <w:b/>
          <w:i/>
        </w:rPr>
      </w:r>
    </w:p>
    <w:p>
      <w:pPr>
        <w:pStyle w:val="Normal"/>
        <w:ind w:left="-720" w:right="-1008" w:hanging="0"/>
        <w:rPr>
          <w:i/>
          <w:i/>
        </w:rPr>
      </w:pPr>
      <w:r>
        <w:rPr>
          <w:i/>
        </w:rPr>
        <w:t>L’expérience inca</w:t>
      </w:r>
    </w:p>
    <w:p>
      <w:pPr>
        <w:pStyle w:val="Normal"/>
        <w:ind w:left="-720" w:right="-1008" w:hanging="0"/>
        <w:rPr>
          <w:i/>
          <w:i/>
        </w:rPr>
      </w:pPr>
      <w:r>
        <w:rPr>
          <w:i/>
        </w:rPr>
      </w:r>
    </w:p>
    <w:p>
      <w:pPr>
        <w:pStyle w:val="Normal"/>
        <w:ind w:left="-720" w:right="-1008" w:hanging="0"/>
        <w:rPr/>
      </w:pPr>
      <w:r>
        <w:rPr>
          <w:b/>
          <w:i/>
        </w:rPr>
        <w:tab/>
        <w:tab/>
        <w:t xml:space="preserve">Quand les « conquistadores » espagnols envahirent le Pérou, celui-ci faisait partie de l’Empire inca qui avait été fondé par une tribu conquérante dont les membres reçurent dans l’histoire le nom d’Incas, et qui montra alors des dons militaires et organisateurs exceptionnels. A la suite d’événements encore inexpliqués, et qui sans doute l’obligèrent à partir à l’aventure, cette tribu se mit en marche à travers le continent sud-américain, et tribu après tribu, clan après clan, conglomérat après conglomérat, brisa toutes les résistances, soumit toutes les peuples – qu’elle traitait du reste avec beaucoup de diplomatie -, les assimila, vainquit en de grandes batailles tous les peuples qui tentèrent de s’opposer à sa marche en avant, et en vint à constituer un empire immense. De l’extrême Nord aux frontières de l’extrême Sud, cet empire s’étendait sur une longueur de trois mille kilomètres. La surface totale embrassait ce qui comprend aujourd’hui le sud de la Colombie, l’Equateur, le Pérou, une partie du Sud de la Bolivie et de l’Argentine et la moitié du Chili actuel. Dans cet immense territoire, les Incas organisèrent la vie sociale et créèrent une civilisation originale qui porte leur nom. </w:t>
      </w:r>
    </w:p>
    <w:p>
      <w:pPr>
        <w:pStyle w:val="Normal"/>
        <w:ind w:left="-720" w:right="-1008" w:hanging="0"/>
        <w:rPr>
          <w:b/>
          <w:b/>
          <w:i/>
          <w:i/>
        </w:rPr>
      </w:pPr>
      <w:r>
        <w:rPr>
          <w:b/>
          <w:i/>
        </w:rPr>
        <w:tab/>
        <w:tab/>
        <w:t xml:space="preserve">Observons une fois de plus que le fait politique de la conquête et de l’assujettissement des populations fut d’abord ; à conséquence vint le fait économique. Et l’Empire inca fut, avant la lettre, la réalisation socialiste d’Etat la plus complète de l’histoire jusqu’à la révolution bolchevique. Car la caractéristique essentielle en fut l’absence de propriété individuelle et la possession par l’Etat de la terre et autres moyens d’existence et de production. Ce qui était nouveau c’était l’instrument de domination intégrale, l’Etat, soumettant méthodiquement tout et tous à une échelle jamais atteinte – si nous exceptons l’Egypte. </w:t>
      </w:r>
    </w:p>
    <w:p>
      <w:pPr>
        <w:pStyle w:val="Normal"/>
        <w:ind w:left="-720" w:right="-1008" w:hanging="0"/>
        <w:rPr>
          <w:b/>
          <w:b/>
          <w:i/>
          <w:i/>
        </w:rPr>
      </w:pPr>
      <w:r>
        <w:rPr>
          <w:b/>
          <w:i/>
        </w:rPr>
        <w:tab/>
        <w:tab/>
        <w:t xml:space="preserve">D’après la conception des conquérants, le régime fut divisé en trois grands secteurs fondamentaux : celui de l’Etat, où trônaient les Incas, avec tous les personnages et tous les fonctionnaires officiels, extrêmement nombreux ; et qui, de haut en bas, faisaient la loi ; celui du Soleil, qui comprenait les prêtres et l’organisation religieuse ; enfin, celui du peuple, c’est-à-dire de l’ensemble des habitants, auquel il faut ajouter un service de solidarité dont les dominateurs eux-mêmes exigeaient la pratique dans tous les cas où celle-ci apparaissait nécessaire. </w:t>
      </w:r>
    </w:p>
    <w:p>
      <w:pPr>
        <w:pStyle w:val="Normal"/>
        <w:ind w:left="-720" w:right="-1008" w:hanging="0"/>
        <w:rPr>
          <w:b/>
          <w:b/>
          <w:i/>
          <w:i/>
        </w:rPr>
      </w:pPr>
      <w:r>
        <w:rPr>
          <w:b/>
          <w:i/>
        </w:rPr>
        <w:tab/>
        <w:tab/>
        <w:t xml:space="preserve">Les Incas semblent avoir inventé le système décimal. Ils divisèrent donc la société en groupement de dix familles où les intéressés choisissaient obligatoirement l’un d’eux, qui devenait leur chef, responsable devant les fonctionnaires hiérarchiques. Venait ensuite les secteurs de cinquante familles, ayant semblablement un chef élu, responsable devant un autre supérieur chef élu de cinq cent familles ; le secteur ou groupement atteignait dix mille familles, toujours sous les ordres d’un chef, lui-même responsable devant le fonctionnaire suivant et qui commandait à quarante mille familles. D’autre part, l’ensemble de la hiérarchie constituait la trame du fonctionnarisme dominateur et étatique. La terre était divisée en différents secteurs et chaque famille avait son lot appelé « toupou », où elle cultivait ce qui était ordonné selon les instructions des Incas. L’initiative personnelle était complètement bannie, et les dimensions du « toupou » étaient modifiées chaque année selon le nombre de membres des familles. Cela rappelle le « mir » russe où régnait l’usufruit, mais non la propriété. Il est interdit aux paysans, ainsi qu’aux artisans, de changer de lieu de résidence. Comme dans tous les régimes dictatoriaux, l’homme était rivé à vie à la glèbe. Toutefois les Incas procédaient aux transportations de populations – pratique traditionnelle dans l’histoire de l’Asie – quand cela servait leur politique. Le travail des artisans et des métiers était, aussi, sévèrement réglementé. On procurait des matières premières correspondant aux travaux décidés par la hiérarchie, on réglait la production d’objets non agricoles, et nul n’avait le droit de prendre une initiative. L’empereur inca, érigé en dieu, était ainsi, par le truchement de ses fonctionnaires, partout et toujours à la fois. </w:t>
      </w:r>
    </w:p>
    <w:p>
      <w:pPr>
        <w:pStyle w:val="Normal"/>
        <w:ind w:left="-720" w:right="-1008" w:hanging="0"/>
        <w:rPr>
          <w:b/>
          <w:b/>
          <w:i/>
          <w:i/>
        </w:rPr>
      </w:pPr>
      <w:r>
        <w:rPr>
          <w:b/>
          <w:i/>
        </w:rPr>
        <w:tab/>
        <w:tab/>
        <w:t xml:space="preserve">Des réalisations sont à l’actif des Incas. Les routes construites sous leur direction sont encore considérées comme supérieures à celles construites par les Romains ; leurs canaux d’irrigation, l’organisation du sol en terrasses au flanc des montagnes, les innombrables réserves de vivres organisées sur tout le pays indiquent un génie d’organisation qui, cependant, ne répondait pas à tout. Si nous oublions les hommes, l’expérience des Incas est certainement digne d’enseignements. Mais il y avait le revers de la médaille : l’ignorance de l’homme. </w:t>
      </w:r>
    </w:p>
    <w:p>
      <w:pPr>
        <w:pStyle w:val="Normal"/>
        <w:ind w:left="-720" w:right="-1008" w:hanging="0"/>
        <w:rPr>
          <w:b/>
          <w:b/>
          <w:i/>
          <w:i/>
        </w:rPr>
      </w:pPr>
      <w:r>
        <w:rPr>
          <w:b/>
          <w:i/>
        </w:rPr>
        <w:tab/>
        <w:tab/>
        <w:t xml:space="preserve">De haut en bas, tout s’élevait et se centralisait dans la personnalité de l’Inca. L’empereur-dieu était le maître, le pouvoir, l’intelligence, le propriétaire et la volonté. Dans leur grande majorité, les gens du peuple ne pouvaient et ne devaient qu’appliquer les ordres reçus. A ce régime, en quatre siècles, l’habitant de ces régions a perdu le don de penser, de réfléchir, de vouloir, d’innover, d’exercer sa liberté créatrice. Ce n’était plus qu’un troupeau déshumanisé. A la différence de son frère d’Amérique du Nord, l’Indien d’Amérique du Sud a perdu ses réflexes, ses instincts les plus naturels et les plus élémentaires. Les peuples qui perdent leur liberté pendant longtemps finissent par ne plus en éprouver le besoin. Ceux pour qui l’on pense en toutes choses perdent l’habitude de penser. L’homme est capable de l’élever aux sommets les plus élevés, mais il est aussi capable de s’abîmer dans le gouffre des décadences. L’expérience des Incas devrait faire réfléchir ceux qui ne voient d’autre solution que dans ce qui conduit à un déclin collectif. </w:t>
      </w:r>
    </w:p>
    <w:p>
      <w:pPr>
        <w:pStyle w:val="Normal"/>
        <w:ind w:left="-720" w:right="-1008" w:hanging="0"/>
        <w:rPr>
          <w:b/>
          <w:b/>
          <w:i/>
          <w:i/>
        </w:rPr>
      </w:pPr>
      <w:r>
        <w:rPr>
          <w:b/>
          <w:i/>
        </w:rPr>
      </w:r>
    </w:p>
    <w:p>
      <w:pPr>
        <w:pStyle w:val="Normal"/>
        <w:ind w:left="-720" w:right="-1008" w:hanging="0"/>
        <w:rPr>
          <w:i/>
          <w:i/>
        </w:rPr>
      </w:pPr>
      <w:r>
        <w:rPr>
          <w:i/>
        </w:rPr>
        <w:t>Ressources de l’Etat</w:t>
      </w:r>
    </w:p>
    <w:p>
      <w:pPr>
        <w:pStyle w:val="Normal"/>
        <w:ind w:left="-720" w:right="-1008" w:hanging="0"/>
        <w:rPr>
          <w:i/>
          <w:i/>
        </w:rPr>
      </w:pPr>
      <w:r>
        <w:rPr>
          <w:i/>
        </w:rPr>
      </w:r>
    </w:p>
    <w:p>
      <w:pPr>
        <w:pStyle w:val="Normal"/>
        <w:ind w:left="-720" w:right="-1008" w:hanging="0"/>
        <w:rPr/>
      </w:pPr>
      <w:r>
        <w:rPr>
          <w:i/>
        </w:rPr>
        <w:tab/>
        <w:tab/>
      </w:r>
      <w:r>
        <w:rPr/>
        <w:t xml:space="preserve">Les revenus de l’Etat on été alimentés par plusieurs sources. La première forme d’imposition fut le tribut exigé des vaincus par les vainqueurs. On connaît le « vae victis » (malheur aux vaincus !) du chef gaulois Brennus qui résumait ainsi toute une morale. Puis, quand l’esprit et la pratique de l’organisation naquirent, et se développèrent, quand les vainqueurs demeurèrent dans les endroits conquis et parmi les populations vassalisées, les impôts moins lourds mais plus ordonnés donnèrent au pillage méthode des populations écrasées un caractère régulier. Entre l’impôt et le pillage, le premier étant fruit d’une légalité nouvelle, il n’est pas toujours facile ni possible de faire la différence. </w:t>
      </w:r>
    </w:p>
    <w:p>
      <w:pPr>
        <w:pStyle w:val="Normal"/>
        <w:ind w:left="-720" w:right="-1008" w:hanging="0"/>
        <w:rPr/>
      </w:pPr>
      <w:r>
        <w:rPr/>
        <w:tab/>
        <w:tab/>
        <w:t xml:space="preserve">Mais les richesses des chefs et des organisateurs d’Etats se composent aussi de biens dont ils ont dépouillé le vaincu et dont ils ont su s’emparer sous le prétexte de la loi du plus fort. Ainsi, sous Justinien, le Trésor royal regorgeait de richesses obtenues légalement et illégalement : appropriations brutales, captations d’héritages, confiscations. Mais, en plus de ces immenses richesses, obtenues par les pires moyens, l’empereur possédait, sous le couvert de l’Etat, des mines d’or et d’argent, des carrières de marbre, des pâturages et des haras. Mais il ne se contentait pas de se servir aussi largement en vertu du droit éminent : il organisait l’exploitation de ses domaines, comme on fait dans l’histoire tant d’hommes – et de femmes – illustres, comme avaient fait les pharaons, comme firent ensuite les Incas. Exploitation des hommes… des propriétés, de la terre, de l’industrie. Cela représentait tout de même un certain progrès par rapport aux temps d’Annibal où les vaincus étaient, simplement, égorgés. </w:t>
      </w:r>
    </w:p>
    <w:p>
      <w:pPr>
        <w:pStyle w:val="Normal"/>
        <w:ind w:left="-720" w:right="-1008" w:hanging="0"/>
        <w:rPr>
          <w:b/>
          <w:b/>
          <w:i/>
          <w:i/>
        </w:rPr>
      </w:pPr>
      <w:r>
        <w:rPr/>
        <w:tab/>
        <w:tab/>
        <w:t xml:space="preserve">En Inde, les progrès de l’administration centralisée ont poussé le roi à des calculs de ce genre. Comme les Incas, il devient l’organisateur, l’exploiteur de tous les biens. On recourut même aux corvées. Kautilaya, déjà théoricien de l’étatisme totalitaire, conseilla au roi de faire surveiller par les intendants les mines, les tissages, l’irrigation des terres, l’élevage, le commerce, « toutes les sources de richesse ». On instaura une réglementation forcenée, le tout accompagnée d’une gamme de pénalisations pour les manquements à la loi. </w:t>
      </w:r>
      <w:r>
        <w:rPr>
          <w:b/>
          <w:i/>
        </w:rPr>
        <w:t xml:space="preserve">Très souvent, une fois organisé, ce qui a demandé beaucoup de temps, l’Etat s’est efforcé de produire. Non pas pour des raisons morales ou pour ajouter son effort à celui de la société, mais pour s’enrichir sans se soucier des répercussions de ses entreprises. Ainsi nous le voyons se faire agriculteur, industriel, commerçant, navigateur, s’occuper du charbon, de gaz, d’électricité, de l’organisation de réseaux de chemin de fer ou de lignes de navigation. </w:t>
      </w:r>
    </w:p>
    <w:p>
      <w:pPr>
        <w:pStyle w:val="Normal"/>
        <w:ind w:left="-720" w:right="-1008" w:hanging="0"/>
        <w:rPr>
          <w:b/>
          <w:b/>
          <w:i/>
          <w:i/>
        </w:rPr>
      </w:pPr>
      <w:r>
        <w:rPr>
          <w:b/>
          <w:i/>
        </w:rPr>
      </w:r>
    </w:p>
    <w:p>
      <w:pPr>
        <w:pStyle w:val="Normal"/>
        <w:ind w:left="-720" w:right="-1008" w:hanging="0"/>
        <w:rPr>
          <w:i/>
          <w:i/>
        </w:rPr>
      </w:pPr>
      <w:r>
        <w:rPr>
          <w:i/>
        </w:rPr>
        <w:t>L’économie d’Etat en France</w:t>
      </w:r>
    </w:p>
    <w:p>
      <w:pPr>
        <w:pStyle w:val="Normal"/>
        <w:ind w:left="-720" w:right="-1008" w:hanging="0"/>
        <w:rPr>
          <w:i/>
          <w:i/>
        </w:rPr>
      </w:pPr>
      <w:r>
        <w:rPr>
          <w:i/>
        </w:rPr>
      </w:r>
    </w:p>
    <w:p>
      <w:pPr>
        <w:pStyle w:val="Normal"/>
        <w:ind w:left="-720" w:right="-1008" w:hanging="0"/>
        <w:rPr/>
      </w:pPr>
      <w:r>
        <w:rPr>
          <w:i/>
        </w:rPr>
        <w:tab/>
        <w:tab/>
      </w:r>
      <w:r>
        <w:rPr/>
        <w:t>En France, sa première participation à l’économie dont nous ayons connaissance remonte à Français 1</w:t>
      </w:r>
      <w:r>
        <w:rPr>
          <w:vertAlign w:val="superscript"/>
        </w:rPr>
        <w:t>er</w:t>
      </w:r>
      <w:r>
        <w:rPr/>
        <w:t xml:space="preserve"> qui, en 1531, créa au château de Fontainebleau la manufacture des Gobelins. Peut-être entraîner par cet exemple, Henri II installa à Saint-Germain une manufacture de verre à la façon de Venise, qui pour la qualité de ses produits fut toujours imbattable. Henri IV qui ne lésina pas sur les frais plus qu’il n’avait l’habitude – ce qui le faisait exécrer du peuple – et créa quarante manufactures. Elles étaient œuvre de l’Etat, couvertes par lui. En ce sens, plus que Colbert, celui-ci a été le véritable créateur de la grande entreprise. Si, plus tard, à la mort de Louis XIV, la dette nationale s’élevait à deux milliards et demi de livres, il faut reconnaître qu’elle fut promptement payée. Et cela parce que le travail du peuple de France rapporta généreusement au fisc et que les guerres incessantes cessèrent ainsi que les constructions ruineuses dont Versailles est un symbole. Après la mort de Louis XIV, la France, comme la Hollande, l’Angleterre, le Danemark, l’Allemagne même, entre, quoiqu’un peu tardivement, dans le mouvement créateur qui entraîne l’Europe : « Forges, glaceries, papeteries, savonneries, corderies, chantiers maritimes, canons, manufactures de laine, de toile et de soie, fabriques de bas, de meubles et de tapis, ateliers d’optique et d’orfèvrerie, la route de la France industrielle est déjà presque dessinée avec les contours qui nous sont familiers. On peut dire que la transformation de la France fut un triomphe de la volonté humaine. »</w:t>
      </w:r>
    </w:p>
    <w:p>
      <w:pPr>
        <w:pStyle w:val="Normal"/>
        <w:ind w:left="-720" w:right="-1008" w:hanging="0"/>
        <w:rPr/>
      </w:pPr>
      <w:r>
        <w:rPr/>
        <w:tab/>
        <w:tab/>
        <w:t xml:space="preserve">C’est cette volonté qui a donné naissance à ce qu’on a appelé le colbertisme. Le grand ministre de Louis XIV avait observé que les nations que nous avons nommés et certaines régions d’Allemagne et de l’Italie étaient économiquement en avance sur la France, et que cette avance provenait du développement des industries beaucoup plus que de l’agriculture, restée routinière. Il décida donc de fomenter les activités économiques qu’il croyait le plus utiles, et, autorisé par le roi, qui vit sans doute là matière à d’amples profits, puisa largement dans le trésor pour développer ses initiatives. Il fit venir en les payant très cher et clandestinement des travailleurs hollandais et anglais pour apprendre aux ouvriers français la fabrication du drap, des travailleurs vénitiens pour construire des bateaux et fabriquer des glaces et autres articles de verre, des Espagnols pour la fabrication des chapeaux, et il fournit tout le nécessaire pour la multiplication des manufactures. Il interdit, afin de protéger la fabrication française contre la concurrence étrangère, d’importer des étoffes et des toiles des Indes, et la soierie fut également « protégée ». On alla, pour favoriser la vente d’articles des industries françaises, jusqu’à interdire aux acheteurs de demander des articles non français. Mais pour augmenter le capital circulatoire on vendit à l’étranger tout ce que l’on put et l’on frappa de droits d’exportation ce qui se vendait au-dehors comme produits du terroir dont d’autres nations manquaient, tels le vin et le blé. C’était le colbertisme. </w:t>
      </w:r>
    </w:p>
    <w:p>
      <w:pPr>
        <w:pStyle w:val="Normal"/>
        <w:ind w:left="-720" w:right="-1008" w:hanging="0"/>
        <w:rPr/>
      </w:pPr>
      <w:r>
        <w:rPr/>
        <w:tab/>
        <w:tab/>
        <w:t xml:space="preserve">Les industries étaient sévèrement contrôlées, car Colbert exigeait que les articles vendus à l’étranger fussent irréprochables ; et le ministre tout-puissant fixait dans des règlements sévères quelles matières premières devaient être employées, quels mélanges étaient autorisés, les qualités et les quantités. On spécifiait la longue et la largeur des étoffes, le nombre de fils à la chaîne et à la trame, les sortes de teintures, les couleurs. Chaque produit devait porter une marque, ce qui, en même temps, permettait au fisc de vérifier l’acquittement des impôts. C’était le règne de la bureaucratie. Simultanément, Colbert faisait construire des routes et des canaux, ou organisait des compagnies commerciales à travers le monde. Et pour faciliter ce commerce international, il faisait se développer la marine et l’organisation portuaire correspondante. Mais tout cela était artificiel et ne correspondait pas à la réalité de la vie, à la variété de ses aspects, aux changements continuels auxquels ne peut répondre que ce qui se modifie avec la souplesse et l’agilité de ce qui est libre. Nous avons vu dans le chapitre sur la fiscalité à quel degré de misère étaient réduits les paysans. Ils étaient écrasés d’impôts, car on ne fait pas de miracles, et les sommes énormes que Colbert dépensait pour créer et soutenir les manufactures devaient bien être assurées par une source sûre et régulière. La production de base qui alimentait l’industrie était l’agriculture (schéma que l’on retrouvera en URSS dans les années 20), l’accumulation primitive venait des champs. Il existe un rapport étroit entre l’abaissement de cette dernière et l’essor, limité dans le temps, de la nouvelle forme de production. On fomentait la richesse d’un côté aux dépens de l’autre. Et il arriva ce qui devait logiquement arriver. </w:t>
      </w:r>
    </w:p>
    <w:p>
      <w:pPr>
        <w:pStyle w:val="Normal"/>
        <w:ind w:left="-720" w:right="-1008" w:hanging="0"/>
        <w:rPr/>
      </w:pPr>
      <w:r>
        <w:rPr/>
        <w:tab/>
        <w:tab/>
        <w:t xml:space="preserve">Dès la mort de Louis XIV, les manufactures, privées de l’aide de l’Etat, qui écrase la nation d’impôts, se ferment, et bientôt des traités commerciaux sont établis avec les autres nations. Mais dans les manufactures qui luttent, le capital moderne apparaît, les travailleurs se groupent et la lutte des classes devient plus âpre qu’elle n’a jamais été, en même temps que la misère des paysans s’accroît. Certes, les guerres incessantes furent une des causes principales des difficultés qu’enregistrent les historiens ; mais nous sommes surpris de voir que, généralement, les historiens ne voient pas une des causes d’appauvrissement général dans le maintien artificiel des industries. </w:t>
      </w:r>
    </w:p>
    <w:p>
      <w:pPr>
        <w:pStyle w:val="Normal"/>
        <w:ind w:left="-720" w:right="-1008" w:hanging="0"/>
        <w:rPr/>
      </w:pPr>
      <w:r>
        <w:rPr/>
        <w:tab/>
        <w:tab/>
      </w:r>
      <w:r>
        <w:rPr>
          <w:b/>
          <w:i/>
        </w:rPr>
        <w:t xml:space="preserve">La leçon principale que nous voulons retenir est que quand l’Etat veut organiser, bien ou mal, il organise. Les résultats, favorables ou non, ne se connaissent que par la suite. Entretemps, il s’est consolidé, et s’il lui plaît de rester au pouvoir malgré ses erreurs, personne ne peut l’en faire partir. Il a pour lui la force et le temps. Ne voir en lui que l’instrument de défense du secteur ou des forces exclusivement économiques est une erreur qui peut coûter fort cher. Et quand la réalité s’impose, il est trop tard pour réagir, car l’étatisme économique, si désastreux soit-il, est devenu un arme qui, jointé à l’arme politique, assure sa pérennité. </w:t>
      </w:r>
    </w:p>
    <w:p>
      <w:pPr>
        <w:pStyle w:val="Normal"/>
        <w:ind w:left="-720" w:right="-1008" w:hanging="0"/>
        <w:rPr>
          <w:b/>
          <w:b/>
          <w:i/>
          <w:i/>
        </w:rPr>
      </w:pPr>
      <w:r>
        <w:rPr>
          <w:b/>
          <w:i/>
        </w:rPr>
      </w:r>
    </w:p>
    <w:p>
      <w:pPr>
        <w:pStyle w:val="Normal"/>
        <w:ind w:left="-720" w:right="-1008" w:hanging="0"/>
        <w:rPr>
          <w:i/>
          <w:i/>
        </w:rPr>
      </w:pPr>
      <w:r>
        <w:rPr>
          <w:i/>
        </w:rPr>
        <w:t>L’Etat romain</w:t>
      </w:r>
    </w:p>
    <w:p>
      <w:pPr>
        <w:pStyle w:val="Normal"/>
        <w:ind w:left="-720" w:right="-1008" w:hanging="0"/>
        <w:rPr>
          <w:i/>
          <w:i/>
        </w:rPr>
      </w:pPr>
      <w:r>
        <w:rPr>
          <w:i/>
        </w:rPr>
      </w:r>
    </w:p>
    <w:p>
      <w:pPr>
        <w:pStyle w:val="Normal"/>
        <w:ind w:left="-720" w:right="-1008" w:hanging="0"/>
        <w:rPr/>
      </w:pPr>
      <w:r>
        <w:rPr>
          <w:i/>
        </w:rPr>
        <w:tab/>
        <w:tab/>
      </w:r>
      <w:r>
        <w:rPr/>
        <w:t xml:space="preserve">La politique économique de l’Etat romain n’en est pas moins riche d’enseignements. Sous l’influence du monde administratif et officiel, la société s’est divisée en classes héréditaires nettement tranchées. Et cela sous l’influence des facteurs les plus divers. Guglielmo Ferrero l’observe avec perspicacité, qui enregistre les conséquences sociales de la conquête de la Gaule par César : « Depuis près d’un demi-siècle, la civilisation gréco-latine pénétrait chez les peuples gaulois (…) ; elle y importait beaucoup de choses nouvelles, depuis l’alphabet jusqu’au vin et jusqu’à la frappe artistique des monnaies. En même temps la vieille noblesse des propriétaires s’endettait et se perdait ; on voyait croître en puissance et en richesse cette ploutocratie enrichie par l’usure, la guerre, le fermage des gabelles publiques dont César cherchait à faire le soutien du gouvernement romain. » Les classes sociales ne sont plus les mêmes. Elles sont maintenant, à cause du fait militaire, essentiellement parasitaires. Auparavant les décurions était des hommes moyennement riches ; possesseurs de leur terre et producteurs qui apportaient à la société à la société le fruit de leurs efforts, lui rendant ce qu’ils en avaient reçus par les biens qu’ils fournissaient, faisant construire monuments, marchés, établissements publics… Mais maintenant, Rome et le monde romain qui s’est installé en Gaule y ont instauré d’autres coutumes, une nouvelle manière de vivre qui mène à l’oisiveté. Le fisc s’appesantit sur les richesses déclinantes, il rançonne le peuple, mais surtout les riches, qui peuvent payer plus que les pauvres. Seuls échappent à ses exigences les richissimes qui ont su et qui savent se placer habilement dans l’Etat et, avantagés qu’ils sont par la pratique du vol dans les guerres ou des concussions administratives, profitent de leur position avantageuse pour s’enrichir toujours plus. </w:t>
      </w:r>
    </w:p>
    <w:p>
      <w:pPr>
        <w:pStyle w:val="Normal"/>
        <w:ind w:left="-720" w:right="-1008" w:hanging="0"/>
        <w:rPr/>
      </w:pPr>
      <w:r>
        <w:rPr/>
        <w:tab/>
        <w:tab/>
        <w:t xml:space="preserve">Curiaux, ou décurions, doivent céder, car l’Etat est vorace. Tant que la société n’était pas trop malade, ils étaient les principaux administrateurs de la Cité, qui endossaient par habitude les responsabilités publiques les plus onéreuses. Mais le moment vint où leur nombre s’amenuisa comme conséquence du débordement de leur classe par la nouvelle ploutocratie locale. Alors l’Etat, n’ayant plus de serviteurs, ou menacé de n’en plus avoir, obligea les propriétaires à être décurions. Ce qui ne fut pas une solution, car les préposés changeaient de situation, fuyaient, abandonnaient leur propriété, entraient dans les bureaux de l’Etat, dans les manufactures, dans certaines corporations ouvrières officiellement protégées, s’engageaient dans les terres du domaine, les dépendances de l’armée. Souvent le remède ne valait pas mieux que le mal et les travailleurs des entreprises d’Etat s’enfuyaient à leur tour ; alors, afin de pouvoir les rattraper, l’Etat employait les grands moyens : il marquait au fer rouge ces amoureux de la liberté. </w:t>
      </w:r>
      <w:r>
        <w:rPr>
          <w:b/>
          <w:i/>
        </w:rPr>
        <w:t xml:space="preserve">Puis il se décida à prendre en main la gestion de l’économie, en se chargeant d’abord de ravitailler les villes leur fournissant les denrées nécessaires ; il plaça sous son égide le personnel des cirques et des jeux, tant aimé par la plèbe, qui faisait la loi ; il administra les professions libérales, la médecine, les métiers d’art, les maçons et autres travailleurs du bâtiment. Il interdit le changement de profession, chacun resta sévèrement enchaîné à la sienne. Nul n’avait le droit d’en changer, car la machine était détraquée sans recours. Ce n’est pas tout. Le pouvoir organisa des monopoles d’Etat. Toutes les mesures, les essais, les interdictions finirent par bloquer la machine, la monnaie se dévalua. L’Etat alla plus loin encore : il se fit industriel et commerçant, fixa le cours des vivres, le montant des salaires, eut ses carrières et ses mines, ses arsenaux, ses fonderies, ses filatures, ses briqueteries, ses teintureries, ses fabriques d’uniformes. Mais les éléments nocifs qui agissaient sur l’économie étaient si nombreux que bientôt il y eut plus de demande que d’offre. Devant les difficultés croissantes, l’Etat s’acharna, renforça son action, fixa les tarifs de vente. Tout cela n’empêcha pas la marche à l’abîme et une déliquescence qui devait ouvrir la route aux Barbares. Il y avait trop de sable dans les engrenages, les mesures autoritaires des empereurs furent impuissantes contre le désordre universel, dont l’Etat était en grande partie responsable. </w:t>
      </w:r>
    </w:p>
    <w:p>
      <w:pPr>
        <w:pStyle w:val="Normal"/>
        <w:ind w:left="-720" w:right="-1008" w:firstLine="720"/>
        <w:rPr>
          <w:b/>
          <w:b/>
          <w:i/>
          <w:i/>
        </w:rPr>
      </w:pPr>
      <w:r>
        <w:rPr>
          <w:b/>
          <w:i/>
        </w:rPr>
        <w:t>L’expérience romaine confirme ce que nous ne cessons de répéter : quand l’Etat et l’étatisme débordent la société, les activités personnelles naturelles et l’organisation fonctionne d’un peuple, le néant est au bout. Qui dit développement de l’Etat dit embrigadement des forces libres, qui sont une émanation ou une création de la vie, biologiquement considérée. L’Etat ne peut, sans renoncer à sa nature, à sa raison d’être, les laisser se développer, entrer en contact ; s’organiser par elles-mêmes, harmoniser librement leurs efforts. Le triomphe de l’étatisation implique une anémie pernicieuse, et la mort.</w:t>
      </w:r>
    </w:p>
    <w:p>
      <w:pPr>
        <w:pStyle w:val="Normal"/>
        <w:ind w:left="-720" w:right="-1008" w:firstLine="720"/>
        <w:rPr>
          <w:b/>
          <w:b/>
          <w:i/>
          <w:i/>
        </w:rPr>
      </w:pPr>
      <w:r>
        <w:rPr>
          <w:b/>
          <w:i/>
        </w:rPr>
      </w:r>
    </w:p>
    <w:p>
      <w:pPr>
        <w:pStyle w:val="Normal"/>
        <w:ind w:left="-720" w:right="-1008" w:hanging="0"/>
        <w:rPr>
          <w:i/>
          <w:i/>
        </w:rPr>
      </w:pPr>
      <w:r>
        <w:rPr>
          <w:i/>
        </w:rPr>
        <w:t>Pierre le Grand</w:t>
      </w:r>
    </w:p>
    <w:p>
      <w:pPr>
        <w:pStyle w:val="Normal"/>
        <w:ind w:left="-720" w:right="-1008" w:hanging="0"/>
        <w:rPr>
          <w:i/>
          <w:i/>
        </w:rPr>
      </w:pPr>
      <w:r>
        <w:rPr>
          <w:i/>
        </w:rPr>
      </w:r>
    </w:p>
    <w:p>
      <w:pPr>
        <w:pStyle w:val="Normal"/>
        <w:ind w:left="-720" w:right="-1008" w:hanging="0"/>
        <w:rPr/>
      </w:pPr>
      <w:r>
        <w:rPr>
          <w:i/>
        </w:rPr>
        <w:tab/>
        <w:tab/>
      </w:r>
      <w:r>
        <w:rPr/>
        <w:t xml:space="preserve">Un autre cas de l’intervention de l’Etat dans l’économie, et que l’histoire enregistre plus particulièrement, est celui de Pierre le Grand, empereur de Russie de 1682 à 1725. Cet empereur, qui mérite de figurer parmi les plus formidables, mais aussi parmi les plus monstrueux, se proposa de moderniser son pays en le tirant du sommeil asiatique dans lequel il était plongé, afin d’en faire une des plus grandes puissances européennes. Dans les premières années de son règne, au cours d’un long voyage en Europe, il en admira les techniques qu’il se proposa d’implanter dans son pays. Il lut, observa beaucoup,  enregistra et, de retour en Russie, entreprit de nombreuses réformes à coups d’ukases impératifs. C’est ainsi qu’en agriculture, il ordonna l’abandon de la faucille ou de la serpe et leur remplacement par la faux, il fit naître la culture du tabac, et pour l’industrie il ordonna la fabrication de produits chimiques, créa des manufactures de drap et de chaussures, établit des traités de commerce avec les nations industrielles, et prescrivit l’exploitation des mines, sous peine des châtiments les plus sévères. Reconnaissons du reste qu’il lui était difficile d’agir autrement, étant donné l’état de la population divisée en une immense majorité de moujiks prémoyenâgeux, superstitieux, passifs et rétifs à toute nouveauté, et une minorité de seigneurs féodaux auprès desquels ceux de l’Occident semblaient des révolutionnaires. </w:t>
      </w:r>
    </w:p>
    <w:p>
      <w:pPr>
        <w:pStyle w:val="Normal"/>
        <w:ind w:left="-720" w:right="-1008" w:hanging="0"/>
        <w:rPr/>
      </w:pPr>
      <w:r>
        <w:rPr/>
        <w:tab/>
        <w:tab/>
        <w:t xml:space="preserve">Mais l’important est de voir agir l’Etat dans l’économie. L’activité la plus originale fut sans conteste la fondation de manufactures qui, par rapport aux modestes et primitifs ateliers qui existaient alors dans les campagnes russes, représentaient un pas de très grande importance. On attribue à Pierre le Grand l’apparition de deux cents entreprises industrielles avec, naturellement, la fabrication d’armements. Toutefois, une observation faite par d’autres historiens est qu’il eut le tort de ne donner d’importance qu’aux techniques de travail, aux modes de production. En ce qui concerne ce dernier point, son action fut incessante, mais il n’introduisit rien de ce qui était le plus nécessaire, et Rousseau pouvait écrire : « Le tsar Pierre n’avait pas le vrai génie. Il a d’abord voulu faire des Allemands et des Anglais quand il fallait commercer par faire des Russes ; il a empêché ses sujets de devenir jamais ce qu’ils pourraient être en leur persuadant qu’ils étaient ce qu’ils ne sont pas. » Car, ce qu’il fallait introduire au moins autant que les progrès techniques et matériels, c’était le progrès moral, l’amélioration des rapports entre les hommes, la culture philosophique, spirituelle, artistique et l’humanisation des mœurs, des pratiques religieuses. </w:t>
      </w:r>
    </w:p>
    <w:p>
      <w:pPr>
        <w:pStyle w:val="Normal"/>
        <w:ind w:left="-720" w:right="-1008" w:hanging="0"/>
        <w:rPr/>
      </w:pPr>
      <w:r>
        <w:rPr/>
        <w:tab/>
        <w:tab/>
        <w:t xml:space="preserve">Mais, du point de vue économique, son intervention peut se résumer comme suit : deux cents manufactures créées au frais du Trésor, et une structure autoritaire du pays où la hiérarchie, dont les pouvoirs furent formidablement intensifiés, fut divisée en quatorze catégories de fonctionnaires ; l’activité de ces derniers se répercuta sur tout le pays. C’est ce que nous montrent deux recensements dont il faut bien tirer les conséquences. Le premier révèle qu’entre 1678 et 1710 le nombre de foyers constitués et payant l’impôt avait diminué d’un cinquième, malgré l’augmentation de la population, ce qui révèle une profonde désorganisation, et particulièrement la dispersion, pour ne pas payer d’impôts, d’une partie importante des habitants. Et le deuxième, qu’à la fin du règne, cette population avait diminué de 20%. D’autre part, les ressources financières en métal d’argent avaient fondu complètement. Il ne restait plus que la monnaie de bronze, et il fallut attendre la période du règne de Catherine II (1762-1796) pour que les finances fussent rétablies, non pas grâce à l’impératrice, mais au développement (qui était un fait général européen) de la nation. A la mort de Pierre le Grand, il ne restait plus que 98 manufactures. </w:t>
      </w:r>
      <w:r>
        <w:rPr>
          <w:b/>
          <w:i/>
        </w:rPr>
        <w:t>Il arriva au protectionnisme industriel russe ce qui était arrivé au protectionnisme industriel français.</w:t>
      </w:r>
      <w:r>
        <w:rPr/>
        <w:t xml:space="preserve"> Mais à l’avènement de Catherine II, le nombre des manufactures russes s’était, sans aide de l’Etat, multiplié par dix. </w:t>
      </w:r>
    </w:p>
    <w:p>
      <w:pPr>
        <w:pStyle w:val="Normal"/>
        <w:ind w:left="-720" w:right="-1008" w:hanging="0"/>
        <w:rPr/>
      </w:pPr>
      <w:r>
        <w:rPr/>
      </w:r>
    </w:p>
    <w:p>
      <w:pPr>
        <w:pStyle w:val="Normal"/>
        <w:ind w:left="-720" w:right="-1008" w:hanging="0"/>
        <w:rPr>
          <w:i/>
          <w:i/>
        </w:rPr>
      </w:pPr>
      <w:r>
        <w:rPr>
          <w:i/>
        </w:rPr>
        <w:t>L’économie de l’Etat bolchevique</w:t>
      </w:r>
    </w:p>
    <w:p>
      <w:pPr>
        <w:pStyle w:val="Normal"/>
        <w:spacing w:before="240" w:after="0"/>
        <w:ind w:left="-720" w:right="-1008" w:hanging="0"/>
        <w:rPr/>
      </w:pPr>
      <w:r>
        <w:rPr>
          <w:i/>
        </w:rPr>
        <w:tab/>
        <w:tab/>
      </w:r>
      <w:r>
        <w:rPr/>
        <w:t xml:space="preserve">Si nous nous tenons aux statistiques publiées par les organismes de propagande ou les ministères de l’Agriculture, de l’Industrie, des Finances du régime bolchevique, les progrès réalisés ont été imposants en Russie. Mais que garantissent ces statistiques dans un pays où il n’y avait pas d’opposition pouvant en discuter la valeur, où les organes de propagande étaient tous aux mains de l’Etat et du ministère de la Propagande ? Certes, il est indéniable que la production avait augmenté, quoique non dans les proportions que l’on prétend, si l’on constate la fréquence avec laquelle l’Etat russe a fait appel aux nations capitalistes pour organiser son industrie, et que son niveau de vie est toujours demeuré bien au-dessous de celui des nations capitalistes occidentales. </w:t>
      </w:r>
      <w:r>
        <w:rPr>
          <w:b/>
          <w:i/>
        </w:rPr>
        <w:t xml:space="preserve">On nous parle de « miracle russe » ; mais en premier lieu la propagande escamote une réalité de première importance : dans les dernières années du tsarisme, grâce aux capitaux européens et à leurs élèves autochtones, l’industrie se développait en Russie à une vitesse que, pour la caractériser, les économistes occidentaux qualifiaient d’américaine. Depuis déjà la fin du siècle passé, la Russie fabriquait tout son matériel de chemin de fer, le Transsibérien a été construit intégralement avec du matériel russe ; les armements de l’armée sortaient des usines Pouillon, qui équivalaient à celles de Schneider en France ou de Krupp en Allemagne, la production d’acier était supérieure à celle de la France et celle de l’industrie textiles avançait grâce à une fourniture en matières premières à une rapidité stupéfiante. Le matériel agricole sorti des usines russes était souvent meilleur que celui des usines françaises et anglaises. </w:t>
      </w:r>
      <w:r>
        <w:rPr/>
        <w:t>Tout cela fut constaté par les économistes marxistes russes eux-mêmes qui, fidèles au dogme du développement du capitalisme prémisse de la socialisation, enregistrait soigneusement cette rapide évolution ; et Lénine lui-même écrivit un libre copieux (</w:t>
      </w:r>
      <w:r>
        <w:rPr>
          <w:i/>
        </w:rPr>
        <w:t>le Développement du capitalisme en Russie</w:t>
      </w:r>
      <w:r>
        <w:rPr/>
        <w:t>) pour constater ces faits. En prenant en charge l’économie, les bolcheviques, qui eurent pour le démarrage le concours précieux des techniciens allemands et nord-américains alors réduits au chômage par la grande crise commencé en 1929, avaient des éléments de base qui favorisaient l’entreprise.</w:t>
      </w:r>
    </w:p>
    <w:p>
      <w:pPr>
        <w:pStyle w:val="Normal"/>
        <w:ind w:left="-720" w:right="-1008" w:hanging="0"/>
        <w:rPr/>
      </w:pPr>
      <w:r>
        <w:rPr/>
        <w:tab/>
        <w:tab/>
        <w:t xml:space="preserve">Les chiffres donnés pourraient nous impressionner et l’on pourrait parler de « miracle » si nous n’avions pas sous les yeux le « miracle » allemand, le « miracle » italien », le « miracle » hollandais, le « miracle » japonais. Mais nous refusons de le considérer tel surtout si nous pensons aux procédés utilisés par les dirigeants bolcheviques. Nous répétons que l’on a construit sur la mort atroce de dizaine de millions de personnes une industrie dont l’axe était la production de guerre, une industrie mise en place à grâce au travail forcé de millions d’hommes, de femmes et d’adolescents exploités jusqu’à exténuation dans les camps de concentration et de travail du Grand Nord ou dans les déserts torrides du Karaganda. N’importe quelle économie feraient des « miracles » avec un main d’œuvre gratuite, des matières premières gratuites ou autoritairement rétribués comme c’est le cas pour les kolkhoziens. Et nous devons ajouter qu’il n’est pas suffisant de produire, il est aussi nécessaire de savoir ce que l’on produit et pour quoi. Les plus de cent millions de tonnes d’acier dont on parlait à l’époque sans que l’on puisse en contrôler la véracité servaient avant tout pour construire une formidable flotte de guerre, pour multiplier les avions de bombardement et de combat, ou pour armer des divisions, ou bien en fin de compte pour servir au progrès de l’industrie atomique. </w:t>
      </w:r>
    </w:p>
    <w:p>
      <w:pPr>
        <w:pStyle w:val="Normal"/>
        <w:ind w:left="-720" w:right="-1008" w:hanging="0"/>
        <w:rPr/>
      </w:pPr>
      <w:r>
        <w:rPr/>
      </w:r>
    </w:p>
    <w:p>
      <w:pPr>
        <w:pStyle w:val="Normal"/>
        <w:ind w:left="-720" w:right="-1008" w:hanging="0"/>
        <w:rPr>
          <w:i/>
          <w:i/>
        </w:rPr>
      </w:pPr>
      <w:r>
        <w:rPr>
          <w:i/>
        </w:rPr>
        <w:t>Conclusion</w:t>
      </w:r>
    </w:p>
    <w:p>
      <w:pPr>
        <w:pStyle w:val="Normal"/>
        <w:ind w:left="-720" w:right="-1008" w:hanging="0"/>
        <w:rPr>
          <w:i/>
          <w:i/>
        </w:rPr>
      </w:pPr>
      <w:r>
        <w:rPr>
          <w:i/>
        </w:rPr>
      </w:r>
    </w:p>
    <w:p>
      <w:pPr>
        <w:pStyle w:val="Normal"/>
        <w:ind w:left="-720" w:right="-1008" w:hanging="0"/>
        <w:rPr/>
      </w:pPr>
      <w:r>
        <w:rPr>
          <w:i/>
        </w:rPr>
        <w:tab/>
        <w:tab/>
      </w:r>
      <w:r>
        <w:rPr>
          <w:b/>
          <w:i/>
        </w:rPr>
        <w:t xml:space="preserve">En résumé, ce qui persiste c’est l’exploitation de l’homme par l’homme, ou, dit d’une autre façon, l’exploitation des individus non privilégiés par les privilégiés, accapareurs des moyens de production. Comme exploiteur collectif, l’Etat ne vaut pas mieux que l’exploiteur individuel. Dans l’histoire, et le passé de l’humanité prise en bloc, il est plus abusif, parce qu’il dispose de toutes les formes de contraintes possibles. L’exploitation de l’homme par l’Etat, c’est-à-dire par tous les individus qui le composent et le dirigent (car l’Etat n’est pas une abstraction impersonnelle), n’ouvre pas le chemin de la liberté, de l’égalité, de la justice, mais celui de la pente glissante qui mène à l’enfer planétaire. </w:t>
      </w:r>
    </w:p>
    <w:p>
      <w:pPr>
        <w:pStyle w:val="Normal"/>
        <w:ind w:left="-720" w:right="-1008" w:hanging="0"/>
        <w:rPr>
          <w:b/>
          <w:b/>
          <w:i/>
          <w:i/>
        </w:rPr>
      </w:pPr>
      <w:r>
        <w:rPr>
          <w:b/>
          <w:i/>
        </w:rPr>
      </w:r>
    </w:p>
    <w:p>
      <w:pPr>
        <w:pStyle w:val="Normal"/>
        <w:ind w:left="-720" w:right="-1008" w:hanging="0"/>
        <w:rPr>
          <w:b/>
          <w:b/>
          <w:i/>
          <w:i/>
        </w:rPr>
      </w:pPr>
      <w:r>
        <w:rPr>
          <w:b/>
          <w:i/>
          <w:sz w:val="24"/>
          <w:szCs w:val="24"/>
        </w:rPr>
        <w:t>Le centralisme étatique</w:t>
      </w:r>
    </w:p>
    <w:p>
      <w:pPr>
        <w:pStyle w:val="Normal"/>
        <w:ind w:left="-720" w:right="-1008" w:hanging="0"/>
        <w:rPr>
          <w:b/>
          <w:b/>
          <w:i/>
          <w:i/>
        </w:rPr>
      </w:pPr>
      <w:r>
        <w:rPr>
          <w:b/>
          <w:i/>
        </w:rPr>
      </w:r>
    </w:p>
    <w:p>
      <w:pPr>
        <w:pStyle w:val="Normal"/>
        <w:ind w:left="-720" w:right="-1008" w:hanging="0"/>
        <w:rPr/>
      </w:pPr>
      <w:r>
        <w:rPr/>
        <w:tab/>
        <w:tab/>
      </w:r>
      <w:r>
        <w:rPr>
          <w:b/>
          <w:i/>
        </w:rPr>
        <w:t xml:space="preserve">Ce qu’on appelle le centralisme est un des maux les plus grands qu’une analyse sérieuse de l’histoire peut reprocher à l’Etat. Entendons-nous bien sur la valeur des mots. Nous ne confondons pas centralisation et centralisme. Nous reconnaissons qu’il faut centraliser, ou, plus exactement, coordonner de nombreuses activités qui dépendent inévitablement et heureusement les unes des autres. Bakounine et Proudhon le reconnaissaient, mais ils opposaient la centralisation économique au centralisme politique. Ce qui est fondamental. On dit souvent du fédéralisme qu’il est l’organisation de bas en haut des choses et des hommes. Ce qui implique l’existence d’une base et d’un sommet ; ce dernier reçoit les impulsions sinon les directives qui sont transmises par l’ensemble du corps social auquel elles retournent. En fin de compte, il s’agit d’un mouvement circulaire où le tout agit sur les partis et chaque partie sur le tout. Ainsi se constitue un fonctionnement harmonieux et complet de l’ensemble. Dans l’organisation de la société fédéraliste, la pensée, la volonté des individus et des collectivités sont toujours présentes ; l’esprit public influe sur ceux qui, gouvernants ou délégués, prennent ou appliquent des décisions. Mais cet esprit ne peut exister effectivement et vouloir que si ce qui constitue la puissance sociale lui permet ; si l’atmosphère, les coutumes, la pratique de la vie, la morale dominante supposent une certaine indépendance et une connaissance des problèmes, toutes ces conditions étant incompatibles avec la transformation des hommes en robots. </w:t>
      </w:r>
    </w:p>
    <w:p>
      <w:pPr>
        <w:pStyle w:val="Normal"/>
        <w:ind w:left="-720" w:right="-1008" w:hanging="0"/>
        <w:rPr>
          <w:b/>
          <w:b/>
          <w:i/>
          <w:i/>
        </w:rPr>
      </w:pPr>
      <w:r>
        <w:rPr>
          <w:b/>
          <w:i/>
        </w:rPr>
        <w:tab/>
        <w:tab/>
        <w:t>C’est ce que produit le centralisme. Quand nous étudions la formation, puis l’existence des grands empires, une chose s’impose à nous : l’existence de troupeaux humains, obéissants à des chefs plus ou moins prestigieux qui les commandent impérativement, entendent être obéis, et le sont. L’esprit monolithique règne. Il suffit de quelques chefs, ou d’un seul, qui calculent, pensent, décident, veulent. Tout se ramène à lui, ou à eux, tout en dépend. Mais le premier inconvénient est qu’un seul homme, si génial soit-il, ne peut tout embrasser, la vie était trop vaste ou trop complexe ; que les multitudes qui le suivent n’exercent ou ne développent pas leurs aptitudes créatrices, leur capacité d’observation, de réception, de déduction, et que leur comportement et leur action ni ne répondent aux nécessités ni ne leur permettent de faire face aux problèmes de la société.</w:t>
      </w:r>
    </w:p>
    <w:p>
      <w:pPr>
        <w:pStyle w:val="Normal"/>
        <w:ind w:left="-720" w:right="-1008" w:hanging="0"/>
        <w:rPr>
          <w:b/>
          <w:b/>
          <w:i/>
          <w:i/>
        </w:rPr>
      </w:pPr>
      <w:r>
        <w:rPr>
          <w:b/>
          <w:i/>
        </w:rPr>
        <w:tab/>
        <w:tab/>
        <w:t>Il se produit une dégradation de la qualité humaine. A moins de révoltes novatrices, le centralisme assujettit, aspire et dévore la vie collective, en pompe les énergies essentielles par l’action de la bureaucratie autoritaire chargée de commander et d’ordonner d’après les instructions passivement reçues, et ne tolère pas que les initiatives, les idées créatrices se répandent ; ce qui prive l’organisme social de sève nourricière et finit par le dessécher. Tôt ou tard, mais inéluctablement, la sclérose apparaîtra, appauvrissant, ruinant, anéantissant. Toute l’intelligence, la créativité de la société repose sur un seul homme, dont toutes idées sont appliquées aveuglément.</w:t>
      </w:r>
    </w:p>
    <w:p>
      <w:pPr>
        <w:pStyle w:val="Normal"/>
        <w:ind w:left="-720" w:right="-1008" w:hanging="0"/>
        <w:rPr>
          <w:b/>
          <w:b/>
          <w:i/>
          <w:i/>
        </w:rPr>
      </w:pPr>
      <w:r>
        <w:rPr>
          <w:b/>
          <w:i/>
        </w:rPr>
        <w:tab/>
        <w:tab/>
        <w:t xml:space="preserve">Si l’on va au fond des choses, le centralisme n’est pas une fin en soi, mais un moyen de domination unilatérale. Donc l’opposé de la liberté et de la vie. Où il y a décentralisation ou non-centralisation, il y a possibilité de penser, de choisir, d’agir, selon l’autodirection consciemment établie d’après l’examen, l’analyse et les conclusions auxquelles on aboutit. Dire « centralisme » équivaut à dire amoindrissement intellectuel, éclipse des facultés si précieuses que la nature a mises en nous, réduction à la servitude, paralysie cérébrale, abaissement des hommes et des peuples. Au fond, le centralisme ne donne de résultats positifs que pour la guerre, où il faut masser en un seul point tous les atouts, et frapper. C’est pourquoi, sans aucun doute, il est lié dans l’histoire de l’humanité aux grands massacres et aux grands massacreurs, aux destructions colossales en même qu’aux dépenses fastueuses. L’autorité ne remplace pas le savoir, mais elle favorise encore moins la liberté. Toujours, si les rois centralisateurs ont prétendu tout savoir, tout dominer, tout décider, ils ont aussi prétendu empêcher leurs rivaux d’utiliser les mêmes moyens d’action. Un pays centraliste est un pays où sévit la domination d’un seul homme, ou groupe d’hommes. </w:t>
      </w:r>
    </w:p>
    <w:p>
      <w:pPr>
        <w:pStyle w:val="Normal"/>
        <w:ind w:left="-720" w:right="-1008" w:hanging="0"/>
        <w:rPr>
          <w:b/>
          <w:b/>
          <w:i/>
          <w:i/>
        </w:rPr>
      </w:pPr>
      <w:r>
        <w:rPr>
          <w:i/>
        </w:rPr>
        <w:tab/>
        <w:tab/>
      </w:r>
      <w:r>
        <w:rPr>
          <w:b/>
          <w:i/>
        </w:rPr>
        <w:t xml:space="preserve">Le centralisme peut être exercé par des collectivités restreintes contre des collectivités plus vastes. Ainsi le Paris jacobin pesant sur l’ensemble de la France et y imposant sa loi ; ainsi le parti bolchevique russe s’imposant et, lui aussi, travestissant son centralisme en un faux fédéralisme. Généralement, la centralisation politique a eu aussi comme conséquence la centralisation économique, à moins que pour assurer sa domination, les adorateurs de l’Etat n’aient cru bon de freiner le développement de la classe possédante – aristocrate, féodale ou capitaliste – et de développer la classe des petits propriétaires. La centralisation politique détermine aussi la centralisation économique par le déplacement géographique ou stratégique des centres de production, surtout industrielle, par l’installation de zones où les activités ont plus à voir avec la guerre qu’avec les nécessités économiques. C’est le cas de Paris. </w:t>
      </w:r>
    </w:p>
    <w:p>
      <w:pPr>
        <w:pStyle w:val="Normal"/>
        <w:ind w:left="-720" w:right="-1008" w:firstLine="720"/>
        <w:rPr/>
      </w:pPr>
      <w:r>
        <w:rPr>
          <w:b/>
          <w:i/>
        </w:rPr>
        <w:t xml:space="preserve">Il est du reste une autre conséquence funeste de l’influence, de la primauté du facteur politique. C’est celle qui s’étend à la vie intellectuelle et spirituelle des peuples. On a pu voir, et on peut dire, que la mission historique que s’était assignée le christianisme fut trahit le jour où Constantin décida d’adhérer à l’Eglise en prenant pour modèle l’Etat romain. Ce qu’il y avait d’humain et d’aspirations supérieures dans la religion jusqu’alors poursuivie fit place au dogme étroit et à l’intolérance autoritaire, à la domination d’une hiérarchie se plaçant au-dessus de la société et prétendant la régenter, et d’un hiérarque lançant l’anathème contre tout ce qui n’acceptait pas de se soumettre. </w:t>
      </w:r>
      <w:r>
        <w:rPr/>
        <w:t xml:space="preserve">L’absolutisme triomphait, et, par la suite, même s’il en était le rival, sacra et consacra tous les aventuriers dont le pouvoir séculier lui était utile. Le poison fut ainsi répandu dans les esprits et dans les âmes ; il s’infiltra dans la conception et la pratique de la vie, contribuant à modifier et dirigeant les comportements. Les structures économiques mêmes en furent affectées. Dans un pays comme la France, tout fut paralysé, mais, pour en arriver à ce point, le centralisme religieux de Rome dut, à son tour, inspirer le centralisme politique des différents Etats. Royauté et Eglise se complétaient en étouffant tout ce qui émanait avec la spontanéité de la vie. Les répercussions furent infiniment plus graves qu’on ne le pense communément, et agirent à des profondeurs et dans des directions qui échappent aux analyses superficielles. Ainsi Tocqueville montre comment, à conséquence du centralisme de Paris, devenu capitale de France par la volonté et la politique des rois que guidaient leurs intérêts, leurs calculs et leurs ambitions, avait, pendant des siècles, drainé la partie la plus valable, la plus audacieuse, la plus entreprenante de la population française. </w:t>
      </w:r>
    </w:p>
    <w:p>
      <w:pPr>
        <w:pStyle w:val="Normal"/>
        <w:ind w:left="-720" w:right="-1008" w:firstLine="720"/>
        <w:rPr/>
      </w:pPr>
      <w:r>
        <w:rPr/>
        <w:t xml:space="preserve">Car c’est à Paris qu’aux dépens de l’ensemble du pays furent attirés et accumulés les éléments de culture, de science, d’art sous toutes les formes. Centre d’études, de recherches, de moyens d’expression, tout y fut réuni dans une proportion infiniment supérieure à celle des autres régions. Si Paris était une ville unique au monde pour l’intérêt qu’il présentait, c’est parce qu’on avait saigné la province pour l’enrichir. Les artisans les plus intelligents se concentrèrent en grand nombre dans la Ville Lumière, attirés qu’ils étaient par son prestige, et par l’appât de gains supérieurs. Le mouvement dura des siècles, et ne fit que s’accentuer au point de s’emballer par la suite. En appauvrissant la province, et diminuant ses ressources, non seulement on a défavorisé son développement, mais on l’a habituée à une espèce d’immaturité dont il est permis de se demander s’il sera possible d’y remédier. Centre commercial, centre artistique, centre industriel, politique et financier, la suprématie de Paris pèse sur toute la nation. La découpure administrative de la France en départements, qui a causé une impression désastreuse dans les pays étrangers, et provoqué des soulèvements dans les provinces lors de la révolution de 1789-1793, en fomentant ce que souvent on appelle faussement la contre-révolution, est un des exemples de l’abus centralisateur. </w:t>
      </w:r>
    </w:p>
    <w:p>
      <w:pPr>
        <w:pStyle w:val="Normal"/>
        <w:ind w:left="-720" w:right="-1008" w:firstLine="720"/>
        <w:rPr/>
      </w:pPr>
      <w:r>
        <w:rPr/>
      </w:r>
    </w:p>
    <w:p>
      <w:pPr>
        <w:pStyle w:val="Normal"/>
        <w:ind w:left="-720" w:right="-1008" w:hanging="0"/>
        <w:rPr>
          <w:i/>
          <w:i/>
        </w:rPr>
      </w:pPr>
      <w:r>
        <w:rPr>
          <w:i/>
        </w:rPr>
        <w:t>Le centralisme dans l’Histoire</w:t>
      </w:r>
    </w:p>
    <w:p>
      <w:pPr>
        <w:pStyle w:val="Normal"/>
        <w:ind w:left="-720" w:right="-1008" w:hanging="0"/>
        <w:rPr>
          <w:i/>
          <w:i/>
        </w:rPr>
      </w:pPr>
      <w:r>
        <w:rPr>
          <w:i/>
        </w:rPr>
      </w:r>
    </w:p>
    <w:p>
      <w:pPr>
        <w:pStyle w:val="Normal"/>
        <w:ind w:left="-720" w:right="-1008" w:hanging="0"/>
        <w:rPr>
          <w:b/>
          <w:b/>
          <w:i/>
          <w:i/>
        </w:rPr>
      </w:pPr>
      <w:r>
        <w:rPr>
          <w:i/>
        </w:rPr>
        <w:tab/>
        <w:tab/>
      </w:r>
      <w:r>
        <w:rPr>
          <w:b/>
          <w:i/>
        </w:rPr>
        <w:t xml:space="preserve">L’Egypte, une fois encore, atteste la réalité et l’antiquité de ce fait. Le roi dieu centralise tous les pouvoirs, avec les conséquences que l’on peut deviner. Le centralisme n’est donc pas une abstraction, l’énoncé d’un principe philosophique sans portée réelle, sans conséquences pratiques. C’est une réalité qui se traduit par des faits terriblement matériels, par l’accaparement et la propriété des biens d’une nation, par des modes d’organisation qui se répercutent sur toute la population, sur les normes de la vie collective et individuelle. Jacques Pirenne écrit dans les Grands Courants de l’histoire universelle : « Dans cette société individualiste, l’Etat envahit tout et la paperasserie se fait pléthorique. Le fisc devient le fondement essentiel de la lourde machine administrative. Et plus l’étatisme croît, plus le pouvoir monarchique, pour y faire face, doit se faire absolu. Le roi est déifié. » Mais ce qui se produit avec le pouvoir monarchique se produit avec n’importe quel pouvoir. Mais les envahisseurs venus du Nord, qui prirent contact avec cet état des choses, eurent un autre modèle d’organisation : celui de la structure romaine ; loin du féodalisme, et des ethnies qui divisaient la Gaule, Rome, dans les régions occidentales qu’elle dominait, imposait sa conception du droit, gouvernait militairement, dictait ses volontés, organisait la perception des impôts ou des tributs de guerre. S’y ajoutait tout l’appareil et l’apparat politico-administratif que les Barbares copièrent. A quoi ils ajoutèrent, gauchement, une étatisation embryonnaire. </w:t>
      </w:r>
    </w:p>
    <w:p>
      <w:pPr>
        <w:pStyle w:val="Normal"/>
        <w:ind w:left="-720" w:right="-1008" w:hanging="0"/>
        <w:rPr/>
      </w:pPr>
      <w:r>
        <w:rPr>
          <w:b/>
          <w:i/>
        </w:rPr>
        <w:tab/>
        <w:tab/>
      </w:r>
      <w:r>
        <w:rPr/>
        <w:t>La longue période qui va de Clovis à Charlemagne nous montre un royaume franc inorganisé. Dans cette période, il ne resta rien des provinces d’après la conception romaine, encore moins de l’unité nationale prêchée par Vercingétorix. Les cités aussi étaient placées par les rois sous le contrôle des comtes, et ainsi naquirent les matériaux du futur Etat. C’est alors que vint Charlemagne, lui aussi influencé par Rome, et qui avait un esprit de conquérant, des ambitions, une conception unitaire, de vastes desseins. De fait, sa domination est absolue. Seul il décide des initiatives et des responsabilités. Tous ceux qu’il consulte dépendent de lui, et naturellement lui donnent toujours raison. Mais le résultat fut que rien de solide ne se construisit. Car, quand dans une collectivité il n’y a qu’un cerveau pour raisonner et une volonté pour résoudre, il suffit d’une situation ou d’un fait inattendu pour que tout l’organisme collectif soit pris en défaut et touché à mort. Ainsi il avait suffi qu’Alexandre le Grand gagnât une bataille pour que le colossal Empire perse s’écroulât. Par la suite, et toujours en France, le centralisme continua de se développer et de s’enraciner.</w:t>
      </w:r>
    </w:p>
    <w:p>
      <w:pPr>
        <w:pStyle w:val="Normal"/>
        <w:ind w:left="-720" w:right="-1008" w:hanging="0"/>
        <w:rPr/>
      </w:pPr>
      <w:r>
        <w:rPr/>
        <w:tab/>
        <w:tab/>
        <w:t xml:space="preserve">Ce qu’on appela le Conseil du roi fut, en France, et par excellence, l’instrument de la centralisation du pouvoir exécutif, politique, économique et judiciaire. Le rôle qu’il a joué a été discret mais universel. Il administre, gouverne souverainement, tranche sur tous les problèmes importants, s’occupe des questions administratives, de la paix et de la guerre, des édits, des lois, des ordonnances, et naturellement des impôts. En vérité, il est, surtout, un paravent derrière lequel le roi gouverne à son gré. Comme Dieu au milieu de saints, il faut approuver ce que bon lui semble, rejeter ce qu’il désapprouve. Juridiquement, cet organisme semble surtout exister pour justifier, officialiser la centralisation de fait, sinon de droit. A la tête des provinces et des régions, le roi plaçait des intendants par lui choisis, comme Ferdinand et Isabelle de Castille avaient, en Espagne, placé des « corregidores ». Ces délégués faisaient la loi au nom de ce pouvoir, et empêchaient soit de décider, soit de prendre les initiatives nécessaires à la vie de tous. A ce corps d’intendants tout-puissants s’ajoutent les forces organisées de répression contre les protestations, et la résistance populaire, les milices, la sergenterie, la gendarmerie, les compagnies militaires, aussi souvent en guerre contre la population que contre les compagnies des autres nations. L’appareil de domination est bien monté, perfectionné, huilé, et couvre tout le pays, bloquant à volonté ses parties vitales. Les courtisans, les poètes, les écrivains, les historiens officiels, les chroniqueurs attitrés, les personnages politiques chantent des louanges à la grandeur du régime (situation que l’on retrouve dans tout centralisme, y compris le centralisme contemporain). </w:t>
      </w:r>
      <w:r>
        <w:rPr>
          <w:b/>
          <w:i/>
        </w:rPr>
        <w:t xml:space="preserve">Le centralisme spirituel, la veulerie font corps avec le centralisme économique et politique. </w:t>
      </w:r>
    </w:p>
    <w:p>
      <w:pPr>
        <w:pStyle w:val="Normal"/>
        <w:ind w:left="-720" w:right="-1008" w:hanging="0"/>
        <w:rPr/>
      </w:pPr>
      <w:r>
        <w:rPr/>
        <w:tab/>
        <w:tab/>
        <w:t xml:space="preserve">Le droit de punir, la possibilité de s’ériger en tribunal et d’infliger des condamnations figurent parmi les attributs des détenteurs du pouvoir absolu. Il fallait pour cela que ce qu’on appelle la justice fût soumis au souverain, ou aux agents par l’intermédiaire desquels il imposait sa volonté. Car, si Henri IV acceptait en principe les « remontrances », il agissait surtout selon sa conception personnelle du droit. Il était aussi, sur ce point, le centre de tout, et savant refréner les audacieux qui prétendaient avoir une opinion personnelle. Les conditions qu’il imposait « était très nettes et n’admettaient pas de réplique. » Henri IV disait nettement, en se plaignant que tout le monde ne fût pas de son avis : « Ma volonté devrait servir de raison. […] Je suis le roi, je vous parle en maître, et je veux être obéi. » Et c’est en s’inspirant de cette profession de foi que Bossuet proclamait : « Quiconque a dit que les rois étaient des dieux sur terre et les enfants du Très Haut a dit la vérité. » </w:t>
      </w:r>
    </w:p>
    <w:p>
      <w:pPr>
        <w:pStyle w:val="Normal"/>
        <w:ind w:left="-720" w:right="-1008" w:hanging="0"/>
        <w:rPr/>
      </w:pPr>
      <w:r>
        <w:rPr/>
        <w:tab/>
        <w:tab/>
        <w:t>En Angleterre, au 13</w:t>
      </w:r>
      <w:r>
        <w:rPr>
          <w:vertAlign w:val="superscript"/>
        </w:rPr>
        <w:t>ème</w:t>
      </w:r>
      <w:r>
        <w:rPr/>
        <w:t xml:space="preserve"> siècle, les rois créèrent une centralisation du même genre. L’équivalent des intendants et des « corregidores » furent des « envoyés spéciaux ». La monarchie anglaise faisait ainsi d’une pierre deux coups. D’une part, elle maîtrisait la féodalité, et d’autre part elle étendait sa domination sur tout le pays. Observons que ce n’est pas seulement la justice féodale qui est investie, morcelée ; réduite par la justice du roi centralisateur : c’est aussi la justice municipale. En France, les communes résistèrent jusqu’à la dernière extrémité contre cette mainmise, parce qu’elles savaient que la justice tombée au pouvoir du roi, la possibilité pour celui-ci de se défaire de tous ceux qui le gênaient grâce aux condamnations de toute sorte prononcées par les cours de justice, impliquait la perte des libertés et des droits nouveaux conquis par des siècles de lutte. « Les magistrats municipaux (…) voient leurs droits de justice anéantis. » Le centralisme frappe donc dans tous les sens à la fois. Il est essentiellement offensif. </w:t>
      </w:r>
    </w:p>
    <w:p>
      <w:pPr>
        <w:pStyle w:val="Normal"/>
        <w:ind w:left="-720" w:right="-1008" w:hanging="0"/>
        <w:rPr/>
      </w:pPr>
      <w:r>
        <w:rPr>
          <w:b/>
          <w:i/>
        </w:rPr>
        <w:tab/>
        <w:tab/>
        <w:t xml:space="preserve">A l’aide du pouvoir judiciaire qui est toujours le grand et ultime recours du despotisme, Louis XIV poussa sa domination au plus haut degré. Il est des centralismes et des despotismes tempérés par le respect de certaines coutumes, de certaine tolérance traditionnelle. Mais celui de Louis XIV ne connaît pas de frein, et la définition que le Roi-Soleil en donne nous en fait comprendre l’énormité. On demeure confondu devant la pensée qu’un grand pays ait pu vivre si longtemps sous l’autorité orgueilleuse d’un personnage qui proclamait comme une vérité absolue : « Le roi représente la nation entière. La nation ne fait pas corps, elle réside tout entière dans le roi. » Ou encore : « Celui qui a donné des lois aux hommes a voulu qu’on le respectât comme ses lieutenants… La volonté de Dieu est que quiconque est né sujet obéisse sans discernement… Le roi et les princes, qui sont nés pour gouverner et commander tout, ne doivent être assujettis qu’à Dieu et à la renommée. » Retenons cette affirmation, qui montre une fois de plus la suprématie du pouvoir politique : « Les rois sont seigneurs absolus, et ont, naturellement, la disposition de tous les biens… tout ce qui se trouve dans l’étendue de nos Etats, de quelque nature que ce soit, nous appartient au même titre. » Encore une fois, ce n’est pas l’économie qui commande le roi, c’est le roi qui commande l’économie. Le roi qui fait de l’Etat ce qu’il veut. </w:t>
      </w:r>
    </w:p>
    <w:p>
      <w:pPr>
        <w:pStyle w:val="Normal"/>
        <w:ind w:left="-720" w:right="-1008" w:hanging="0"/>
        <w:rPr>
          <w:b/>
          <w:b/>
          <w:i/>
          <w:i/>
        </w:rPr>
      </w:pPr>
      <w:r>
        <w:rPr/>
        <w:tab/>
        <w:tab/>
      </w:r>
    </w:p>
    <w:p>
      <w:pPr>
        <w:pStyle w:val="Normal"/>
        <w:ind w:left="-720" w:right="-1008" w:hanging="0"/>
        <w:rPr>
          <w:i/>
          <w:i/>
        </w:rPr>
      </w:pPr>
      <w:r>
        <w:rPr>
          <w:i/>
        </w:rPr>
        <w:t>Perfectionnement et extension du centralisme</w:t>
      </w:r>
    </w:p>
    <w:p>
      <w:pPr>
        <w:pStyle w:val="Normal"/>
        <w:ind w:left="-720" w:right="-1008" w:hanging="0"/>
        <w:rPr>
          <w:i/>
          <w:i/>
        </w:rPr>
      </w:pPr>
      <w:r>
        <w:rPr>
          <w:i/>
        </w:rPr>
      </w:r>
    </w:p>
    <w:p>
      <w:pPr>
        <w:pStyle w:val="Normal"/>
        <w:ind w:left="-720" w:right="-1008" w:hanging="0"/>
        <w:rPr/>
      </w:pPr>
      <w:r>
        <w:rPr/>
        <w:tab/>
        <w:tab/>
        <w:t>Tout gouvernant centralisateur est un despote, tout despote est un centralisateur, ce qui se répercute, pratiquement, dans la structure des nations et dans le respect ou l’offense à la liberté. Voilà un axiome qu’on ne devrait jamais oublier. Pour implanter le despotisme, il faut réunir en une seule main tous les pouvoirs. Sans quoi il existerait des forces non soumises, ce qui serait incompatible avec la domination officielle. On utilise même tout ce que la société crée, on en perfectionne et en élargit l’emploi. Armée, police, tribunaux, justice, codes spécialement élaborés, tout est mobilisé par le despote, tout est mis en mouvement. Et naturellement, les prisons ne manquent pas, ni les camps de concentration, et de nos jours les hôpitaux psychiatriques pour les protestataires. La moindre opposition est bannie, toute protestation est interdite. Les forces de répression obéissent aux ordres, car c’est leur métier et elles font profession d’arrêter et d’emprisonner, quel que soit le régime : elles sont politiquement neutres. Leur rôle est d’appuyer le pouvoir. D’exécuter même, si on le leur ordonne.</w:t>
      </w:r>
    </w:p>
    <w:p>
      <w:pPr>
        <w:pStyle w:val="Normal"/>
        <w:ind w:left="-720" w:right="-1008" w:hanging="0"/>
        <w:rPr>
          <w:b/>
          <w:b/>
          <w:i/>
          <w:i/>
        </w:rPr>
      </w:pPr>
      <w:r>
        <w:rPr>
          <w:b/>
          <w:i/>
        </w:rPr>
        <w:tab/>
        <w:tab/>
        <w:t xml:space="preserve">Le perfectionnement de l’appareil centraliste arrive même à un tel point qu’il est inutile de le faire entrer en action. La menace suffit. L’habitude de l’obéissance est entrée dans les mœurs, les réflexes conditionnés sont mobilisés pour un asservissement collectif. L’éducation soi-disant civique, le dressage des esprits, le respect ou l’amour de la légalité, l’influence de la morale officielle divulguée avec tous les moyens d’infiltration dont dispose l’Etat, tout cela contient, réprime en permanence, annule les élans spontanés, les cris de la conscience, les instincts de liberté. Le centralisme est une entreprise de domestication aux prolongements universels (totalitarisme). Sans le centralisme, pas de despotisme, pas d’asservissement des peuples. Dès que le centralisme apparaît, la liberté et avec elle la dignité et le bonheur des peuples sont en jeu. </w:t>
      </w:r>
    </w:p>
    <w:p>
      <w:pPr>
        <w:pStyle w:val="Normal"/>
        <w:ind w:left="-720" w:right="-1008" w:hanging="0"/>
        <w:rPr/>
      </w:pPr>
      <w:r>
        <w:rPr/>
      </w:r>
    </w:p>
    <w:p>
      <w:pPr>
        <w:pStyle w:val="Normal"/>
        <w:ind w:left="-720" w:right="-1008" w:hanging="0"/>
        <w:rPr>
          <w:i/>
          <w:i/>
        </w:rPr>
      </w:pPr>
      <w:r>
        <w:rPr>
          <w:i/>
        </w:rPr>
        <w:t>Le centralisme napoléonien</w:t>
      </w:r>
    </w:p>
    <w:p>
      <w:pPr>
        <w:pStyle w:val="Normal"/>
        <w:ind w:left="-720" w:right="-1008" w:hanging="0"/>
        <w:rPr>
          <w:i/>
          <w:i/>
        </w:rPr>
      </w:pPr>
      <w:r>
        <w:rPr>
          <w:i/>
        </w:rPr>
      </w:r>
    </w:p>
    <w:p>
      <w:pPr>
        <w:pStyle w:val="Normal"/>
        <w:ind w:left="-720" w:right="-1008" w:hanging="0"/>
        <w:rPr/>
      </w:pPr>
      <w:r>
        <w:rPr>
          <w:i/>
        </w:rPr>
        <w:tab/>
        <w:tab/>
      </w:r>
      <w:r>
        <w:rPr/>
        <w:t xml:space="preserve">Dès que Bonaparte eut commencé son ascension militaire et mené à bien le coup d’Etat du 18 Brumaire, il entreprit, poussé par l’ambition énorme qui l’habitait, la prise de possession de l’appareil d’Etat. Il commença par sélectionner le haut personnel d’Etat qui jouait un rôle important et avec lequel il fallait compter. Il élimina ceux des hauts commis qui ne lui inspiraient pas confiance pour leurs idées républicaines auxquelles ils restaient fidèles ; puis il réintégra des personnalités monarchiques qui ne demandaient qu’à le servir. Ensuite, il condamna à la déportation les opposants connus qui désavouaient ses velléités dictatoriales. Et il commença à « réorganiser l’administration ». La première mesure d’envergure nationale fut la nomination, dans tous les départements, de préfets qui, comme il en était des intendants au temps de la monarchie, représentaient le gouvernement central au sein duquel il faisait la loi. Il s’attribua la nomination des conseillers généraux chargés de la répartition des impôts. Après quoi vint le choix des conseillers préfectoraux, ce qui, naturellement, fut une prérogative du Premier consul. Ce n’était pas fini. Elargissant son domaine d’action, Bonaparte s’attribua le droit de nommer les ministres, ce qui, naturellement, le rendant maître du ministère, si bien que tout ce qui concernait la Justice, les Affaires étrangères, la Marine, les Colonies, les Finances… fut entre ses mains. Par précaution, il nomma aussi le chef de la police de Paris, et il s’attribua le droit de « modifier le sens des lois », ce qui lui donnait toutes les possibilités d’action. De fait, la dictature était déjà instaurée, le Cors était, en ces matières, un homme prévoyant. Sans doute pour se constituer une cour pouvant rivaliser avec celle des rois d’autres nations, une cour impériale, il nomma des hauts dignitaires, et pour organiser une armée qui serait l’instrument de sa politique étrangère, il nomma les grands officiers. Tous les juges de cours de justice étaient, aussi, choisis par lui. Il en fut de même en ce qui concernait les évêques, et l’Eglise elle-même fut mise à genoux. Partout « l’ogre de Corse », comme l’appelaient les femmes françaises, prend en main l’administration d’Etat. L’histoire bouge, se déplace avec lui, il est le centre du continent européen dont les dimensions évoluent. L’Europe est ce qu’il veut. Et non seulement il fait la loi au continent européen, imposant partout sa volonté, mais il rêve. Il projette d’aller conquérir une partie de l’Amérique du Nord, d’arracher l’Inde aux Anglais… Qui sait, si Blücher n’était pas arrivé à Waterloo, ou si l’Europe ne s’était pas unie, jusqu’où seraient allées ses conquêtes ? Tout cela a été possible grâce à l’Etat dûment centralisé qui a permis la monstrueuse entreprise du formidable conquérant. </w:t>
      </w:r>
    </w:p>
    <w:p>
      <w:pPr>
        <w:pStyle w:val="Normal"/>
        <w:ind w:left="-720" w:right="-1008" w:hanging="0"/>
        <w:rPr/>
      </w:pPr>
      <w:r>
        <w:rPr/>
        <w:tab/>
        <w:tab/>
        <w:t xml:space="preserve"> </w:t>
      </w:r>
    </w:p>
    <w:p>
      <w:pPr>
        <w:pStyle w:val="Normal"/>
        <w:ind w:left="-720" w:right="-1008" w:hanging="0"/>
        <w:rPr>
          <w:b/>
          <w:b/>
          <w:i/>
          <w:i/>
          <w:sz w:val="24"/>
          <w:szCs w:val="24"/>
        </w:rPr>
      </w:pPr>
      <w:r>
        <w:rPr>
          <w:b/>
          <w:i/>
          <w:sz w:val="24"/>
          <w:szCs w:val="24"/>
        </w:rPr>
        <w:t>L’Etat, créateur du privilège économique</w:t>
      </w:r>
    </w:p>
    <w:p>
      <w:pPr>
        <w:pStyle w:val="Normal"/>
        <w:ind w:right="-1008" w:hanging="0"/>
        <w:rPr>
          <w:b/>
          <w:b/>
          <w:i/>
          <w:i/>
          <w:sz w:val="24"/>
          <w:szCs w:val="24"/>
        </w:rPr>
      </w:pPr>
      <w:r>
        <w:rPr>
          <w:b/>
          <w:i/>
          <w:sz w:val="24"/>
          <w:szCs w:val="24"/>
        </w:rPr>
        <w:t xml:space="preserve"> </w:t>
      </w:r>
    </w:p>
    <w:p>
      <w:pPr>
        <w:pStyle w:val="Normal"/>
        <w:ind w:left="-720" w:right="-1008" w:hanging="0"/>
        <w:rPr>
          <w:b/>
          <w:b/>
          <w:i/>
          <w:i/>
        </w:rPr>
      </w:pPr>
      <w:r>
        <w:rPr>
          <w:b/>
          <w:i/>
        </w:rPr>
        <w:tab/>
        <w:tab/>
        <w:t xml:space="preserve">Et si l’organisme politique, l’Etat était la cause – non pas universelle mais dominante, car rien n’est absolu – de l’inégalité économique ? Si c’était là que s’en trouvaient vraiment les racines ? Si l’injustice, le privilège, au lieu d’avoir créé l’Etat pour se défendre, avaient, le plus souvent, été créés par lui ? Voilà ce que, retenant les leçons de l’histoire, nous nous sommes demandé depuis longtemps. Et nous sommes arrivé à cette conclusion qu’en cela comme en tant d’autres choses, la thèse économiste est fausse, et qu’en conséquence la disparition de l’Etat, avec l’automatisme prometteur qu’ont imaginé les disciples de Marx, n’est qu’une billevesée qu’il nous faut dénoncer. Nous allons voir maintenant que notre affirmation de la suprématie du politique sur l’économique a été, au long de l’histoire, un facteur déterminant qui occupe la première place. </w:t>
      </w:r>
    </w:p>
    <w:p>
      <w:pPr>
        <w:pStyle w:val="Normal"/>
        <w:ind w:left="-720" w:right="-1008" w:hanging="0"/>
        <w:rPr>
          <w:b/>
          <w:b/>
          <w:i/>
          <w:i/>
        </w:rPr>
      </w:pPr>
      <w:r>
        <w:rPr>
          <w:b/>
          <w:i/>
        </w:rPr>
      </w:r>
    </w:p>
    <w:p>
      <w:pPr>
        <w:pStyle w:val="Normal"/>
        <w:ind w:left="-720" w:right="-1008" w:hanging="0"/>
        <w:rPr>
          <w:i/>
          <w:i/>
        </w:rPr>
      </w:pPr>
      <w:r>
        <w:rPr>
          <w:i/>
        </w:rPr>
        <w:t>Le droit éminent de propriété</w:t>
      </w:r>
    </w:p>
    <w:p>
      <w:pPr>
        <w:pStyle w:val="Normal"/>
        <w:ind w:left="-720" w:right="-1008" w:hanging="0"/>
        <w:rPr>
          <w:i/>
          <w:i/>
        </w:rPr>
      </w:pPr>
      <w:r>
        <w:rPr>
          <w:i/>
        </w:rPr>
      </w:r>
    </w:p>
    <w:p>
      <w:pPr>
        <w:pStyle w:val="Normal"/>
        <w:ind w:left="-720" w:right="-1008" w:hanging="0"/>
        <w:rPr/>
      </w:pPr>
      <w:r>
        <w:rPr>
          <w:i/>
        </w:rPr>
        <w:tab/>
        <w:tab/>
      </w:r>
      <w:r>
        <w:rPr>
          <w:b/>
          <w:i/>
        </w:rPr>
        <w:t xml:space="preserve">Un fait, dont l’importance est à la fois primordiale et fondamentale, est le droit éminent que tout dominateur avait sur le territoire qu’il dominait ; possession de tout ce qui s’y trouvait, y compris les habitants et le droit, que les légistes justifieront, d’en disposer sans limites. Ce droit « éminent » lui permettait d’exercer la domination économique la plus absolue. Il pouvait donner les terres en apanage à ses hommes de confiance, les leur retirer, les céder par des traités d’alliance à un souverain voisin, les échanges, les morceler ou les unifier, les distribuer à sa famille, les donner par mariage, en organiser l’exploitation domaniale par personnes interposées, en chasser les populations, y installer ses créatures. </w:t>
      </w:r>
      <w:r>
        <w:rPr/>
        <w:t xml:space="preserve">Camille Julian nous montre l’étape des premiers temps de la Gaule féodale, lorsque les seigneurs imposèrent une structure sociale qui ressurgit après la dislocation de l’Empire romain, et qui est une des causes de la féodalité : « Ce féodal (…) est en effet un grand propriétaire et un chef de bande. Il est possesseur d’immenses biens-fonds qui s’étendent sur des milliers d’hectares, et si la Gaule a connu, au début de sa vie agricole, la culture des terres en commun au profit de tous les hommes d’une tribu, si elle a connu ensuite le partage des terres en portions égales entre tous les pères de famille, il y a longtemps que ces années idylliques ont pris fin ; les derniers survivants des petits propriétaires vivent dans la dépendance ou sous l’hypothèque des grands seigneurs, leurs voisins. La campagne entière est à ces derniers. » </w:t>
      </w:r>
      <w:r>
        <w:rPr>
          <w:b/>
          <w:i/>
        </w:rPr>
        <w:t>Ce principe de la domination économique par la domination politique, armée, est général. Une fois de plus nous voyons la domination de l’homme par l’homme, l’autorité de l’homme sur l’homme précéder l’exploitation de l’homme par l’homme.</w:t>
      </w:r>
      <w:r>
        <w:rPr/>
        <w:t xml:space="preserve"> </w:t>
      </w:r>
    </w:p>
    <w:p>
      <w:pPr>
        <w:pStyle w:val="Normal"/>
        <w:ind w:left="-720" w:right="-1008" w:hanging="0"/>
        <w:rPr/>
      </w:pPr>
      <w:r>
        <w:rPr/>
        <w:tab/>
        <w:tab/>
        <w:t xml:space="preserve">« La Gaule, coûte que coûte, posséda longtemps autant de rois que ces rois réussirent à procréer de fils. » Cette situation, créée et confirmée d’après les mêmes méthodes et le même processus, est constatée et confirmée par d’autres historiens. Henri Hubert prendra lui aussi pour point de départ la période de dissolution de la possession commune et primitive du sol : « Des inégalités s’introduisaient par le haut du fait des chefs, des familles de chefs en qui s’incorporait tout ce que ces sociétés étaient capables de concentrer de puissance publique. D’autres inégalités se construisaient par en bas (…). Il se constituait ainsi une classe de gens hors la loi, d’outlaws, de bandits. » Si nous nous rappelons que ces « aristocraties » se constituaient grâce aux inégalités qu’introduisaient « par en haut » les chefs et les familles dont le pouvoir, à l’origine, ne pouvait s’expliquer que par la volonté de domination et d’exploitation, nous voyons toujours que ce n’est pas à l’évolution naturelle des modes de production – qui furent les mêmes pendant des millénaires – qu’il faut attribuer la naissance de formes politiques nouvelles. Et cette observation est valable pour l’apparition de nouveaux exploiteurs venus d’en bas (aventuriers, outlaws et brigands). Toujours est-il qu’à conséquence de ce double surgissement, « il s’est développé non une société « d’égaux-pauvres », comme cela aurait pu se produire, mais au contraire, dans la société celtique, une aristocratie, une ploutocratie, tandis que le libre contribule était ravalé progressivement au rôle de (…) de tenancier servile. »  </w:t>
      </w:r>
    </w:p>
    <w:p>
      <w:pPr>
        <w:pStyle w:val="Normal"/>
        <w:ind w:left="-720" w:right="-1008" w:hanging="0"/>
        <w:rPr/>
      </w:pPr>
      <w:r>
        <w:rPr>
          <w:b/>
          <w:i/>
        </w:rPr>
        <w:tab/>
        <w:tab/>
      </w:r>
      <w:r>
        <w:rPr/>
        <w:t xml:space="preserve">« Le fait, continue l’auteur, a quatre raisons : la coutume des apanages donnés aux rois, aux chefs de famille et aux tenanciers de différentes catégories ; l’accaparement des terres non appropriées par les chefs ; le développement de la richesse mobilière ; la substitution des relations contractuelles de type féodal aux relations statutaires des hommes à l’intérieur des hommes. Le droit éminent de la tribu à la terre a été accaparé par des individus. De ce fait, le propriété foncière est devenue, de collective, individuelle, mais aristocratique. » Cette catégorie sociale se retrouve dans l’histoire de toutes les nations. Des familles se sont détachées aussi bien des clans germaniques que des tribus gauloises. Les causes de cet émiettement sont diverses : fortes personnalités que leur nature poussait à dépasser les limites des communautés primitives ; esprits ambitieux épris de situations nouvelles, qui répondaient, en somme, aux caractéristiques propres de la condition humaine et que l’aventure tentait ; amour de la guerre qui fit naître celui du pillage, de l’appropriation de ce qui constituait une richesse particulière. Les historiens nous montrent comment, et fréquemment, des individualités faites pour la lutte et l’entreprise guerrière partaient courir l’aventure, possédant un cheval, qui les plaçait au rang de chevaliers. C’était le commencement de l’aristocratie, ou tout au moins une des formes de l’aristocratie. Souvent, l’homme au cheval, supérieurement armé, s’établit définitivement dans le lieu où il est revenu avec son butin de guerre. Tout d’abord, il n’exploite pas la population. Mais il s’installe, il émerge. Il se construit ou fait construire une demeure à part, qui sera fortifiée pour résister aux invasions. Il se créera une clientèle qui souvent viendra d’elle-même, et en quelques générations, la demeure fortifiée entourée de palissades et de talus de terre deviendra château entouré de murailles de pierres et de fossés. Alors, le fils ou le descendant du guerrier deviendra un seigneur féodal et n’ira plus très loin chercher des biens et des richesses. Il aura changé son style d’influence de domination, se sera emparé des terres du voisinage, aura soumis, grâce à sa clientèle, ses serviteurs et ses soldats, les paysans dépossédés de leurs biens. </w:t>
      </w:r>
    </w:p>
    <w:p>
      <w:pPr>
        <w:pStyle w:val="Normal"/>
        <w:ind w:left="-720" w:right="-1008" w:hanging="0"/>
        <w:rPr/>
      </w:pPr>
      <w:r>
        <w:rPr/>
        <w:tab/>
        <w:tab/>
        <w:t xml:space="preserve">Tel fut un des aspects de la genèse de la féodalité. Mais on aurait tort de croire qu’il fut le seul. Dans cette période tourmentée qui va depuis le début du monde celtique jusqu’à l’an mil, bien d’autres facteurs ont couru au bouleversement de la structure de la propriété et, conséquemment, des rapports humains et des relations sociales. La guerre, les invasions, les conquêtes balayèrent souvent ce qui existait et engendrèrent de nouvelles formes de possession sans provoquer de changements dans les méthodes de production (basées sur la houe et l’araire) qui puissent en donner d’explication valable. L’invasion et l’établissement des Francs nous en offre un exemple de taille. « Le peu de division de la propriété en Gaule au déclin de l’Empire (romain) ne permet pas d’évaluer à plus de cent mille le nombre des domaines dans les provinces du Nord où se fit l’établissement territorial de la population franque (…). Ce nombre (…) fut réduit de moitié par les dévastations et les spoliations de la conquête, et il diminuera de plus en plus. » </w:t>
      </w:r>
      <w:r>
        <w:rPr>
          <w:b/>
          <w:i/>
        </w:rPr>
        <w:t>La grande propriété n’a donc pas été la conséquence des modes de travail de la terre.</w:t>
      </w:r>
      <w:r>
        <w:rPr/>
        <w:t xml:space="preserve"> « Il est probable qu’au 7</w:t>
      </w:r>
      <w:r>
        <w:rPr>
          <w:vertAlign w:val="superscript"/>
        </w:rPr>
        <w:t>ème</w:t>
      </w:r>
      <w:r>
        <w:rPr/>
        <w:t xml:space="preserve"> siècle, (…) les domaines possédés par les Francs se trouvaient beaucoup plus nombreux que les domaines possédés par les indigènes. Les concessions de terres faites par Charles Martel sur les biens des églises firent pencher encore d’une manière considérable la balance du côté des Francs. […] Enfin, le nombre de Francs, possesseurs à titre perpétuel, ne cesse de s’accroître par l’habitude, de plus en plus générale, de l’hérédité des bénéfices, et le nombre de propriétaires gallo-romains de diminuer. » Se plaçant au début du 5</w:t>
      </w:r>
      <w:r>
        <w:rPr>
          <w:vertAlign w:val="superscript"/>
        </w:rPr>
        <w:t>ème</w:t>
      </w:r>
      <w:r>
        <w:rPr/>
        <w:t xml:space="preserve"> siècle, M. A. Berthelot écrira dans </w:t>
      </w:r>
      <w:r>
        <w:rPr>
          <w:i/>
        </w:rPr>
        <w:t xml:space="preserve">le Monde barbare </w:t>
      </w:r>
      <w:r>
        <w:rPr/>
        <w:t xml:space="preserve">que « par cela même qu’ils duraient, les Wisigoths acquéraient des titres à la possession définitive et réelle du sol. […] Les Barbares prirent les deux tiers du sol. » </w:t>
      </w:r>
      <w:r>
        <w:rPr>
          <w:b/>
          <w:i/>
        </w:rPr>
        <w:t>Il convient de souligner que le bouleversement introduit ne consistait pas seulement dans le passage des propriétés d’un peuple à un autre. La diminution du nombre total des domaines possédés à titre individuel entraînait l’augmentation de leur surface moyenne, de l’importance de leur population, ce qui modifiait la structure des fiefs. Et plus encore, les Francs étendirent et intensifièrent le servage, modifiant ainsi les rapports entre possédants et dépossédés.</w:t>
      </w:r>
    </w:p>
    <w:p>
      <w:pPr>
        <w:pStyle w:val="Normal"/>
        <w:ind w:left="-720" w:right="-1008" w:hanging="0"/>
        <w:rPr/>
      </w:pPr>
      <w:r>
        <w:rPr>
          <w:b/>
          <w:i/>
        </w:rPr>
        <w:tab/>
        <w:tab/>
        <w:t xml:space="preserve">Ces changements juridiques, qui se répercutaient dans le statut social des populations, se produisirent partout où eut lieu la conquête économico-militaire. Ils en furent la conséquence. La région balkanique du Sud-Est européen dut supporter pendant des siècles le joug économique des Tucs comme conséquence de la conquête réalisée par leurs armées. Une fois de plus ceci conditionne cela. Et même quand on trouve à l’origine l’ambition non seulement du pouvoir et de la domination politique, mais aussi celle des biens matériels, nous sommes bien loin de cette espèce de poussée causée par le développement dialectique de l’économie. </w:t>
      </w:r>
      <w:r>
        <w:rPr/>
        <w:t xml:space="preserve">Charles Bémont confirmera ce fait général concernant l’Angleterre aux mains des Saxons : « Dans cette Germanie nouvelle qu’ils fondèrent de l’autre côté des Détroits, les Barbares prirent possession de la terre pour base de tout droit constitutionnel. » </w:t>
      </w:r>
      <w:r>
        <w:rPr>
          <w:b/>
          <w:i/>
        </w:rPr>
        <w:t xml:space="preserve">Nous voyons donc, après chaque conquête, naître un droit nouveau qui a pour but de justifier les expropriations et de leur donner force légale, soit que l’homme ait besoin d’une justification morale, soit qu’il veuille assurer juridiquement ses conquêtes. </w:t>
      </w:r>
      <w:r>
        <w:rPr/>
        <w:t xml:space="preserve">Confirmant ces constations sur la conquête franque, qui offre tant d’analogies avec toutes les conquêtes, Augustin Thierry écrivait : « La confusion du droit de propriété dans chaque domaine, la prétention de posséder pleinement et héréditairement tout ce que les rois conféraient, soit en bénéfices territoriaux, soit en dignités politiques, furent, pour les chefs et guerriers francs, des idées contemporaines de l’établissement qui suivit la conquête. S’il était contre leur nature de se plier à l’état de sujet d’une puissance publique, il leur répugnait également de se considérer comme de simples officiers révocables de cette puissance. Ils ne voulaient voir dans leur position sociale à tous les degrés qu’un partage des fruits de la conquête, et prétendaient que leur lot (…) devînt immuable. » </w:t>
      </w:r>
      <w:r>
        <w:rPr>
          <w:b/>
          <w:i/>
        </w:rPr>
        <w:t xml:space="preserve">Cette conception pyramidale constituera la norme fondamentale de la structure juridique du Moyen Age. </w:t>
      </w:r>
      <w:r>
        <w:rPr/>
        <w:t xml:space="preserve">Un autre exemple des conséquences juridico-sociales de la conquête militaire fut la transformation du partage du sol causée par l’invasion de l’Angleterre par Guillaume le Conquérant : « Les vainqueurs se partagèrent les terres des vaincus. Il en résulta que les anciens habitants furent à peu près tous dépossédés et que les compagnons d’armes de Guillaume devinrent des gentilshommes et des propriétaires. Les derniers des soldats furent récompensés. […] Hugues le Tailleur, Guillaume le Charretier, Guillaume le Tambour furent les ancêtres de la plus fière aristocratie qui soit au monde. […] Quand l’œuvre de spoliation fut accomplie, Guillaume le Conquérant voulut la régulariser. Il fit dresser le cadastre de toutes les terres occupées par les vainqueurs. C’est ce que les Saxons flétrirent du nom de </w:t>
      </w:r>
      <w:r>
        <w:rPr>
          <w:i/>
        </w:rPr>
        <w:t>Domsday Book</w:t>
      </w:r>
      <w:r>
        <w:rPr/>
        <w:t xml:space="preserve">, ou </w:t>
      </w:r>
      <w:r>
        <w:rPr>
          <w:i/>
        </w:rPr>
        <w:t>Livre du Jugement dernier</w:t>
      </w:r>
      <w:r>
        <w:rPr/>
        <w:t>. »</w:t>
      </w:r>
    </w:p>
    <w:p>
      <w:pPr>
        <w:pStyle w:val="Normal"/>
        <w:ind w:left="-720" w:right="-1008" w:hanging="0"/>
        <w:rPr/>
      </w:pPr>
      <w:r>
        <w:rPr>
          <w:b/>
          <w:i/>
        </w:rPr>
        <w:tab/>
        <w:tab/>
        <w:t>Mais ce n’est pas seulement la guerre et la conquête étrangère qui donnèrent lieu à l’apparition de castes aristocratiques. Il y a nécessité absolue pour les conquérants de se trouver des alliés, même si ceux-ci deviendront plus tard des concurrents et des rivaux, pour se protéger contre leurs ennemis du dedans et du dehors.</w:t>
      </w:r>
      <w:r>
        <w:rPr/>
        <w:t xml:space="preserve"> C’est le pragmatisme de l’aventure. Aussi les chefs de guerre devenus chefs territoriaux, les féodaux petits et grands agglutinent-ils une « clientèle » où les hommes d’armes et les serfs de la glèbe constituent, avec les alliés, des unités de base plus ou moins grandes. Ce sont les éléments de construction dont le roi, quand il existe, est le sommet. Toutefois, les rois aussi ont besoin de « clientèle », et ils la trouvent chez les féodaux qui, tout en combattant les activités royales, faisaient des rois leurs alliés occasionnels. </w:t>
      </w:r>
      <w:r>
        <w:rPr>
          <w:b/>
          <w:i/>
        </w:rPr>
        <w:t xml:space="preserve">Ainsi, les besoins immédiats de la lutte pour le pouvoir renforcent une caste qui plus tard combattra le pouvoir central. Le fait se reproduira également au Japon ou en Egypte ancienne. </w:t>
      </w:r>
    </w:p>
    <w:p>
      <w:pPr>
        <w:pStyle w:val="Normal"/>
        <w:ind w:left="-720" w:right="-1008" w:hanging="0"/>
        <w:rPr/>
      </w:pPr>
      <w:r>
        <w:rPr>
          <w:b/>
          <w:i/>
        </w:rPr>
        <w:tab/>
        <w:tab/>
      </w:r>
      <w:r>
        <w:rPr/>
        <w:t xml:space="preserve">Les rois mérovingiens ont, pendant trois siècles, distribué des fragments de royaume, toujours de par le droit éminent de propriété. Cela finira par avoir pour eux des conséquences auxquelles ils n’avaient pas songé : « Leur première erreur, dit Imbart de la Tour, est qu’ils donnaient à la fois la terre et ses habitants, ce qui reconstituait la puissance territoriale de l’aristocratie. Ils rémunéraient par des dons de terre les fonctions et les services. […] Mais il vint un jour où ces libéralités, qui comblaient les grands, le dépouillèrent. » </w:t>
      </w:r>
      <w:r>
        <w:rPr>
          <w:b/>
          <w:i/>
        </w:rPr>
        <w:t>Il va de soi que la structure de la propriété en sera modifiée. Les rois morcellent à l’infini. « Dans les guerres qu’ils se faisaient les uns aux autres [les rois] n’avaient pas d’autres moyens de s’assurer des partisans. Ils récompensent leurs « fidèles » ; ils achètent ceux de leurs ennemis. En fin de compte, ils se ruinent. » Mais pourquoi ne surent-ils pas résister à ces convoitises, qui n’avaient pas de raisons économiques, puisqu’elles les ruinaient, pourquoi sinon parce que l’ambition de dominer, la volonté de pouvoir, les rivalités politiques les opposaient les uns aux autres, les poussaient jusqu’à sacrifier leurs terres qu’ils possédaient, les richesses matérielles qui étaient non la cause, mais le nerf de la guerre ?</w:t>
      </w:r>
    </w:p>
    <w:p>
      <w:pPr>
        <w:pStyle w:val="Normal"/>
        <w:ind w:left="-720" w:right="-1008" w:hanging="0"/>
        <w:rPr/>
      </w:pPr>
      <w:r>
        <w:rPr>
          <w:b/>
          <w:i/>
        </w:rPr>
        <w:tab/>
        <w:tab/>
      </w:r>
      <w:r>
        <w:rPr/>
        <w:t>Beaucoup plus près de nous, et de 1801 à 1831, le Parlement anglais lui-même attribue 3,5 millions d’acres à des landlords. C’était une réminiscence de pratiques plus anciennes et plus généralisées. En Russie, Catherine II fait don à ses favoris de 850000 serfs et des terres correspondants, et Paul 1</w:t>
      </w:r>
      <w:r>
        <w:rPr>
          <w:vertAlign w:val="superscript"/>
        </w:rPr>
        <w:t>er</w:t>
      </w:r>
      <w:r>
        <w:rPr/>
        <w:t xml:space="preserve"> de 600000 serfs. L’Espagne présente deux cas à la fois similaires et opposés. L’invasion wisigothique et l’établissement des rois wisigoths eurent pour conséquence l’appropriation des terres. Mais bientôt se produisit la conquête arabe qui fit changer de mains la propriété. Puis la terre revint, après la Reconquista, aux « purs » Espagnols, mais aux Espagnols armés, aux chefs militaires et religieux. Une « noblesse » se forma, qui allait écraser les « comuneros ». « J’estime, dit l’historien Marineo Seculo, que les revenus de toute l’Espagne sont divisés en trois parts presque égales, dont l’une appartient au roi, la seconde aux grands, la troisième au clergé. » Et si l’on objecte que la masse du peuple devait avoir sa part de richesse qui, en fin de compte, venait de son travail, nous citerons les auteurs d’une </w:t>
      </w:r>
      <w:r>
        <w:rPr>
          <w:i/>
        </w:rPr>
        <w:t>Introduccion a la Historia de Espana</w:t>
      </w:r>
      <w:r>
        <w:rPr/>
        <w:t xml:space="preserve">, qui écrivaient : « En général – et l’Espagne n’était pas une exception, à l’inégale composition numérique des différents groupes sociaux correspondait une distribution inégale et inverse de la terre et de la richesse ; 2 à 3% des Espagnols situés au sommet de la hiérarchie sociale possédaient de 97 à 98% du sol de la péninsule ibérique. » Si bien que l’Espagne sombra dans une paralysie économique qui, écrivait l’historien anglais Thomas Bukle, divisait son peuple en trois catégories : les prêtres, les soldats et les mendiants. Mais en Amérique du Sud et du Centre, la convoitise brutale s’ajouta à ses causes premières. En plus de l’exploitation éhontée des indigènes que l’on fit mourir par millions dans les mines d’or et d’argent et que l’on massacra abominablement (selon les historiens sud-américains, ce génocide causa l’extermination de 50 millions d’Indiens et l’anéantissement de deux grandes civilisations), on prit la terre. Et voici comment on créa la propriété contre autochtones : les soldats espagnols généralement vainqueurs et montés à cheval étaient placés en ligne ; à un signal donné, ils s’élançaient droit devant au galop de leur monture pendant un temps que fixaient les chefs. Tout ce qu’ils atteignaient leur appartenait. Ainsi la structure actuelle de la propriété agraire en Amérique indo-latine. Et cela se répercute encore dans le retard économique de ces pays, dans leurs mœurs, leurs traditions politiques, leur état social encore moyenâgeux. </w:t>
      </w:r>
      <w:r>
        <w:rPr>
          <w:b/>
          <w:i/>
        </w:rPr>
        <w:t xml:space="preserve">A chaque fois, des classes apparaissent, d’autres disparaissent, la structure sociale, le statut de la propriété sont bouleversés par la volonté d’individualités qui ne veulent surtout qu’asseoir et assurer matériellement leur domination. </w:t>
      </w:r>
    </w:p>
    <w:p>
      <w:pPr>
        <w:pStyle w:val="Normal"/>
        <w:ind w:left="-720" w:right="-1008" w:hanging="0"/>
        <w:rPr/>
      </w:pPr>
      <w:r>
        <w:rPr/>
      </w:r>
    </w:p>
    <w:p>
      <w:pPr>
        <w:pStyle w:val="Normal"/>
        <w:ind w:left="-720" w:right="-1008" w:hanging="0"/>
        <w:rPr>
          <w:i/>
          <w:i/>
        </w:rPr>
      </w:pPr>
      <w:r>
        <w:rPr>
          <w:i/>
        </w:rPr>
        <w:t>Le pouvoir militaire</w:t>
      </w:r>
    </w:p>
    <w:p>
      <w:pPr>
        <w:pStyle w:val="Normal"/>
        <w:ind w:left="-720" w:right="-1008" w:hanging="0"/>
        <w:rPr>
          <w:i/>
          <w:i/>
        </w:rPr>
      </w:pPr>
      <w:r>
        <w:rPr>
          <w:i/>
        </w:rPr>
      </w:r>
    </w:p>
    <w:p>
      <w:pPr>
        <w:pStyle w:val="Normal"/>
        <w:ind w:left="-720" w:right="-1008" w:hanging="0"/>
        <w:rPr/>
      </w:pPr>
      <w:r>
        <w:rPr>
          <w:i/>
        </w:rPr>
        <w:tab/>
        <w:tab/>
      </w:r>
      <w:r>
        <w:rPr>
          <w:b/>
          <w:i/>
        </w:rPr>
        <w:t xml:space="preserve">Le fait guerrier, militaire, politique, a été d’abord, et a provoqué ou conditionné le fait économique. Sans force militaire, pas d’appropriation des richesses. Mais cela n’apparaît pas que dans les guerres, les luttes et les conflits sanglants. Les nations n’ont pas été en lutte pendant toute leur existence. Elles ont connu des périodes plus ou moins longues où ne se produisaient pas d’activités belliqueuses. Toutefois, si elles n’étaient pas en guerre, elles avaient une armée ; et même si cette armée ne livrait pas de combats, elle jouait un rôle important, soit parce que considérée comme un moyen de défense qu’il fallait maintenir pour faire face à toute attaque extérieure, soit qu’on projetait des conquêtes nouvelles, soit que les détenteurs de l’Etat et de la richesse sociale voulaient assurer la défense de leurs privilèges contre les ennemis de l’intérieur. D’autre part, les militaires ont, très souvent, aspiré à sortir du simple rôle que leur assignait le pouvoir civil ; puisqu’ils avaient la force, ils ont voulu imposer leur volonté et en profiter. </w:t>
      </w:r>
    </w:p>
    <w:p>
      <w:pPr>
        <w:pStyle w:val="Normal"/>
        <w:ind w:left="-720" w:right="-1008" w:hanging="0"/>
        <w:rPr/>
      </w:pPr>
      <w:r>
        <w:rPr>
          <w:b/>
          <w:i/>
        </w:rPr>
        <w:tab/>
        <w:tab/>
      </w:r>
      <w:r>
        <w:rPr/>
        <w:t xml:space="preserve">Parmi les civilisations que nous connaissons, l’ancienne Egypte en est une première démonstration. Elle fut d’abord dominée par un régime théocratique. Mais celui-ci organisa une armée qui finit assez rapidement par comprendre que sans elle le prêtre-roi et ceux qui l’entouraient ne pourraient gouverner quoi que ce fût. Cette armée eut donc recours à un coup d’Etat. Essentiellement militaire, la caste gouvernante basa, naturellement, son pouvoir économique sur la propriété de la terre qui passa des mains des prêtres à celles des chefs militaires. Car, pensaient les nouveaux législateurs, « il est raisonnable que les guerriers possèdent quelque chose qu’ils ont intérêt à défendre. » </w:t>
      </w:r>
    </w:p>
    <w:p>
      <w:pPr>
        <w:pStyle w:val="Normal"/>
        <w:ind w:left="-720" w:right="-1008" w:hanging="0"/>
        <w:rPr/>
      </w:pPr>
      <w:r>
        <w:rPr/>
        <w:tab/>
        <w:tab/>
      </w:r>
      <w:r>
        <w:rPr>
          <w:b/>
          <w:i/>
        </w:rPr>
        <w:t xml:space="preserve">Le procédé et la doctrine du soldat-propriétaire continueront d’être appliqués selon les avatars de la politique des différents Etats. </w:t>
      </w:r>
      <w:r>
        <w:rPr/>
        <w:t>Tel fut le cas des souverains lybiens : « De même que Ramsès II avait, après bien d’autres, donné des terres à ses miliciens d’Egypte ainsi Sésostris 1</w:t>
      </w:r>
      <w:r>
        <w:rPr>
          <w:vertAlign w:val="superscript"/>
        </w:rPr>
        <w:t>er</w:t>
      </w:r>
      <w:r>
        <w:rPr/>
        <w:t xml:space="preserve"> répartit entre ses Lybiens les meilleurs champs du pharaon (…) afin qu’ils eussent des revenus convenables, et que, étant à l’abri du besoin, ils pussent se livrer tout entiers à la guerre. […] Très attachés à leur patrie à cause des biens qu’ils possèdent, ils affrontent, pour la défendre, tous les dangers de la guerre. » Puis, après une longue étude sur l’Etat thébain pendant la période 2100-1580, Diodore conclut : « Ainsi, les soldats constituent une classe héréditaire privilégiée depuis l’époque thébaine. […] Chacun des guerriers possède, exempts d’impôts, douze arpents (arouses) d’excellente terre (…). Aucun d’eux n’a appris d’autre métier que celui des armes ; ils se le transmettent de père en fils. […] A ceux-ci, outre leurs terres, on donne chaque jour cinq mines de pain cuit, deux mines de chair de bœuf et quatre coupes de vin. » </w:t>
      </w:r>
    </w:p>
    <w:p>
      <w:pPr>
        <w:pStyle w:val="Normal"/>
        <w:ind w:left="-720" w:right="-1008" w:hanging="0"/>
        <w:rPr/>
      </w:pPr>
      <w:r>
        <w:rPr>
          <w:b/>
          <w:i/>
        </w:rPr>
        <w:tab/>
        <w:tab/>
      </w:r>
      <w:r>
        <w:rPr/>
        <w:t xml:space="preserve">Que ce soit pour une raison ou pour une autre, nous voyons toujours l’institution politique ou politico-militaire manipuler à son gré l’institution économique. Ainsi, dans la </w:t>
      </w:r>
      <w:r>
        <w:rPr>
          <w:i/>
        </w:rPr>
        <w:t>Revue internationale du travail</w:t>
      </w:r>
      <w:r>
        <w:rPr/>
        <w:t xml:space="preserve"> de février 1954, et après avoir exposé la gravité du problème de la terre en Egypte où le privilège était la cause d’une injustice sociale criante, M. Sayed Marii écrivait : « Comment expliquer cette grave situation ? Il y a un siècle et demi, le vice-roi d’Egypte Mehemmet-Ali expropria toutes les terres cultivées ; il en distribua environ un quart entre ses parents et partisans. Dans certains cas, le travail forcé était alors la seule forme de contrat entre propriétaires fonciers et ouvriers agricoles. Un quart de siècle plus tard, sous la pression de ce travail forcé, les paysans furent contraints de quitter la terre. »</w:t>
      </w:r>
    </w:p>
    <w:p>
      <w:pPr>
        <w:pStyle w:val="Normal"/>
        <w:ind w:left="-720" w:right="-1008" w:hanging="0"/>
        <w:rPr/>
      </w:pPr>
      <w:r>
        <w:rPr/>
        <w:tab/>
        <w:tab/>
        <w:t xml:space="preserve">Dans les autres grands exemples de l’histoire ou dans ceux qui méritent d’être le plus retenus, nous prendront maintenant le monde romain. Les soldats de Rome furent aux premiers siècles de la République d’abord des petits propriétaires qui réunissaient les vertus de leurs activités et de leur peuple. Mais, quand ces vertus s’affaiblirent en même temps qu’augmentaient les difficultés causées par les guerres internationales, Rome créa ce type de soldats-propriétaires, ou les chefs de guerre leur donnèrent accès à la propriété par des distributions de terre. Plutarque écrit ainsi : « Antoine et César payèrent à leurs soldats des prix (…) criminels de leurs victoires ; ils chassèrent de presque toute l’Italie ses anciens habitants pour en abandonner à leurs troupes les terres et les villes qui ne leur appartenaient à aucun titre. » </w:t>
      </w:r>
      <w:r>
        <w:rPr>
          <w:b/>
          <w:i/>
        </w:rPr>
        <w:t xml:space="preserve">Le régime de la propriété de l’Italie entière était ainsi bouleversé, dans toute l’Italie. </w:t>
      </w:r>
      <w:r>
        <w:rPr/>
        <w:t xml:space="preserve">Cela avait lieu au temps d’Antoine. Mais Rome dut ouvrir ses portes aux Barbares fédérés qu’incapable de se défendre elle chargeait de faire front aux menaces qui s’accumulaient à ses frontières. Et, au temps de Dioclétien, pour assurer leur entretien, elle obligea les grands propriétaires à abandonner un tiers de leurs domaines. </w:t>
      </w:r>
      <w:r>
        <w:rPr>
          <w:b/>
          <w:i/>
        </w:rPr>
        <w:t xml:space="preserve">En même temps qu’il soumettait la grande propriété à ses nécessités politiques, l’Etat favorisait la petite propriété. </w:t>
      </w:r>
      <w:r>
        <w:rPr/>
        <w:t xml:space="preserve">Nous verrons plus tard Odoacre, mercenaire germain faisant partie de la garde palatine, prendre l’ascendant sur ses camarades, les entraîner à la révolté et, devenu roi, leur donner le tiers des terres de l’Italie. Un peu plus tard, les Goths firent de même. Les lois de l’économie ! La méthode dialectique ! </w:t>
      </w:r>
      <w:r>
        <w:rPr>
          <w:b/>
          <w:i/>
        </w:rPr>
        <w:t>Nous ne croyons pas nécessaire d’insister davantage. Nous voyons la Gaule, l’Angleterre, la Germanie, l’Italie, l’Ibérie, la Chine, le Japon, la Russie, l’Egypte, l’Afrique du Nord (sous le joug turc), l’Amérique indo-espagnole, pour ne citer que les exemples plus importants, où les conquérants militaires, les chefs d’Etat, les gouvernants et leur personnel modifiant à leur gré la tenure du sol, créant selon leurs intérêts soit la petite, soit la grande propriété, détruisant l’une ou l’autre.</w:t>
      </w:r>
    </w:p>
    <w:p>
      <w:pPr>
        <w:pStyle w:val="Normal"/>
        <w:ind w:left="-720" w:right="-1008" w:firstLine="720"/>
        <w:rPr/>
      </w:pPr>
      <w:r>
        <w:rPr>
          <w:b/>
          <w:i/>
        </w:rPr>
        <w:t xml:space="preserve">Les conséquences de ce fait sont d’une extrême importance. Loin d’être un instrument créé pour leur défense par les forces économiques dominant toute la société, l’Etat a historiquement une vie propre, une puissance qui lui permet de modeler cette société à sa volonté et d’influer sur les rapports des différentes catégories sociales selon ses intérêts. Il peut faire naître des classes nouvelles, s’appuyer sur les unes pour combattre les autres, engendrer de nouvelles formes d’exploitation et d’asservissement. Qui croyait en URSS au dépérissement ou à la disparition de l’Etat marxiste ? Les classes possédantes sont modifiées, le privilège économique a changé de forme et de mains. </w:t>
      </w:r>
    </w:p>
    <w:p>
      <w:pPr>
        <w:pStyle w:val="Normal"/>
        <w:ind w:left="-720" w:right="-1008" w:hanging="0"/>
        <w:rPr/>
      </w:pPr>
      <w:r>
        <w:rPr/>
        <w:tab/>
        <w:tab/>
      </w:r>
    </w:p>
    <w:p>
      <w:pPr>
        <w:pStyle w:val="Normal"/>
        <w:ind w:left="-720" w:right="-1008" w:hanging="0"/>
        <w:rPr>
          <w:i/>
          <w:i/>
        </w:rPr>
      </w:pPr>
      <w:r>
        <w:rPr>
          <w:i/>
        </w:rPr>
        <w:t>Rome et la naissance du capitalisme</w:t>
      </w:r>
    </w:p>
    <w:p>
      <w:pPr>
        <w:pStyle w:val="Normal"/>
        <w:ind w:left="-720" w:right="-1008" w:hanging="0"/>
        <w:rPr>
          <w:i/>
          <w:i/>
        </w:rPr>
      </w:pPr>
      <w:r>
        <w:rPr>
          <w:i/>
        </w:rPr>
      </w:r>
    </w:p>
    <w:p>
      <w:pPr>
        <w:pStyle w:val="Normal"/>
        <w:ind w:left="-720" w:right="-1008" w:hanging="0"/>
        <w:rPr/>
      </w:pPr>
      <w:r>
        <w:rPr/>
        <w:tab/>
        <w:tab/>
        <w:t xml:space="preserve">Aux yeux de la postérité, César, le « divin chauve », apparaît non seulement comme un grand conquérant, mais comme le porteur de flambeau de la civilisation latine – qui fut une réplique passablement défigurée de la civilisation grecque. Dans ses </w:t>
      </w:r>
      <w:r>
        <w:rPr>
          <w:i/>
        </w:rPr>
        <w:t>Vies des douze Césars</w:t>
      </w:r>
      <w:r>
        <w:rPr/>
        <w:t xml:space="preserve">, Suétone écrivait : « [César] étant proconsul en Espagne, il ne se borna pas à recevoir de nos alliés les sommes qu’il avait mendiées auprès d’eux pour éteindre ses dettes, mais il saccagea comme des villes ennemies certaines places lusitaniennes qui pourtant ne se dérobaient pas aux contributions de guerre, et lui ouvraient leurs portes à son arrivée. En Gaule il pilla les chapelles et les temps des villes, qui étaient remplis d’offrandes, et quand il détruisit des villes, ce fut plus souvent pour faire du butin plus que par représailles ; ainsi arriva-t-il à regorger d’or (…) Au cours de son premier consulat il déroba au Capitole trois mille livres d’or et les remplaça par un poids égal de bronze doré. […] Par la suite, c’est à force de rapines et de sacrilèges qu’il put supporter les charges de guerre civile, les dépenses de ses triomphes et de ses spectacles. » </w:t>
      </w:r>
      <w:r>
        <w:rPr>
          <w:b/>
          <w:i/>
        </w:rPr>
        <w:t>Ces sommes énormes, ces quantités fabuleuses d’or fournies aux armées par les pays subjugués sous la loi du plus fort ne permirent pas seulement à César de mener sa politique jusqu’au jour où il tomba sous le poignard des conjurés. Chacun de ses légionnaires rapporta sa part de butin en métaux précieux, et pour le moins un esclave lui appartenant en propre. Et cette richesse diffusée dans de larges couches de la population facilita l’accès à la propriété de nombreux soldats-propriétaires.</w:t>
      </w:r>
      <w:r>
        <w:rPr/>
        <w:t xml:space="preserve"> </w:t>
      </w:r>
    </w:p>
    <w:p>
      <w:pPr>
        <w:pStyle w:val="Normal"/>
        <w:ind w:left="-720" w:right="-1008" w:hanging="0"/>
        <w:rPr/>
      </w:pPr>
      <w:r>
        <w:rPr/>
        <w:tab/>
        <w:tab/>
        <w:t xml:space="preserve">Le mal atteindra des proportions comparables avec Antoine, le Bacchus </w:t>
      </w:r>
      <w:r>
        <w:rPr>
          <w:i/>
        </w:rPr>
        <w:t xml:space="preserve">Omeste </w:t>
      </w:r>
      <w:r>
        <w:rPr/>
        <w:t xml:space="preserve">et </w:t>
      </w:r>
      <w:r>
        <w:rPr>
          <w:i/>
        </w:rPr>
        <w:t xml:space="preserve">Agrionien </w:t>
      </w:r>
      <w:r>
        <w:rPr/>
        <w:t>(cruel et féroce). Il dépouillait de leurs possessions des hommes distingués par leur naissance pour les donner à de vils flatteurs, à des hommes infâmes qui lui demandaient le bien d’une personne vivante comme si elle était morte, et ils étaient sûrs de l’obtenir. De Marius, Plutarque nous apprendra qu’il était un avare de grande classe et que « les gens sensés voyaient avec pitié cette avarice, ce désir insatiable de gloire dans un homme qui, parvenu de l’état le plus obscur au plus haut rang et à la plus grande opulence, ne savait pas se borner dans sa prospérité, qui (…) voulait, comme s’il eût manqué de tout, s’en aller, après tant de triomphes et tant de gloire, traîner en Cappadoce et dans le Pont-Euxin les restes languissants de sa vieillesse, pour y porter la guerre. Tel était l’excès de son ambition qu’à l’âge de soixante-dix ans, et bien qu’il eût été sept fois consul, possédant des richesses qui auraient pu suffire à plusieurs rois, il se plaignait de la fortune, comme si elle l’eût fait mourir pauvre et avant d’avoir obtenu ce qu’il désirait. » De Crassus, et dans le même volume, Plutarque ne fera pas plus d’éloges, bien au contraire : « Les Romains assurent que cet amour des richesses était le seul vice qui ternît en lui plusieurs vertus ; mais je croirais plutôt que l’avarice était son vice dominant, elle servait à obscurcir et à cacher les autres. Les plus grandes preuves de cette passion sont dans les moyens qu’il employait pour acquérir du bien, et dans les richesses immenses qu’il possédait. Sa fortune, quand il entra dans le monde, se montait à 300 talents ; (…) [et] lorsque, avant de partir pour son expédition contre les Parthes, il voulut se rendre compte lui-même de sa fortune, il trouva que ses fonds se montaient à 7100 talents. La plus grande partie de ces richesses (…) avait été acquise par le feu et par le fer ; les calamités publiques avaient été les sources de ses plus grands revenus. »</w:t>
      </w:r>
    </w:p>
    <w:p>
      <w:pPr>
        <w:pStyle w:val="Normal"/>
        <w:ind w:left="-720" w:right="-1008" w:hanging="0"/>
        <w:rPr>
          <w:b/>
          <w:b/>
          <w:i/>
          <w:i/>
        </w:rPr>
      </w:pPr>
      <w:r>
        <w:rPr/>
        <w:t xml:space="preserve"> </w:t>
      </w:r>
      <w:r>
        <w:rPr/>
        <w:tab/>
      </w:r>
      <w:r>
        <w:rPr>
          <w:b/>
          <w:i/>
        </w:rPr>
        <w:t xml:space="preserve">Nous n’a avons rapporté que les faits concernant les « hommes les plus illustres » de Rome. Mais on comprendra que derrière ces personnages, il y en avait une foule d’autres, moins élevés dans la hiérarchie de l’Etat ou des légions, qui s’enrichirent selon leur importance. Et ce sont précisément ces gens, qui ont spéculé avec l’argent et les richesses qu’ils s’étaient ainsi procurés, qui sont à l’origine du capitalisme romain. Après eux sont venus les fournisseurs aux armées, les prêteurs à intérêt qui ont apporté aux conquérants les fonds nécessaires à la réalisation des campagnes militaires qu’ils avaient décidé d’entreprendre. La première industrie de Rome, la première source d’ « accumulation primitive » a été la guerre et la conquête. </w:t>
      </w:r>
      <w:r>
        <w:rPr/>
        <w:t>Guglielmo Ferrero nous montre les luttes entreprises par Rome qui, au 5</w:t>
      </w:r>
      <w:r>
        <w:rPr>
          <w:vertAlign w:val="superscript"/>
        </w:rPr>
        <w:t>ème</w:t>
      </w:r>
      <w:r>
        <w:rPr/>
        <w:t xml:space="preserve"> siècle avant J-C, n’est encore qu’une des républiques italiennes. Rome acquiert, dans une série de guerres contre les autres peuplades italiennes, la haute souveraineté sur l’Italie. Les répercussions économiques suivirent. Guglielmo Ferrero le constate après avoir mentionné la guerre soutenue par Rome pendant dix-sept ans en Italie d’abord, puis en Espagne, en Grèce, en Sicile, en Afrique : « Rome dépensa toutes les réserves publiques et privées, les énormes butins des sacs de Syracuse et de Carthage, multiplia les fournitures militaires et, par là, l’occasion d’affaires magnifiques ; suspendit l’observance de beaucoup de traditions politiques et de quelques lois comme celle de la durée et de l’ordre des magistratures. L’antique prudence fit place à un nouvel esprit d’audace juvénile dont Publicius Scipion fut le champion. Il n’eût pas été possible, sans cela, de triompher dans cette grande guerre qui aboutit à de splendides résultats : la domination de l’Espagne, de la Sicile tout entière ; la confiscation du riche territoire de la Campanie et du Leontium, l’affaiblissement définitif des populations non encore latinisées de l’Italie, 120000 livres d’argent que Scipion rapporta d’Afrique et la rente de 200 talents d’argent que Carthage paierait pendant cinquante ans. » Puis, continuant d’analyser ce que la guerre internationale rapportait et les bouleversements qu’elle causait dans l’ordre économique et social, montrant jusqu’où la pieuvre romaine étendait ses tentacules, Ferrero nous montre les cités grecques d’Asie déclarées libres mais soumises, Philippe de Macédoine condamné à payer un tribut annuel de cinquante talents pendant dix ans. De l’or, de l’argent, des esclaves, des terres, tel fut encore le profit des guerres livrées dans la plaine du Pô, en Ligurie et en Espagne. Nous voyons alors se fonder des colonies qui donneront naissance à des villes célèbres : Bologne, Parme, Modène, Aquilée ; des routes célèbres sont construites, des terres drainées, des travaux publics entrepris ;</w:t>
      </w:r>
      <w:r>
        <w:rPr>
          <w:b/>
          <w:i/>
        </w:rPr>
        <w:t xml:space="preserve"> les affaires se multiplièrent, les entrepreneurs surgirent « jusqu’à former une classe de capitalistes moyens qui vivaient à l’aise sur les fournitures publiques. » </w:t>
      </w:r>
      <w:r>
        <w:rPr/>
        <w:t xml:space="preserve">D’autres se disputaient la perception de la dîme. </w:t>
      </w:r>
      <w:r>
        <w:rPr>
          <w:b/>
          <w:i/>
        </w:rPr>
        <w:t>Et c’est bientôt la spéculation générale sur les terres dont l’Etat, faisant des affaires pour son propre compte, s’est emparé ; l’agrandissement par ces moyens des petites propriétés, l’apparition des latifundia dans le sud de l’Italie et en Sicile, la constitution de familles sénatoriales maîtresses de l’Etat et d’un capitalisme foncier qui modifiera en partie le régime de la propriété. La politique officielle donne lieu à l’intensification du commerce des marchandises asiatiques, au développement de la marine marchande, au renforcement formidable du trafic international.</w:t>
      </w:r>
      <w:r>
        <w:rPr/>
        <w:t xml:space="preserve"> </w:t>
      </w:r>
      <w:r>
        <w:rPr>
          <w:b/>
          <w:i/>
        </w:rPr>
        <w:t>Voilà comment est né le capitalisme à Rome.</w:t>
      </w:r>
    </w:p>
    <w:p>
      <w:pPr>
        <w:pStyle w:val="Normal"/>
        <w:ind w:left="-720" w:right="-1008" w:hanging="0"/>
        <w:rPr/>
      </w:pPr>
      <w:r>
        <w:rPr>
          <w:b/>
          <w:i/>
        </w:rPr>
        <w:tab/>
        <w:tab/>
      </w:r>
      <w:r>
        <w:rPr/>
        <w:t xml:space="preserve">Nous retrouvons les mêmes analyses et les mêmes conclusions chez d’autres auteurs. </w:t>
      </w:r>
      <w:r>
        <w:rPr>
          <w:b/>
          <w:i/>
        </w:rPr>
        <w:t>Nous voyons les luttes politiques donner naissance aux activités de production, de commerce, d’entreprises publiques, de fournitures d’armements, de combinaisons financières d’où naîtra le capitalisme. Pirenne affirme ainsi : « Rome, adoptant une politique économique entièrement libérale qui rompait même avec les principes du monopole d’Etat sur les mines qu’avaient appliqués les monarchies orientales, laissait le capitalisme s’emparer sans aucun contrôle de l’exploitation de toutes les richesses dont disposait la République. Son empire sur la vie publique devait rapidement devenir tout-puissant. » Pirenne résumait : « Le capitalisme vivait de la guerre pour les esclaves, le butin, les fournitures qu’elle rapportait. […] Aussitôt après la signature de la paix d’Apamée, le parti des hommes d’argent faisait exposer au Sénat le plan d’une politique impérialiste basée sur la guerre de conquête et d’exploitation. La guerre allait devenir pour Rome, sous la tutelle toute-puissante de quelques familles, une entreprise financière. »</w:t>
      </w:r>
      <w:r>
        <w:rPr/>
        <w:t xml:space="preserve"> </w:t>
      </w:r>
    </w:p>
    <w:p>
      <w:pPr>
        <w:pStyle w:val="Normal"/>
        <w:ind w:left="-720" w:right="-1008" w:hanging="0"/>
        <w:rPr/>
      </w:pPr>
      <w:r>
        <w:rPr/>
        <w:tab/>
        <w:tab/>
        <w:t xml:space="preserve">Cela est vrai dans les grandes lignes. Mais le tort de certaines analyses est soit d’obéir à l’influence d’idées dominantes à l’époque où les auteurs écrivent, soit de ne pas tenir compte de l’enchaînement des faits. </w:t>
      </w:r>
      <w:r>
        <w:rPr>
          <w:b/>
          <w:i/>
        </w:rPr>
        <w:t>Le capitalisme du 2</w:t>
      </w:r>
      <w:r>
        <w:rPr>
          <w:b/>
          <w:i/>
          <w:vertAlign w:val="superscript"/>
        </w:rPr>
        <w:t>ème</w:t>
      </w:r>
      <w:r>
        <w:rPr>
          <w:b/>
          <w:i/>
        </w:rPr>
        <w:t xml:space="preserve"> siècle était bien ce qu’on a vu : il avait été fondé par l’impérialisme politique des siècles précédents, il en était la continuation. </w:t>
      </w:r>
      <w:r>
        <w:rPr/>
        <w:t xml:space="preserve">Mais l’analyse détaillée et précise corrige souvent chez Pirenne les affirmations théoriques de caractère général. Ainsi, lorsqu’il décrit la situation de Rome après que se fut constitué le triumvirat Crassus-César-Pompée, qui devint maître du pays et se partagea l’Empire, César prenant le gouvernement de Gaule, Pompée celui de l’Espagne, Crassus celui de la Syrie, nous voyons les étapes qui conduisent à ce partage, après la terrible crise politique intérieure qu’avait subie l’Italie : « Malgré l’exploitation des pays réduits, la République manquait d’argent. Pour en trouver et pour se procurer à eux-mêmes les ressources considérables qu’exigeait leur politique, les triumvirs tournèrent les yeux vers l’Egypte. Crassus et César voulaient l’annexer sans délai. Mais, (…) en 59, Ptolémée XIII arriva à Rome pour solliciter son aide dans les conflits dynastiques qui l’opposaient à d’autres membres de la famille royale. Pour acheter les sénateurs influents et notamment César (qui lui coûta 6000 talents), il dut souscrire d’énormes emprunts (…), et s’assurer le concours du gouverneur romain de Syrie – qui exigea 10000 talents ! – tandis qu’il laissait enlever Chypre (la dernière base navale de l’Egypte en dehors du continent africain) […]. Grâce à ces fabuleux pots-de-vin, César, abandonnant son projet d’annexion de l’Egypte, arracha au Sénat une loi qui faisait de Ptolémée « l’ami et l’allié du peuple romain ». Rome maintint Ptolémée XIII sur son trône (…), mais elle lui imposa comme ministre des Finances le banquier romain Rabirius Porstumus, désigné par le syndicat de ses créanciers ». Plusieurs observations découlent de ce texte. </w:t>
      </w:r>
      <w:r>
        <w:rPr>
          <w:b/>
          <w:i/>
        </w:rPr>
        <w:t>La première est que nous voyons une fois de plus les grands personnages de l’Etat et l’Etat agissant pour leur propre compte, nous sur l’ordre et l’initiative des détenteurs de la propriété.</w:t>
      </w:r>
      <w:r>
        <w:rPr/>
        <w:t xml:space="preserve"> </w:t>
      </w:r>
      <w:r>
        <w:rPr>
          <w:b/>
          <w:i/>
        </w:rPr>
        <w:t>Cela aura une répercussion de la plus haute importance pour l’Italie ; des sommes colossales seront en jeu, et ce que les trois compères empocheront, sans avoir apporté quoi que ce soit, sera sans doute plus important que ce qu’empocheront les financiers.</w:t>
      </w:r>
      <w:r>
        <w:rPr/>
        <w:t xml:space="preserve"> Et enfin, ce trio fait entrer la banque et les banquiers en lice. Il pourra par la suite, d’accord avec le ministre des Finances, déterminer l’avenir immédiat, et l’action économico-financière qui suivra sera la conséquence de la politique de l’Etat et des hommes d’Etat. </w:t>
      </w:r>
    </w:p>
    <w:p>
      <w:pPr>
        <w:pStyle w:val="Normal"/>
        <w:ind w:left="-720" w:right="-1008" w:hanging="0"/>
        <w:rPr/>
      </w:pPr>
      <w:r>
        <w:rPr/>
        <w:tab/>
        <w:tab/>
        <w:t xml:space="preserve">Enfin, J. Toutain affirme catégoriquement, dans son chapitre sur « La richesse mobilière, le capital » : « La richesse mobilière, qui prit à Rome une telle importance, avait d’autres sources que le commerce proprement dit … L’organisation foncière de l’Etat, l’organisation des provinces jouèrent un rôle important dans sa formation et son développement, sans parler du butin formidable que s’attribuaient les généraux vainqueurs, et qui permit à plusieurs d’entre eux d’édifier de grandes fortunes. » </w:t>
      </w:r>
      <w:r>
        <w:rPr>
          <w:b/>
          <w:i/>
        </w:rPr>
        <w:t xml:space="preserve">Et de nouveau nous voyons, pour faire face aux multiples entreprises et aux multiples dépenses officielles, se constituer par actions des sociétés financières ou de publicains. Le capitalisme naît de la situation créée par l’Etat. Et il jouit de la protection de ce dernier, qui a maintenant besoin de lui pour ses propres affaires. </w:t>
      </w:r>
      <w:r>
        <w:rPr/>
        <w:t xml:space="preserve">« La Sicile et l’Asie furent scandaleusement pressurées au profit des publicains, dont l’influence à Rome était si forte qu’il était impossible aux provinciaux de se faire rendre justice, même dans les cas les plus flagrants de spoliation organisées et méthodiques. » </w:t>
      </w:r>
      <w:r>
        <w:rPr>
          <w:b/>
          <w:i/>
        </w:rPr>
        <w:t xml:space="preserve">« La corruption des fonctionnaires publics allait de pair avec celle du capitalisme privé. Les grandes fortunes se concentrèrent à Rome où les plus fameuses atteignaient plusieurs dizaines de millions de francs-or. La banque prit une place prépondérante. D’autre part, l’Etat multiplia les spéculations monétaires (…) L’économie romaine, à la fin de la République, se trouve dominée par les progrès et l’influence de la richesse mobilière, du capital. Cette évolution fut moins provoquée par un développement considérable de l’industrie et du commerce proprement dits que par les succès de la politique extérieur de l’Etat et par les conséquences des victoires de Rome. Les origines du capitalisme romain doivent être cherchées dans les dépouilles immenses des peuples vaincus, butin fait au cours des campagnes militaires, tributs prélevées au nom de la cité victorieuse, exactions sans frein ni scrupules des publicains et des agents d’affaires, bénéfices des opérations financières pratiquées par les banquiers, etc. Des publicistes et des théoriciens modernes attribuent au régime capitaliste la responsabilité des guerres qui bouleversent le monde sous nos yeux. Pendant les siècles qui ont immédiatement précédé l’ère chrétienne, c’est de la guerre qu’est né à Rome le régime capitaliste, parce que les victoires répétées des légions ont eu pour résultats lointains, directs et indirects, d’accumuler soit dans les caisses de l’Etat, soit aux mains de certains individus, d’immenses richesses. Sous une autre forme et dans un autre sens, la création de l’Empire romain n’a pas eu moins d’action sur l’économie antique, n’a pas contribué moins puissamment à ses progrès et à son évolution que la conquête de l’Orient par Alexandre. » Il va de soi que l’existence et le développement de ces forces financières, bancaires et capitalistes avaient pour conséquence l’existence d’un prolétariat dont le sort n’était guère enviable, et l’on peut, ici, parler de lutte des classes authentiques, mais surtout de classe prolétarienne et de classe d’Etat. Toutefois, celle-ci n’atteignait pas le degré de conscience nécessaire pour s’élever à la haut d’une pensée ni même d’un instinct égalitaire. </w:t>
      </w:r>
      <w:r>
        <w:rPr/>
        <w:t xml:space="preserve">Le peuple de Rome était maintenu par les importations de blé, des produits de la terre que, selon les époques, l’Etat fournissait gratuitement en les raflant dans les pays conquis ; il bénéficiait aussi des rapines commises par les légions qui pillaient partout. Il obtenait des empereurs des concessions qui compensaient sa misère, quand misère il y avait ; il disposait, jusqu’à cent soixante-dix jours rétribués par an, de jeux du cirque. Sans doute, à l’époque de la décadence, la misère fut-elle pire chez les petits propriétaires paysans accablés d’impôts, concurrencés par le prix des denrées obtenues par la main-d’œuvre servile que composait la foule des esclaves étrangers et prisonniers de guerre importés par l’Etat. </w:t>
      </w:r>
      <w:r>
        <w:rPr>
          <w:b/>
          <w:i/>
        </w:rPr>
        <w:t>Il y a bien des façons d’intervenir dans la vie économique des peuples.</w:t>
      </w:r>
      <w:r>
        <w:rPr/>
        <w:t xml:space="preserve"> </w:t>
      </w:r>
    </w:p>
    <w:p>
      <w:pPr>
        <w:pStyle w:val="Normal"/>
        <w:ind w:left="-720" w:right="-1008" w:hanging="0"/>
        <w:rPr/>
      </w:pPr>
      <w:r>
        <w:rPr/>
      </w:r>
    </w:p>
    <w:p>
      <w:pPr>
        <w:pStyle w:val="Normal"/>
        <w:ind w:left="-720" w:right="-1008" w:hanging="0"/>
        <w:rPr>
          <w:i/>
          <w:i/>
        </w:rPr>
      </w:pPr>
      <w:r>
        <w:rPr>
          <w:i/>
        </w:rPr>
        <w:t>Le servage</w:t>
      </w:r>
    </w:p>
    <w:p>
      <w:pPr>
        <w:pStyle w:val="Normal"/>
        <w:ind w:left="-720" w:right="-1008" w:hanging="0"/>
        <w:rPr>
          <w:i/>
          <w:i/>
        </w:rPr>
      </w:pPr>
      <w:r>
        <w:rPr>
          <w:i/>
        </w:rPr>
      </w:r>
    </w:p>
    <w:p>
      <w:pPr>
        <w:pStyle w:val="Normal"/>
        <w:ind w:left="-720" w:right="-1008" w:hanging="0"/>
        <w:rPr>
          <w:b/>
          <w:b/>
          <w:i/>
          <w:i/>
        </w:rPr>
      </w:pPr>
      <w:r>
        <w:rPr/>
        <w:tab/>
        <w:tab/>
      </w:r>
      <w:r>
        <w:rPr>
          <w:b/>
          <w:i/>
        </w:rPr>
        <w:t xml:space="preserve">Ces aspects négatifs semblent échapper du reste à ceux qui, comme Engels, s’en tiennent aux enchaînements de syllogismes basés sur des théories ou des raisonnements qui leur semblent indiscutables, et qui, pour cela, n’étudient pas la réalité de l’histoire. Ils considèrent avec Hegel que « tout ce qui existe est nécessaire », et appliquant leur doctrine, justifient dangereusement tous les reculs qui peuvent ou pourraient se produire ou ont pu se produire dans la vie de l’humanité. Lorsqu’on s’efforce de connaître les causes du servage qui fut imposé par la féodalité, on constate que l’exploitation de l’insuffisance des moyens techniques pour travailler la terre est trop limitée. Il est vrai que, comme nous l’avons dit précédemment, la féodalité est née de la guerre, de la conquête et de la spoliation, mais il est vrai aussi que l’Etat avait introduit le servage. Dans l’ancienne société féodale, les vassaux obéissaient au roi, et fournissaient des redevances et des tributs sous des formes diverses. Ils exigeaient aussi des soldats, recrutés parmi les serfs, le tout sous peine de représailles diverses, à moins que les féodaux ne fussent assez forts pour résister au roi. Les rois exigèrent tellement qu’ils finirent par affaiblir les féodaux pour, souvent, les ruines. Ce fut particulièrement le cas de Louis XIV et de ses successeurs. Et cet affaiblissement des « grands » souvent réduits à n’être plus qu’une noblesse de Cour stipendiée par le roi permit au tiers état de se développer et d’acquérir la puissance économique et intellectuelle grâce à laquelle il triompha de la monarchie. Quoi qu’il en soit, dans la majorité des cas, cela retombait directement ou indirectement sur la populace, avec des répercussions sur les formes ou l’exploitation de propriété. </w:t>
      </w:r>
    </w:p>
    <w:p>
      <w:pPr>
        <w:pStyle w:val="Normal"/>
        <w:ind w:left="-720" w:right="-1008" w:hanging="0"/>
        <w:rPr/>
      </w:pPr>
      <w:r>
        <w:rPr>
          <w:b/>
          <w:i/>
        </w:rPr>
        <w:tab/>
        <w:tab/>
        <w:t>Le cas le plus typique nous semble être celui de la Russie.</w:t>
      </w:r>
      <w:r>
        <w:rPr/>
        <w:t xml:space="preserve"> D’après les préhistoriens et les ethnologues, nous savions qu’il avait existé une forme agraire et de coexistence appelée « mir », mot qui signifie « monde ». Cette organisation avait, par certains côtés, un caractère communaliste qui intéressait les sociologues et particulièrement ceux qui cherchaient à déceler les éléments de sociabilité pouvant servir à la construction d’une société égalitaire. Pourtant, Plejanof, fondateur du courant socialiste marxiste en Russie, exposait que le « mir » n’était nullement un prolongement de la « communauté primitive », mais une création de Catherine dite « la Grande », qui avait imposé autoritairement cette structure sociale avec la juridiction correspondante afin d’assurer, d’une part, le paiement des impôts et, d’autre part, le recrutement (pour sa politique de guerre) du contingent de soldats exigé par l’Etat. </w:t>
      </w:r>
      <w:r>
        <w:rPr>
          <w:b/>
          <w:i/>
        </w:rPr>
        <w:t>Gabriel Ardant montre également qu’en Russie l’origine du servage est nettement étatique, car ce n’est que par lui que les tsars</w:t>
        <w:tab/>
        <w:t xml:space="preserve">pouvaient se procurer les sommes énormes dont ils avaient besoin, soit par prélèvements directs, soit par ceux obtenus par le truchement des seigneurs qui aggravaient, pour satisfaire leur maître, la misère des paysans. </w:t>
        <w:tab/>
      </w:r>
    </w:p>
    <w:p>
      <w:pPr>
        <w:pStyle w:val="Normal"/>
        <w:ind w:left="-720" w:right="-1008" w:hanging="0"/>
        <w:rPr>
          <w:b/>
          <w:b/>
          <w:i/>
          <w:i/>
        </w:rPr>
      </w:pPr>
      <w:r>
        <w:rPr>
          <w:b/>
          <w:i/>
        </w:rPr>
        <w:tab/>
        <w:tab/>
        <w:t>Parmi les tsars qui se distinguèrent dans l’établissement et l’élargissement du servage, figurent Ivan le Terrible, Boris Godounov, Pierre le Grand et Catherine de Russie. Une des premières explications fut l’immensité du territoire russe et la faible densité de sa population. L’économie ne se développait pas suffisamment, les impôts ne croissaient pas assez, les paysans fuyaient les propriétaires fonciers. On commença par les « fixer » sur place en leur interdisant tout départ ou changement de maîtres sous peine de châtiments les plus sévères. Puis, création des « passeports » internes par Pierre le Grand. L’Etat apparaît donc comme coauteur, sinon comme initiateur, de l’assujettissement des serfs au joug des seigneurs. C’est ainsi qu’Elisabeth II, fille de Pierre le Grand, donna à ces derniers le droit de faire déporter leurs paysans en Sibérie. « L’effort fiscal et volontaire exigé par la conquête, dit Gabriel Ardant, retombait comme un fardeau sur un peuple trop peu nombreux. Il amena l’endettement des paysans, la misère économique créait un mouvement migrateur et fugitif dans la masse des producteurs agricoles, payeurs d’impôts… La nécessité de créer des ressources au Trésor et la main-d’œuvre agricole aux serviteurs de l’Etat amena la politique de stabilisation à l’égard de la population rurale, et finalement, son asservissement. […] Se libérant de ses propres obligations envers l’Etat, la noblesse réduisait les paysans sans défense à l’état de véritables esclaves. »</w:t>
      </w:r>
    </w:p>
    <w:p>
      <w:pPr>
        <w:pStyle w:val="Normal"/>
        <w:ind w:left="-720" w:right="-1008" w:hanging="0"/>
        <w:rPr>
          <w:b/>
          <w:b/>
          <w:i/>
          <w:i/>
        </w:rPr>
      </w:pPr>
      <w:r>
        <w:rPr>
          <w:b/>
          <w:i/>
        </w:rPr>
      </w:r>
    </w:p>
    <w:p>
      <w:pPr>
        <w:pStyle w:val="Normal"/>
        <w:ind w:left="-720" w:right="-1008" w:hanging="0"/>
        <w:rPr>
          <w:b/>
          <w:b/>
          <w:i/>
          <w:i/>
          <w:sz w:val="24"/>
          <w:szCs w:val="24"/>
        </w:rPr>
      </w:pPr>
      <w:r>
        <w:rPr>
          <w:b/>
          <w:i/>
          <w:sz w:val="24"/>
          <w:szCs w:val="24"/>
        </w:rPr>
        <w:t>Etatisme et religion</w:t>
      </w:r>
    </w:p>
    <w:p>
      <w:pPr>
        <w:pStyle w:val="Normal"/>
        <w:ind w:left="-720" w:right="-1008" w:hanging="0"/>
        <w:rPr/>
      </w:pPr>
      <w:r>
        <w:rPr/>
      </w:r>
    </w:p>
    <w:p>
      <w:pPr>
        <w:pStyle w:val="Normal"/>
        <w:ind w:left="-720" w:right="-1008" w:hanging="0"/>
        <w:rPr/>
      </w:pPr>
      <w:r>
        <w:rPr/>
        <w:tab/>
        <w:tab/>
        <w:t xml:space="preserve">Nous nous sommes efforcé de montrer que les sources de l’autorité de l’homme sur l’homme, et l’évolution qui conduit à l’appareil d’Etat, sont en quelque sorte biologiques, conséquence avant tout de la poussée, du développement qui caractérisent la vie organique, qui dressent les unes contre les autres les espèces en expansion, et poussent les êtres à lutter pour leur subsistance. Mais cette loi de la vie, et ses conséquences inhérentes à la vie, n’expliquent pas tout. L’espèce humaine a ceci de particulier que, comme l’écrivait Elisée Reclus, elle est « la nature qui prend conscience d’elle-même ». Ou tout du moins une partie de la nature dont les caractéristiques propres sont avant tout d’ordre psychologique. De façon qu’avec une sorte de prescience qui implique la naissance et le développement d’une pensée arrivée à un très haut niveau, elle s’est affirmée sur les autres espèces au long des millénaires et a, en partie, fait sa propre histoire. L’homme ne se résigne pas à n’être qu’un instrument des forces cosmiques qui président à sa destinée, ni « un animal qui a un outil », comme disait Franklin. D’abord faut-il qu’il ait l’idée de le faire cet outil, ensuite faut-il qu’il sache s’en servir. L’esprit précède la matérialité des faits. A mesure que l’homme s’est élevé au-dessus de l’instinct et qu’il est entré dans la sphère de ses facultés, la conscience, l’intelligence, la volonté créatrice ont joué dans sa vie un rôle grandissant et dominant qui lui permettait d’influencer son environnement et même d’en modifier les lois. Il a déterminé sa vie autant qu’il a été déterminé, en conditionnant le milieu dont il était issu. </w:t>
      </w:r>
    </w:p>
    <w:p>
      <w:pPr>
        <w:pStyle w:val="Normal"/>
        <w:ind w:left="-720" w:right="-1008" w:hanging="0"/>
        <w:rPr>
          <w:b/>
          <w:b/>
          <w:i/>
          <w:i/>
        </w:rPr>
      </w:pPr>
      <w:r>
        <w:rPr/>
        <w:tab/>
        <w:tab/>
      </w:r>
      <w:r>
        <w:rPr>
          <w:b/>
          <w:i/>
        </w:rPr>
        <w:t xml:space="preserve">Mais comment toutes ces facultés se sont-elles formées ? En tout cas, l’homme fut d’abord une créature dont chaque pas en avant a été la conséquence d’expériences pénibles et d’échecs répétés qui ne l’ont pourtant pas découragé. A chaque fois qu’il subit des attaques extérieures de la nature, il s’efforce d’abord de s’en préserver. Mais les forces psychiques qui sont en lui et sa masse encéphalique en plein fonctionnement ne se contentent pas de ce réflexe primaire. Il continue de s’interroger sur la nature, il individualise ce qui l’entoure, attribue aux objets une vie intérieure. L’homme est poète avant d’être savant ; il vit par l’imagination et le rêve avant d’observer et de classer. Pas à pas, au long de millions d’années, l’homme a accumulé des observations, des expériences, des connaissances empiriques, des croyances, des erreurs qui l’ont fait aboutir à des conclusions, à des déductions où l’irrationnel l’a emporté. Il a cru aux formules et aux signes ésotériques, aux incantations, aux esprits, aux gestes protecteurs, aux malédictions, aux objets sacrés, aux forces mystérieuses, aux opérations magiques, comme croient encore les sectateurs de toutes les religions. Et nous pouvons qualifier de préreligieuse cette longue période de tâtonnements spirituels et intellectuels où l’homme, écrasé et comme envoûté par les forces qui l’environnaient, a lutté pour, d’une façon ou d’une autre, s’arracher à ce qui constituait la fatalité. </w:t>
      </w:r>
    </w:p>
    <w:p>
      <w:pPr>
        <w:pStyle w:val="Normal"/>
        <w:ind w:left="-720" w:right="-1008" w:hanging="0"/>
        <w:rPr>
          <w:b/>
          <w:b/>
          <w:i/>
          <w:i/>
        </w:rPr>
      </w:pPr>
      <w:r>
        <w:rPr>
          <w:b/>
          <w:i/>
        </w:rPr>
        <w:tab/>
        <w:tab/>
      </w:r>
    </w:p>
    <w:p>
      <w:pPr>
        <w:pStyle w:val="Normal"/>
        <w:ind w:left="-720" w:right="-1008" w:hanging="0"/>
        <w:rPr>
          <w:i/>
          <w:i/>
        </w:rPr>
      </w:pPr>
      <w:r>
        <w:rPr>
          <w:i/>
        </w:rPr>
        <w:t>La sociabilité</w:t>
      </w:r>
    </w:p>
    <w:p>
      <w:pPr>
        <w:pStyle w:val="Normal"/>
        <w:ind w:left="-720" w:right="-1008" w:hanging="0"/>
        <w:rPr>
          <w:i/>
          <w:i/>
        </w:rPr>
      </w:pPr>
      <w:r>
        <w:rPr>
          <w:i/>
        </w:rPr>
      </w:r>
    </w:p>
    <w:p>
      <w:pPr>
        <w:pStyle w:val="Normal"/>
        <w:ind w:left="-720" w:right="-1008" w:hanging="0"/>
        <w:rPr>
          <w:b/>
          <w:b/>
          <w:i/>
          <w:i/>
        </w:rPr>
      </w:pPr>
      <w:r>
        <w:rPr>
          <w:i/>
        </w:rPr>
        <w:tab/>
        <w:tab/>
      </w:r>
      <w:r>
        <w:rPr>
          <w:b/>
          <w:i/>
        </w:rPr>
        <w:t xml:space="preserve">Mais simultanément, l’homme s’engageait sur un chemin d’où allaient sortir des éléments positifs et rationnels, nés de la vie même et dont la nature animée lui donnait aussi l’exemple. C’est celui de la sociabilité, clef de voûte de tout ce qui s’est fait de progressif sur la terre. La sociabilité est inhérente tant à l’homme qu’à l’animal. Dans son œuvre fondamentale, « L’Entraide, un facteur de l’évolution », Kropotkine a montré que la survie et le progrès des êtres s’expliquaient avant tout par l’instinct, les sentiments et les pratiques de sociabilité qui sont comme une loi biologique générale à l’intérieur des espèces, et en premier lieu de l’espèce humaine. Darwin avait déjà insisté – démentant d’avance ce qu’on allait appeler le « darwinisme social » - sur le rôle des instincts sociaux dans les colonies animales. Kropotkine va plus loin. Il montre que l’entraide, la sociabilité sont les facteurs prédominants qui ouvrent de nouvelles perspectives à l’humanité et qui lui ont permis non seulement de surmonter les difficultés auxquelles elle s’est heurtée, mais de poursuivre sa marche ascendante. En général, et quel que soit leur niveau de développement, les hommes ont vécu groupés. Les ethnies extrêmement rares qui n’ont pas su le faire en sont restés à un état « primitif ». </w:t>
      </w:r>
    </w:p>
    <w:p>
      <w:pPr>
        <w:pStyle w:val="Normal"/>
        <w:ind w:left="-720" w:right="-1008" w:hanging="0"/>
        <w:rPr/>
      </w:pPr>
      <w:r>
        <w:rPr>
          <w:b/>
          <w:i/>
        </w:rPr>
        <w:tab/>
        <w:tab/>
        <w:t xml:space="preserve">En règle général, le premier mode d’association humaine semble bien avoir été la horde qui se confond avec l’élevage des troupeaux que leurs gardiens suivaient dans leurs déplacements en quête de nourriture. Puis, quand les hommes purent devenir sédentaire, vint le clan exogamique, et qui supposait un autre clan le complétant, précisément pour rendre possible les mariages et la continuation de la vie. Mais le clan accuse d’autres caractéristiques. La principale est qu’avant tout il était communautaire. Pas de propriété individuelle des moyens d’existence. L’entraide était pratiquée pour toutes sortes d’activités ; les produits de la chasse et de la pêche étaient à tous, on ignorait les divisions de la population en classes forcément opposées. Même communauté d’efforts pour la construction des huttes ou des pirogues, la fabrication d’outils ou de poteries. Les instincts, les coutumes, les comportements où dominait l’esprit de solidarité donnaient tout leur sens aux sentiments et à la pratique de l’aide mutuelle. </w:t>
      </w:r>
    </w:p>
    <w:p>
      <w:pPr>
        <w:pStyle w:val="Normal"/>
        <w:ind w:left="-720" w:right="-1008" w:hanging="0"/>
        <w:rPr/>
      </w:pPr>
      <w:r>
        <w:rPr>
          <w:b/>
          <w:i/>
        </w:rPr>
        <w:tab/>
      </w:r>
      <w:r>
        <w:rPr/>
        <w:tab/>
        <w:t xml:space="preserve">Les adeptes de l’économisme pourront argumenter, ici encore, que les faits économiques exerçaient une influence décisive. Mais un peu de réflexion fait penser que le besoin de contacts et de chaleur humaine, l’instinct, le sentiment de sociabilité exerçaient une influence probablement supérieure. On ne voit pas les hommes primitifs, les habitants des cavernes, vivant isolément, ne voyant dans les autres que des ennemis. La défense collective qu’imposaient les semblables-étrangers était un autre facteur non économique. Et de tout cela naissait une morale sociale que Kropotkine a dégagée dans son livre l’Ethique. </w:t>
      </w:r>
    </w:p>
    <w:p>
      <w:pPr>
        <w:pStyle w:val="Normal"/>
        <w:ind w:left="-720" w:right="-1008" w:hanging="0"/>
        <w:rPr/>
      </w:pPr>
      <w:r>
        <w:rPr/>
      </w:r>
    </w:p>
    <w:p>
      <w:pPr>
        <w:pStyle w:val="Normal"/>
        <w:ind w:left="-720" w:right="-1008" w:hanging="0"/>
        <w:rPr>
          <w:i/>
          <w:i/>
        </w:rPr>
      </w:pPr>
      <w:r>
        <w:rPr>
          <w:i/>
        </w:rPr>
        <w:t>Chamanisme</w:t>
      </w:r>
    </w:p>
    <w:p>
      <w:pPr>
        <w:pStyle w:val="Normal"/>
        <w:ind w:left="-720" w:right="-1008" w:hanging="0"/>
        <w:rPr>
          <w:i/>
          <w:i/>
        </w:rPr>
      </w:pPr>
      <w:r>
        <w:rPr>
          <w:i/>
        </w:rPr>
      </w:r>
    </w:p>
    <w:p>
      <w:pPr>
        <w:pStyle w:val="Normal"/>
        <w:ind w:left="-720" w:right="-1008" w:hanging="0"/>
        <w:rPr>
          <w:b/>
          <w:b/>
          <w:i/>
          <w:i/>
        </w:rPr>
      </w:pPr>
      <w:r>
        <w:rPr>
          <w:i/>
        </w:rPr>
        <w:tab/>
        <w:tab/>
      </w:r>
      <w:r>
        <w:rPr>
          <w:b/>
          <w:i/>
        </w:rPr>
        <w:t>Et pourtant, cet esprit de solidarité aboutit après de longues périodes à la naissance de l’Etat. Par besoin de protection, le développement des facultés imaginatives et comme conséquence de la plus étroite coopération entre les clans ou les tribus. Les hommes ont pris très au sérieux les mythes qu’ils ont forgés et qui les aidaient à donner une signification à tout ce qui leur semblait posséder un esprit vital, une signification bonne ou mauvaise. Nos pères cherchaient, inventaient, découvraient, expliquaient et… compliquaient.</w:t>
      </w:r>
      <w:r>
        <w:rPr/>
        <w:t xml:space="preserve"> </w:t>
      </w:r>
      <w:r>
        <w:rPr>
          <w:b/>
          <w:i/>
        </w:rPr>
        <w:t xml:space="preserve">C’est ainsi qu’ils arrivèrent au totem, père supposé de la collectivité dont ils voulaient établir l’origine. Le totem devint le symbole, le fondateur et le patron du groupement dont tous les membres – qui ne tuaient pas ce dernier ou ne le mangeaient pas – se considéraient comme des descendants. A travers cette représentation ils donnaient une réponse à cette éternelle question de l’inquiétude humaine : « D’où venons-nous ? » S’ils n’avaient pas trouvé de réponse juste, au moins avaient-ils inventé un trait d’union qui, même artificiel, maintenait leur cohésion, et considéraient-ils inviolables les pouvoirs magiques et sacrés les liens qui les unissaient. C’était irrationnel, mais à ce stade les hommes ne pouvaient pas faire mieux. » </w:t>
      </w:r>
    </w:p>
    <w:p>
      <w:pPr>
        <w:pStyle w:val="Normal"/>
        <w:ind w:left="-720" w:right="-1008" w:hanging="0"/>
        <w:rPr/>
      </w:pPr>
      <w:r>
        <w:rPr>
          <w:b/>
          <w:i/>
        </w:rPr>
        <w:tab/>
        <w:tab/>
        <w:t xml:space="preserve">Parmi eux, et étant donné la diversité d’aptitudes qui est une des caractéristiques de la nature humaine, se détachèrent des individus qui, à force de s’adresser au totem, l’entendirent ou crurent sincèrement l’entendre. De là à se convaincre qu’ils étaient les fils de cette dernière, l’incarnation d’être surnaturels, il ne fallait qu’un peu de bonne volonté. C’est de cette sorte d’hommes que naquirent les sorciers, les chamans, les magiciens que l’on retrouve chez tous les peuples « primitifs ». Les chamans pratiquaient des rites dont l’ensemble constitue ce qu’on appelle le chamanisme, et possédant un caractère religieux plus ou moins accentué selon les régions. </w:t>
      </w:r>
      <w:r>
        <w:rPr/>
        <w:t xml:space="preserve">H. et A. Bernatski, qui étudié les régions les plus « arriérées » de l’Indochine avant la fin de la colonisation française, nous mènent chez des peuplades y habitant. On ne trouve pas encore de chef-gouvernant de caractère politique, ou coordonnant les activités utiles, mais Kotchet, le « vieux chaman », qui certainement fut précédé par bien d’autres, qui est le chef spirituel – si le mot « chef » correspond bien à la réalité locale, car le chaman ne semble pas pouvoir imposer sa volonté – Kotchet est un homme plus doué que les autres par la nature – c’est une question de génétique, facteur fondamental que l’on néglige trop. Il est le directeur des cérémonies chamaniques en l’honneur du grand antécesseur totémique, et guérisseur du clan.. C’est une espèce de génie, qui fabrique des armes, des instruments de musique, châtre les animaux de basse-cour, connaît les préceptes du droit coûtumier et tranche les litiges qui se produisent non seulement au sein de la collectivité à laquelle il appartient, mais entre les collectivités. Dans une autre tribu, celle des Mokten, on trouve à nouveau un chaman qui est aussi intermédiaire entre les esprits bons et mauvais et guérisseur. Il invoque les êtres invisibles, et l’on a recours à lui pour conjurer le mauvais sort, exorciser les démons ou demander les faveurs de tel ou tel objet sacré. </w:t>
      </w:r>
    </w:p>
    <w:p>
      <w:pPr>
        <w:pStyle w:val="Normal"/>
        <w:ind w:left="-720" w:right="-1008" w:hanging="0"/>
        <w:rPr>
          <w:b/>
          <w:b/>
          <w:i/>
          <w:i/>
        </w:rPr>
      </w:pPr>
      <w:r>
        <w:rPr>
          <w:b/>
          <w:i/>
        </w:rPr>
        <w:tab/>
        <w:tab/>
      </w:r>
      <w:r>
        <w:rPr/>
        <w:t>A la même époque, les explorateurs et les ethnologues ont enregistré l’existence de sorciers et de la sorcellerie. Plus que les chamans, ils maintenaient aussi un commerce secret avec les forces et les êtres mystérieux de qui dépendaient le bien et le mal. D’autant plus que pour tenir son rôle de médecin, le sorcier étudie les plantes et leurs propriétés, contribuant ainsi à l’érudition si fréquente de ceux qui l’entourent, donnant lieu à l’apparition de ce qui sera la science botanique et l’art de guérir. Toujours est-il que ces fonctions, et les connaissances qui en découlent, donnent à ceux qui s’en chargent un prestige immense. Etre médecin, faire revenir à la vie ceux qui allaient mourir, n’est-ce pas un acte tenant de la magie ? « Tout le monde connaît des remèdes, poursuit Paul Decamps, (…) mais les spécialistes sont plus savants et plus experts et ont des recettes connues d’eux seuls. D’autre part, ces spécialistes ne vivent pas uniquement de leur art ; ils doivent chasser ou pêcher (…). Leur idéal toutefois c’est d’échapper au travail manuel et de devenir des spécialistes complets. Pour cela, ils sont appelés à faire de la sorcellerie et à exploiter les autres par la crainte : ayant le pouvoir de guérir, ils s’attribuent celui de donner des maladies, voire de tuer ; ils (…) prétendent monopoliser les moyens d’annihiler les maléfices des gens du commun et de désigner les criminels par des moyens occultes ; ce qui leur permet, le cas échéant, d’accuser n’importe qui et de vivre de chantage. »</w:t>
      </w:r>
      <w:r>
        <w:rPr>
          <w:b/>
          <w:i/>
        </w:rPr>
        <w:t xml:space="preserve"> </w:t>
      </w:r>
    </w:p>
    <w:p>
      <w:pPr>
        <w:pStyle w:val="Normal"/>
        <w:ind w:left="-720" w:right="-1008" w:firstLine="720"/>
        <w:rPr>
          <w:b/>
          <w:b/>
          <w:i/>
          <w:i/>
        </w:rPr>
      </w:pPr>
      <w:r>
        <w:rPr/>
        <w:t>Chaman, sorcier, magicien, selon les régions et l’état mental des populations, nous sommes arrivés aux individualités qui émergent du commun moyen, qui influencent ou peuvent influencer les autres, se faire admirer ou se faire craindre.</w:t>
      </w:r>
      <w:r>
        <w:rPr>
          <w:b/>
          <w:i/>
        </w:rPr>
        <w:t xml:space="preserve"> </w:t>
      </w:r>
      <w:r>
        <w:rPr/>
        <w:t xml:space="preserve">Car toujours il apparaîtra des individus se distinguant par leur capacité d’initiative et doués pour le commandement. Un homme n’est pas ce qu’il est seulement parce qu’il le veut. Combien d’ambitieux sont – heureusement ! – capables de s’élever à la hauteur de leur ambition, de développer leurs aptitudes d’après leurs désirs profonds ! Il ne suffit pas de rêver ou de vouloir réaliser de grands desseins ; encore faut-il que le hasard ait mit en vous les aptitudes et la puissance internes qui vous conditionnent pour ces activités. Et il arrivait qu’un chef de clan, le « roi » d’une ville, un chef de guerre ou de tribu, soit poussé par un désir ou une volonté de domination supérieure à la forme primaire que nous venons d’analyser. Dans ce cas, il ne négligea pas d’invoquer les puissances supérieures et le pouvoir surnaturel qui l’habite. Cela est le plus facile et nécessaire pour assurer le respect et la soumission des multitudes. Il y a des degrés, une hiérarchie même dans les espèces de confréries chamaniques, et qui s’attribuent des pouvoirs supérieurs. Et quoi de plus naturel que ces personnages soient choisis pour guider la collectivité – à moins qu’ils ne s’imposent ? Le soi-disant détenteur de l’autorité devient un créateur d’Etat. </w:t>
      </w:r>
      <w:r>
        <w:rPr>
          <w:b/>
          <w:i/>
        </w:rPr>
        <w:t xml:space="preserve">Toujours est-il que sans le concours des facteurs surnaturels, l’autorité gouvernementale n’aurait pas d’assise. </w:t>
      </w:r>
    </w:p>
    <w:p>
      <w:pPr>
        <w:pStyle w:val="Normal"/>
        <w:ind w:left="-720" w:right="-1008" w:firstLine="720"/>
        <w:rPr>
          <w:b/>
          <w:b/>
          <w:i/>
          <w:i/>
        </w:rPr>
      </w:pPr>
      <w:r>
        <w:rPr>
          <w:b/>
          <w:i/>
        </w:rPr>
      </w:r>
    </w:p>
    <w:p>
      <w:pPr>
        <w:pStyle w:val="Normal"/>
        <w:ind w:left="-720" w:right="-1008" w:hanging="0"/>
        <w:rPr>
          <w:i/>
          <w:i/>
        </w:rPr>
      </w:pPr>
      <w:r>
        <w:rPr>
          <w:i/>
        </w:rPr>
        <w:t>Du pouvoir spirituel au pouvoir politique, les origines</w:t>
      </w:r>
    </w:p>
    <w:p>
      <w:pPr>
        <w:pStyle w:val="Normal"/>
        <w:ind w:left="-720" w:right="-1008" w:hanging="0"/>
        <w:rPr>
          <w:i/>
          <w:i/>
        </w:rPr>
      </w:pPr>
      <w:r>
        <w:rPr>
          <w:i/>
        </w:rPr>
      </w:r>
    </w:p>
    <w:p>
      <w:pPr>
        <w:pStyle w:val="Normal"/>
        <w:ind w:left="-720" w:right="-1008" w:hanging="0"/>
        <w:rPr>
          <w:b/>
          <w:b/>
          <w:i/>
          <w:i/>
        </w:rPr>
      </w:pPr>
      <w:r>
        <w:rPr>
          <w:i/>
        </w:rPr>
        <w:tab/>
        <w:tab/>
      </w:r>
      <w:r>
        <w:rPr/>
        <w:t xml:space="preserve">L’ethnologue belge de Wavrin a trouvé chez les différentes populations d’Amérique centrale toute une hiérarchie de « mamas » qui imposent leur pouvoir et que l’on pourrait comparer à des druides. « La mama est juge suprême et sans appel, tranche sur tout différent… C’est chez les Coghi (…) que se trouvent les « grands mamas », ceux de la catégorie supérieure, étant les plus instruits en religion et partant les plus vulnérables, comme aussi les plus craints. » </w:t>
      </w:r>
      <w:r>
        <w:rPr>
          <w:b/>
          <w:i/>
        </w:rPr>
        <w:t>Là encore, nous voyons le pouvoir spirituel et surnaturel être la condition du pouvoir physique et matériel.</w:t>
      </w:r>
      <w:r>
        <w:rPr/>
        <w:t xml:space="preserve"> Les « mamas » font la loi, imposant pénitence aux pécheurs qui se confessent, protègent, dirigent apparemment les initiatives des membres des clans, étendant ainsi l’aire et l’importance de la phratrie, exercent le pouvoir administratif et religieux des Indiens arnaks. Ils ont des serviteurs, donnent des ordres, sont obéis sans restrictions et disposent même du droit de vie et de mort. « Ils forment un monde à part, avec une hiérarchie et une école de sorciers. » Chez les Indiens d’Amérique du Nord, nous voyons aussi le facteur psychologique, et dans un certain irrationnel, jouer un rôle de premier plan : « Quand il fallait prendre une grave décision, l’opinion de la tribu ne se basait pas sur ses forces ou sur ses chances, mais dépendait de l’orenda, sorte de pouvoir magique qu’on attribuait (…) à certains groupements ou membres de la tribu ». </w:t>
      </w:r>
      <w:r>
        <w:rPr>
          <w:b/>
          <w:i/>
        </w:rPr>
        <w:t xml:space="preserve">Dans la lutte contre les envahisseurs européens, les tribus indiennes avaient pour chefs des prophètes, des inspirés en qui elles croyaient pour remporter la victoire – comme tous les croyants de toutes les religions s’adressent au Dieu dont ils espèrent le soutien. Si ceux qui commandaient et prétendaient être en contact avec le Grand Manitou étaient tués sur le champ de bataille, la panique s’emparait des guerriers qui se croyaient abandonnés de l’Etre suprême et qui s’enfuyaient. De tels cas nous prouvent que ce n’est pas seulement par supercherie et ambition malsaine de pouvoir que le facteur spirituel a ouvert les chemins de l’autorité. Nous croyons que l’ambition, la volonté de domination ont été les raisons les plus certaines, mais nous savons aussi que les circonstances, l’esprit régnant dans les différentes périodes et l’incapacité des peuples à résoudre des problèmes pour eux invincibles, les ont fait recourir aux hommes dont ils admettaient la supériorité. Et cela surtout devant le danger né de la guerre. </w:t>
      </w:r>
    </w:p>
    <w:p>
      <w:pPr>
        <w:pStyle w:val="Normal"/>
        <w:ind w:left="-720" w:right="-1008" w:hanging="0"/>
        <w:rPr/>
      </w:pPr>
      <w:r>
        <w:rPr/>
        <w:tab/>
        <w:tab/>
        <w:t xml:space="preserve">Dans ce cas, n’entrait pas de facteur surnaturel. Mais nous voyons celui-ci apparaître à nouveau en ce qui concerne l’Amérique du Nord, sous la plume de l’historien nord-américain William Robertson. Celui-ci avait bien pénétré l’importance de l’utilisation des facteurs psychologiques par ceux qui comprenaient que pour asservir les corps et les volontés, il est très utile d’asservir les esprits : « Des motifs qui sont également étrangers à toutes les nations sauvages obligent le peuple à se soumettre sans résistance à l’autorité usurpée de ses supérieurs ; mais parmi ces nations mêmes on n’aurait pu, sans le recours de la superstition, rendre l’esprit des peuples si docile et le pouvoir du chef si étendu. C’est sa fatale influence qui, à tous les degrés de la société, abaisse et dégrade l’esprit humain, brise la vigueur de son indépendance naturelle. Quiconque sait manier cet instrument redoutable est sûr de dominer son espèce. Malheureusement pour les peuples (…), ce pouvoir était entre les mains de leurs chefs. Les caciques des îles pouvaient faire parler comme il leur plaisait leurs Cémis, ou divinités. » Malheureusement, le fait s’étendit bien davantage. Des lois identiques intervenant dans le développement de tous les hommes, les mêmes faits se répètent à tous les stades de l’évolution traversée par les différentes familles humaines. Henri Hubert, qui se situe au début de l’histoire politique de l’Irlande, nous rapporte la légende qui tient à la fois de l’imagination littéraire et du symbole politico-historique, sur l’étape qui a précédé la création formelle du pouvoir politique : « Les rois d’Irlande nous apparaissent comme des personnes sacrées douées de pouvoirs mystiques qui dépassaient leur puissance politique réelle. […] Le roi est le chef qui incarne les pouvoirs mystiques des clans. Un bon roi rend la terre fertile, est un gage d’abondance, de prospérité, de sécurité. Il est en relation avec l’ordre de la nature » « Sir James Frazer a démontré, écrivent A. Moret et D. Davy, que dans la plupart des sociétés primitives, on prête au roi le pouvoir de faire briller le soleil, tomber la pluie et pousser les moissons. A toutes les époques, les sorciers d’Egypte (…) ont eu la prétention d’arrêter le cours des astres et des fleuves, de faire à volonté la nuit et le jour, la pluie et le beau temps ; nul doute que le pharaon dont on disait (…) qu’il était le maître des charmes magiques, celui à qui Thot lui-même avait enseigné tous les secrets, ne fût estimé plus capable encore que n’importe quel magicien d’agir à son gré sur la nature. » </w:t>
      </w:r>
      <w:r>
        <w:rPr>
          <w:b/>
          <w:i/>
        </w:rPr>
        <w:t xml:space="preserve">Seule la possession mystique des esprits pouvait aboutir à ce résultat (légitimation), surtout dans les régions policées et stabilisées (dans les régions en formation ou non encore formées, le prestige du chef de guerre pouvait y parvenir. » Nous constatons donc toujours les répercussions d’ordre politique, du spiritualisme, de la croyance religieuse et de leurs conséquences institutionnelles. A toutes les époques de l’histoire, nous en voyons l’influence se propager sur la vie des hommes, des peuples, des castes et des catégories sociales. En remontant à la première civilisation connue, celle de Sumer, nous constatons que c’est sans doute à cause des divagations religieuses que disparut l’égalitarisme communautaire dont les préhistoriens et de nombreux sociologues affirment qu’il fut la règle générale pendant de très longues périodes. Samuel Noah Kramer nous montre le panthéon des dieux imaginé par les prêtres qui établissaient une hiérarchie parmi les divinités, et qui étaient les premiers éducateurs influençant la vie morale et politique : « On a vu la place prédominante que détenaient certains dieux. D’une façon général, il semble raisonnable aux Sumériens d’admettre, en effet, que les dieux qui composaient le panthéon des divinités n’avaient pas tous la même importance (…). Il fallait donc envisager une hiérarchie entre les dieux comme entre les hommes. Et, par analogie avec l’organisation politique de ces derniers, il était naturel d’admettre que, tout en haut, à la tête du panthéon, se trouvât un dieu suprême reconnu par tous les autres comme leur roi et leur souverain. Les Sumériens en virent donc à se représenter les dieux réunis dans une assemblée présidée par un monarque. » L’organisation inégale divine justifie par analogie l’organisation inégale humaine. La façon dont le clan communautaire s’est disloqué et a disparu, laissant place à la propriété individuelle du sol, n’est pas établie définitivement. Engels l’explique par l’évolution des moyens de production et des rapports économiques, hypothèse qui est insuffisante. En tout cas, il ne faut pas négliger le rôle de la hiérarchie religieuse ; il semble tout à fait naturel que ce qui fait l’ordre dans le ciel serve de modèle et dicte la loi sur la terre. Telle a été pendant très longtemps la principale source d’inspiration. N’en pas tenir compte, c’est faire montre d’une évidente insuffisance. </w:t>
      </w:r>
    </w:p>
    <w:p>
      <w:pPr>
        <w:pStyle w:val="Normal"/>
        <w:ind w:left="-720" w:right="-1008" w:hanging="0"/>
        <w:rPr>
          <w:b/>
          <w:b/>
          <w:i/>
          <w:i/>
        </w:rPr>
      </w:pPr>
      <w:r>
        <w:rPr>
          <w:b/>
          <w:i/>
        </w:rPr>
      </w:r>
    </w:p>
    <w:p>
      <w:pPr>
        <w:pStyle w:val="Normal"/>
        <w:ind w:left="-720" w:right="-1008" w:hanging="0"/>
        <w:rPr>
          <w:i/>
          <w:i/>
        </w:rPr>
      </w:pPr>
      <w:r>
        <w:rPr>
          <w:i/>
        </w:rPr>
        <w:t>Du pouvoir spirituel au pouvoir politique, les développements</w:t>
      </w:r>
    </w:p>
    <w:p>
      <w:pPr>
        <w:pStyle w:val="Normal"/>
        <w:ind w:left="-720" w:right="-1008" w:hanging="0"/>
        <w:rPr>
          <w:i/>
          <w:i/>
        </w:rPr>
      </w:pPr>
      <w:r>
        <w:rPr>
          <w:i/>
        </w:rPr>
      </w:r>
    </w:p>
    <w:p>
      <w:pPr>
        <w:pStyle w:val="Normal"/>
        <w:ind w:left="-720" w:right="-1008" w:hanging="0"/>
        <w:rPr>
          <w:b/>
          <w:b/>
          <w:i/>
          <w:i/>
        </w:rPr>
      </w:pPr>
      <w:r>
        <w:rPr>
          <w:i/>
        </w:rPr>
        <w:tab/>
        <w:tab/>
      </w:r>
      <w:r>
        <w:rPr>
          <w:b/>
          <w:i/>
        </w:rPr>
        <w:t>Napoléon émettait son opinion que la religion était utile, parce qu’elle était un auxiliaire précieux pour gouverner les peuples. On ne saurait le démentir. Car il n’y a pas de différences nettement accusée entre les miracles et la sorcellerie. Certes leurs premières manifestations n’avaient pas ou ne semblaient avoir pour but l’asservissement des hommes, mais nous voyons souvent dans l’histoire se produire des faits dont les conséquences sont d’autres faits inattendus. Pour les chefs politiques, l’argument de la volonté divine fut irrésistible.</w:t>
      </w:r>
    </w:p>
    <w:p>
      <w:pPr>
        <w:pStyle w:val="Normal"/>
        <w:ind w:left="-720" w:right="-1008" w:hanging="0"/>
        <w:rPr>
          <w:b/>
          <w:b/>
          <w:i/>
          <w:i/>
        </w:rPr>
      </w:pPr>
      <w:r>
        <w:rPr>
          <w:b/>
          <w:i/>
        </w:rPr>
        <w:tab/>
        <w:tab/>
        <w:t xml:space="preserve">Mis à part certains courants religieux secondaires qui se sont épurés, se muant en courants philosophiques, métaphysiques ou moraux, religion et domination nous apparaissent comme deux sœurs jumelles dans la vie de l’humanité. Domination spirituelle qui conduit rapidement à la domination et aux corps politiques. Les hommes de l’Egypte ancienne prétendaient que « le pouvoir s’était peu à peu concentré aux mains des rois de caractère divin. » Maspéro pouvait alors écrire : « Homme par le corps, dieu par l’âme et les attributs, Pharaon tient de sa double essence le privilège d’être l’intermédiaire constant entre le ciel et la terre. Lui seul a de nature qualité pour transmettre les prières des hommes aux dieux, ses frères. […] Les dieux, de leur côté, ne cessent de correspondre directement avec Pharaon par tous les moyens dont ils disposent. Ils lui apparaissent en rêve (…). Ce n’est pas sans raison, continue-t-il, que l’on compare le Pharaon au Soleil ; Râ, qui créa le monde, fut aussi le premier souverain de l’Egypte et l’ancêtre du Soleil. Depuis qu’il a quitté la terre pour le ciel, sa royauté s’est transmise directement aux dieux, des dieux aux héros, des héros à Ménès et de Ménès aux dynasties historiques. Si haut qu’on remonte dans le passé, la chaîne des générations ne se brise pas entre le Ramsès actuel et le Soleil : le Pharaon est toujours un fils de Râ ». Les mêmes faits se produisent ailleurs. En Chine, l’empereur seul est « Fils du Ciel ». Dans ce cas comme dans celui de l’Egypte, cette croyance inculquée aux peuples rendit plus plausible la prétention des rois d’exercer leur pouvoir sur l’univers entier et poussait les peuples à déifier leurs souverains. </w:t>
      </w:r>
    </w:p>
    <w:p>
      <w:pPr>
        <w:pStyle w:val="Normal"/>
        <w:ind w:left="-720" w:right="-1008" w:hanging="0"/>
        <w:rPr>
          <w:b/>
          <w:b/>
          <w:i/>
          <w:i/>
        </w:rPr>
      </w:pPr>
      <w:r>
        <w:rPr>
          <w:b/>
          <w:i/>
        </w:rPr>
        <w:tab/>
        <w:tab/>
        <w:t>Darius I</w:t>
      </w:r>
      <w:r>
        <w:rPr>
          <w:b/>
          <w:i/>
          <w:vertAlign w:val="superscript"/>
        </w:rPr>
        <w:t>er</w:t>
      </w:r>
      <w:r>
        <w:rPr>
          <w:b/>
          <w:i/>
        </w:rPr>
        <w:t xml:space="preserve">, souverain de la Perse, grand conquérant et grand organisateur, se réclamait quant à lui de plusieurs religions à la fois afin d’exercer son pouvoir avec plus de facilité sur les peuples que ses armées avaient subjugués. Sa triple déification lui rendait possible non seulement de disposer des volontés, mais aussi d’accumuler une fortune formidable dont Alexandre le Grand s’emparera. Appliquant les mêmes procédés, Alexandre le Grand, qui se « sentait » Dieu et en arrivait à se croire réellement d’essence divine, se fit aussi proclamer fils du dieu Râ par le clergé égyptien – le clergé vaincu faisait toujours ce qu’on demandait de lui ; et Alexandre ordonna à toutes les cités grecques de le faire figurer parmi les dieux des panthéons locaux. Ils y voyaient se déifier ainsi et justifier l’occupation du trône au nom de la religion bien d’autres grands personnages. Chez les empereurs romains, le premier déifié fut Octave baptisé Auguste. On le fit régner à la fois dans le ciel et sur la terre. Après Octave, d’autres n’hésitent pas à monter les marches du trône suprême. On constate le même fait chez des personnages beaucoup moins célèbres, ce qui prouve que la supercherie est beaucoup plus commune et répandue qu’on ne pourrait le supposer. Un brahmane, qu’il soit érudit ou non, dit le code de Manou, est une puissante divinité, qu’il soit béni ou non. Tout ce qui se trouve sur terre est sa propriété. Si un brahmane tue un homme d’une caste inférieure, il doit faire la même pénitence que s’il avait tué un chat ou un chien. Et que dire de Clovis, massacreur qui, pour laver ses péchés, se fit baptiser. Il entrait dans le giron de l’Eglise dont il allait pouvoir utiliser le prestige moral, en même temps qu’il en devenait le bras séculier. De leur côté, les évêques l’accueillirent avec joie parce qu’il apportait la force militaire qui leur manquait. Mais, sans doute aussi pour se soulager d’un allié qui se faisait payer très cher, ils le poussèrent vers l’Aquitaine où dominaient les Wisigoths. Guidé sans doute par le Seigneur, Clovis marcha vers l’ennemi commun, le battit et s’empara de la région convoitée. Politique étatique et politique religieuse se complétaient. </w:t>
      </w:r>
      <w:r>
        <w:rPr/>
        <w:t>Elles s’entendront dans d’autres circonstances, par exemple quand Pépin le</w:t>
      </w:r>
      <w:r>
        <w:rPr>
          <w:b/>
          <w:i/>
        </w:rPr>
        <w:t xml:space="preserve"> </w:t>
      </w:r>
      <w:r>
        <w:rPr/>
        <w:t xml:space="preserve">Bref, alors âgé de trente-sept ans, se faisait appeler dans ses diplômes « Celui à qui le Seigneur a confié le soin de gouverner ». </w:t>
      </w:r>
      <w:r>
        <w:rPr>
          <w:b/>
          <w:i/>
        </w:rPr>
        <w:t xml:space="preserve">Les grands prêtres ne manquent jamais l’occasion, non seulement de justifier le pouvoir politique et par conséquence étatique, mais de le susciter, de provoquer son apparition. L’Etat s’inspire de l’Eglise. L’Eglise consacre à la fois la richesse et la pauvreté, fait de l’Etat son instrument de domination, en apporte la justification, le bénit. </w:t>
      </w:r>
    </w:p>
    <w:p>
      <w:pPr>
        <w:pStyle w:val="Normal"/>
        <w:ind w:left="-720" w:right="-1008" w:hanging="0"/>
        <w:rPr>
          <w:b/>
          <w:b/>
          <w:i/>
          <w:i/>
        </w:rPr>
      </w:pPr>
      <w:r>
        <w:rPr>
          <w:b/>
          <w:i/>
        </w:rPr>
        <w:tab/>
        <w:tab/>
        <w:t xml:space="preserve">L’évolution de l’Etat fut presque toujours guidée par l’Eglise ; en tout cas, elle ne le fut pas sans son assentiment. Le protestantisme conduisit généralement, par le morcellement des nations, au fédéralisme ou à un faux fédéralisme ; et généralement, pour des raisons différentes – cas de l’Egypte ou de la catholicité occidentale – le monothéisme fit triompher la monarchie absolue. Un seul Dieu dans le ciel, un seul roi sur la terre. Les vérités et les choix politiques dépendaient des vérités et des choix métaphysiques. </w:t>
      </w:r>
      <w:r>
        <w:rPr/>
        <w:t>En Egypte, la royauté était considérée comme d’origine divine, mais les rois de la IV</w:t>
      </w:r>
      <w:r>
        <w:rPr>
          <w:vertAlign w:val="superscript"/>
        </w:rPr>
        <w:t>ème</w:t>
      </w:r>
      <w:r>
        <w:rPr/>
        <w:t xml:space="preserve"> dynastie, ne voulant plus être sous la tutelle de l’Eglise, firent une réforme à la fois religieuse et dynastique. Le pharaon Chéops se proclama fils et même incarnation du dieu Râ ; il rejetait le culte d’Osiris, considéré comme démocratique dont jusqu’alors la religion existante promettait la justice dans l’autre monde, « par la grâce universelle ». Conséquence politique : tous les pouvoirs furent concentrés dans les mains du roi-dieu, c’est-à-dire de l’Etat. Le palais fut transformé en sanctuaire et, de fait, les choses ne changèrent pas beaucoup, car le clergé traditionnel éliminé fut remplacé par un clergé royal qui, profitant de la situation qui lui était faite dans l’Etat, en devint le maître. Cette situation dura deux siècles, jusqu’à ce que le clergé traditionnel, qui a toujours l’intelligence et l’habileté de s’épurer et de se réformer quand il le faut, reprit ses positions précédentes. </w:t>
      </w:r>
      <w:r>
        <w:rPr>
          <w:b/>
          <w:i/>
        </w:rPr>
        <w:t xml:space="preserve">La leçon principale de cet épisode c’est que l’Etat avait cru bon d’organiser son clergé, instrument indispensable de gouvernement. </w:t>
      </w:r>
    </w:p>
    <w:p>
      <w:pPr>
        <w:pStyle w:val="Normal"/>
        <w:ind w:left="-720" w:right="-1008" w:hanging="0"/>
        <w:rPr>
          <w:b/>
          <w:b/>
          <w:i/>
          <w:i/>
        </w:rPr>
      </w:pPr>
      <w:r>
        <w:rPr>
          <w:b/>
          <w:i/>
        </w:rPr>
        <w:tab/>
        <w:tab/>
        <w:t>Toute religion prétend dicter la loi à la société entière et même avoir le droit d’y soumettre l’humanité. Dans cette prétention, l’Eglise et l’Etat coïncident historiquement à des degrés différents. Historiquement, nous voyons que le monde islamique, y compris la civilisation arabe, a été dirigé et inspiré dans sa totalité par les autorités religieuses. Et il a fallu les conséquences de la Seconde Guerre mondiale pour que l’empereur du Japon Hiro Hito cesse d’être déifié à l’exemple de ses ancêtres. Saint Paul, législateur de l’Eglise catholique et chrétienne, a, pour ainsi dire, apporté les normes qui devaient dicter l’attitude des chrétiens et ont été respectés, même dépassées : nous y voyons l’étroit rapport entre Eglise et Etat. « Soyez donc soumis à la cause de Dieu : au roi comme au souverain, aux gouverneurs comme envoyés de sa part pour punir les méchants et encourager les bons… A tous rendez les honneurs, comme vos frères, aimez-les ; Dieu, craignez-le, le roi, honorez-le. » Saint Paul était encore beaucoup plus exigeant : « Que toute âme soit soumise aux autorités supérieures, car il n’y a point d’autorité qui ne vienne de Dieu, et celles qui existent ont été instituées par lui. C’est pourquoi celui qui résiste à l’ordre établi par Dieu attirera sur lui-même une condamnation. » Et Saint Paul insiste : « Il est donc nécessaire d’être soumis, non seulement par crainte du châtiment, mais par devoir de conscience. C’est aussi pour cette raison que vous paierez les impôts, car les magistrats sont des ministres de Dieu, qui le seront pour l’exercice même de leur fonction. Rendez à tous ce qui lui est dû ; à qui l’impôt, l’impôt ; à qui le tribut, le tribut ; à qui la crainte, la crainte ; à qui l’honneur, l’honneur. »</w:t>
      </w:r>
    </w:p>
    <w:p>
      <w:pPr>
        <w:pStyle w:val="Normal"/>
        <w:ind w:left="-720" w:right="-1008" w:hanging="0"/>
        <w:rPr>
          <w:b/>
          <w:b/>
          <w:i/>
          <w:i/>
        </w:rPr>
      </w:pPr>
      <w:r>
        <w:rPr>
          <w:b/>
          <w:i/>
        </w:rPr>
      </w:r>
    </w:p>
    <w:p>
      <w:pPr>
        <w:pStyle w:val="Normal"/>
        <w:ind w:left="-720" w:right="-1008" w:hanging="0"/>
        <w:rPr>
          <w:i/>
          <w:i/>
        </w:rPr>
      </w:pPr>
      <w:r>
        <w:rPr>
          <w:i/>
        </w:rPr>
        <w:t>Précisions sur les relations entre l’Etat et l’Eglise</w:t>
      </w:r>
    </w:p>
    <w:p>
      <w:pPr>
        <w:pStyle w:val="Normal"/>
        <w:ind w:left="-720" w:right="-1008" w:hanging="0"/>
        <w:rPr>
          <w:i/>
          <w:i/>
        </w:rPr>
      </w:pPr>
      <w:r>
        <w:rPr>
          <w:i/>
        </w:rPr>
      </w:r>
    </w:p>
    <w:p>
      <w:pPr>
        <w:pStyle w:val="Normal"/>
        <w:ind w:left="-720" w:right="-1008" w:hanging="0"/>
        <w:rPr/>
      </w:pPr>
      <w:r>
        <w:rPr>
          <w:i/>
        </w:rPr>
        <w:tab/>
        <w:tab/>
      </w:r>
      <w:r>
        <w:rPr>
          <w:b/>
          <w:i/>
        </w:rPr>
        <w:t xml:space="preserve">Les rapports entre l’Eglise et l’Etat ne sont pas toujours idylliques. Nous voyons les deux pouvoirs s’allier en bien des cas, nous les voyons aussi s’opposer par rivalité de leurs appétits. Il y eut Canossa, resté célèbre, où l’empereur d’Allemagne, Henri IV, au temps de la querelle des investitures, s’inclina devant la souveraineté du pape, Boniface III, mais il y eut aussi Anagni où Philippe le Bel s’imposa face au pape par l’intermédiaire de son fameux légiste Guillaume de Nogaret ; il y eut un Henri VIII pour fonder l’anglicanisme et décapiter son chancelier, l’humaniste Thomas Morus, qui désapprouvait la lutte entamée contre Rome ; il y eut Napoléon pour amener le pape prisonnier à Fontainebleau et lui dicter sa volonté. Mais au fond, malgré la diversité et même l’opposition des intérêts, il y eut toujours complicité. Ainsi, le pape, parce qu’il voulait courber l’Angleterre sous son autorité, et pour cela l’évangéliser, éleva ses prières au ciel, adjurant le Seigneur de faire triompher la sainte Croix par la victoire de son Eglise, et Guillaume le Conquérant, qui avait reçu une bannière papale spécialement bénie par le Saint-Père, battit les Danois maîtres de l’Angleterre avec l’aide de Dieu. Un autre exemple de la collusion du trône et de l’Eglise fut celui du pape Léon III et de Charlemagne ; le premier proclama le roi des Francs empereur d’Occident et le deuxième évangélisa – avec des moyens qui n’avaient rien d’évangéliques – les Saxons et les Bavarois, les Lombards. Toujours le jeu est double, ou triple. L’Eglise et l’Etat imposent l’un à l’autre leur volonté. Et dans ce duel où les armes sont si souvent dissimulées, ce sont plutôt elles qui s’imposent, car elles ont la force. Ainsi nous voyons les empereurs d’Allemagne s’imposer en maîtres et pendant des siècles dans le choix des chefs de l’Eglise protestante, dans la collation des grades du clergé. En France, la pragmatique sanction, les quatre articles, la Constitution civile du clergé sont imposés par l’Etat qui utilise l’Eglise pour asservir et maintenir dans l’obéissance les populations. Quand saint Paul disait « Tout pouvoir vient de Dieu », il savait que pour ceux qui admettaient l’existence de la divinité, cette source de l’autorité de l’Etat était indiscutable. </w:t>
      </w:r>
    </w:p>
    <w:p>
      <w:pPr>
        <w:pStyle w:val="Normal"/>
        <w:ind w:left="-720" w:right="-1008" w:firstLine="720"/>
        <w:rPr/>
      </w:pPr>
      <w:r>
        <w:rPr>
          <w:b/>
          <w:i/>
        </w:rPr>
        <w:t xml:space="preserve">Ce n’est donc pas seulement le complexe de domination, la volonté de pouvoir, l’appétit de richesses qui expliquent l’Etat : là aussi, il faut aller plus loin, remonter aux croyances religieuses. La religion modèle les hommes, fait naître ou cultive en eux le sens de la hiérarchie et de l’obéissance ; elle les asservit mentalement, spirituellement, et, après les avoir domestiqués, livre les peuples à son frère jumeau, l’Etat. « Qui dit révélation dit révélateurs et domination des élus de Dieu », écrivait Bakounine, et rappelons-nous saint Paul : « Tout pouvoir vient de Dieu ». Il est logique que ceux qui prétendent être les représentants de l’Être suprême prétendent aussi diriger les hommes sur notre planète, logique aussi donc que les détenteurs du pouvoir spirituel prétendent être les détenteurs du pouvoir politiqu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16:00Z</dcterms:created>
  <dc:creator>Hp</dc:creator>
  <dc:description/>
  <cp:keywords/>
  <dc:language>en-US</dc:language>
  <cp:lastModifiedBy>Hp</cp:lastModifiedBy>
  <dcterms:modified xsi:type="dcterms:W3CDTF">2011-08-21T13:41:00Z</dcterms:modified>
  <cp:revision>91</cp:revision>
  <dc:subject/>
  <dc:title>L’Etat dans l’Histoire</dc:title>
</cp:coreProperties>
</file>