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color w:val="FF0000"/>
          <w:sz w:val="22"/>
          <w:szCs w:val="20"/>
          <w:u w:val="single"/>
        </w:rPr>
        <w:t xml:space="preserve">Préparation de séquence </w:t>
      </w:r>
      <w:r>
        <w:rPr>
          <w:rFonts w:cs="Comic Sans MS" w:ascii="Comic Sans MS" w:hAnsi="Comic Sans MS"/>
          <w:color w:val="FF0000"/>
          <w:sz w:val="22"/>
          <w:szCs w:val="20"/>
        </w:rPr>
        <w:tab/>
      </w:r>
      <w:r>
        <w:rPr>
          <w:rFonts w:cs="Comic Sans MS" w:ascii="Comic Sans MS" w:hAnsi="Comic Sans MS"/>
          <w:sz w:val="22"/>
          <w:szCs w:val="20"/>
        </w:rPr>
        <w:tab/>
        <w:tab/>
        <w:tab/>
        <w:tab/>
        <w:tab/>
        <w:t xml:space="preserve">      </w:t>
        <w:tab/>
        <w:tab/>
        <w:tab/>
        <w:tab/>
        <w:tab/>
        <w:t xml:space="preserve">              </w:t>
      </w:r>
      <w:r>
        <w:rPr>
          <w:rFonts w:cs="Comic Sans MS" w:ascii="Comic Sans MS" w:hAnsi="Comic Sans MS"/>
          <w:i/>
          <w:iCs/>
          <w:sz w:val="22"/>
          <w:szCs w:val="20"/>
        </w:rPr>
        <w:t>niveau : PS-MS-GS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2"/>
          <w:szCs w:val="20"/>
          <w:u w:val="single"/>
        </w:rPr>
        <w:t>Titre</w:t>
      </w:r>
      <w:r>
        <w:rPr>
          <w:rFonts w:cs="Comic Sans MS" w:ascii="Comic Sans MS" w:hAnsi="Comic Sans MS"/>
          <w:sz w:val="22"/>
          <w:szCs w:val="20"/>
        </w:rPr>
        <w:t xml:space="preserve"> : exploitation et manipulation d’accessoires : les cerceaux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2"/>
          <w:szCs w:val="20"/>
          <w:u w:val="single"/>
        </w:rPr>
        <w:t>Présentation/ justificatif/projet/prolongements prévus</w:t>
      </w:r>
      <w:r>
        <w:rPr>
          <w:rFonts w:cs="Comic Sans MS" w:ascii="Comic Sans MS" w:hAnsi="Comic Sans MS"/>
          <w:sz w:val="22"/>
          <w:szCs w:val="20"/>
        </w:rPr>
        <w:t xml:space="preserve"> :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Apprentissage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2"/>
          <w:szCs w:val="20"/>
          <w:u w:val="single"/>
        </w:rPr>
        <w:t xml:space="preserve">Domaine/champ disciplinaire </w:t>
      </w:r>
      <w:r>
        <w:rPr>
          <w:rFonts w:cs="Comic Sans MS" w:ascii="Comic Sans MS" w:hAnsi="Comic Sans MS"/>
          <w:sz w:val="22"/>
          <w:szCs w:val="20"/>
        </w:rPr>
        <w:t>: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Agir et s’exprimer avec son corps. 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Adapter ses déplacements à des environnements ou contraintes variés. Adapter son geste et le maitriser. 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2"/>
          <w:szCs w:val="20"/>
          <w:u w:val="single"/>
        </w:rPr>
        <w:t>Compétences visées (objectifs)</w:t>
      </w:r>
      <w:r>
        <w:rPr>
          <w:rFonts w:cs="Comic Sans MS" w:ascii="Comic Sans MS" w:hAnsi="Comic Sans MS"/>
          <w:sz w:val="22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0"/>
        </w:rPr>
        <w:t>à la fin de la séquence l'élève sera capable de</w:t>
      </w:r>
      <w:r>
        <w:rPr>
          <w:rFonts w:cs="Comic Sans MS" w:ascii="Comic Sans MS" w:hAnsi="Comic Sans MS"/>
          <w:sz w:val="22"/>
          <w:szCs w:val="20"/>
        </w:rPr>
        <w:t xml:space="preserve"> : </w:t>
      </w:r>
    </w:p>
    <w:p>
      <w:pPr>
        <w:pStyle w:val="Standard"/>
        <w:ind w:firstLine="709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* exploiter toutes les particularités d’un matériel.</w:t>
      </w:r>
    </w:p>
    <w:p>
      <w:pPr>
        <w:pStyle w:val="Standard"/>
        <w:ind w:firstLine="709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* utiliser un matériel dans différents espaces et dans différents plans.</w:t>
      </w:r>
    </w:p>
    <w:p>
      <w:pPr>
        <w:pStyle w:val="Standard"/>
        <w:ind w:firstLine="709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* développer son habileté manuelle.</w:t>
      </w:r>
    </w:p>
    <w:p>
      <w:pPr>
        <w:pStyle w:val="Standard"/>
        <w:ind w:firstLine="709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2"/>
          <w:szCs w:val="20"/>
          <w:u w:val="single"/>
        </w:rPr>
        <w:t>Matériel</w:t>
      </w:r>
      <w:r>
        <w:rPr>
          <w:rFonts w:cs="Comic Sans MS" w:ascii="Comic Sans MS" w:hAnsi="Comic Sans MS"/>
          <w:sz w:val="22"/>
          <w:szCs w:val="20"/>
        </w:rPr>
        <w:t> :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* des cerceaux</w:t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2"/>
          <w:szCs w:val="20"/>
          <w:u w:val="single"/>
        </w:rPr>
        <w:t>Organisation de la classe</w:t>
      </w:r>
      <w:r>
        <w:rPr>
          <w:rFonts w:cs="Comic Sans MS" w:ascii="Comic Sans MS" w:hAnsi="Comic Sans MS"/>
          <w:sz w:val="22"/>
          <w:szCs w:val="20"/>
        </w:rPr>
        <w:t> :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Tous les enfants évoluent en même temps dans un même espace. 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Séance de 35/40 min maximum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Travail en petits groupes dans la phase de consolidation avec des observateurs et des acteurs. 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Séquence réalisée dans la cour ou sous le préau, en salle de motricité. </w:t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Standard"/>
        <w:rPr>
          <w:rFonts w:ascii="Comic Sans MS" w:hAnsi="Comic Sans MS" w:cs="Comic Sans MS"/>
          <w:sz w:val="22"/>
          <w:szCs w:val="20"/>
          <w:u w:val="single"/>
        </w:rPr>
      </w:pPr>
      <w:r>
        <w:rPr>
          <w:rFonts w:cs="Comic Sans MS" w:ascii="Comic Sans MS" w:hAnsi="Comic Sans MS"/>
          <w:sz w:val="22"/>
          <w:szCs w:val="20"/>
          <w:u w:val="single"/>
        </w:rPr>
        <w:t>Pré-requis</w:t>
      </w:r>
      <w:r>
        <w:rPr>
          <w:rFonts w:cs="Comic Sans MS" w:ascii="Comic Sans MS" w:hAnsi="Comic Sans MS"/>
          <w:sz w:val="22"/>
          <w:szCs w:val="20"/>
        </w:rPr>
        <w:t> :</w:t>
      </w:r>
      <w:r>
        <w:rPr>
          <w:rFonts w:cs="Comic Sans MS" w:ascii="Comic Sans MS" w:hAnsi="Comic Sans MS"/>
          <w:sz w:val="22"/>
          <w:szCs w:val="20"/>
          <w:u w:val="single"/>
        </w:rPr>
        <w:t xml:space="preserve"> 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* réagir à un signal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* suivre un parcours</w:t>
      </w:r>
    </w:p>
    <w:p>
      <w:pPr>
        <w:pStyle w:val="Standard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489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3"/>
        <w:gridCol w:w="2480"/>
        <w:gridCol w:w="2481"/>
      </w:tblGrid>
      <w:tr>
        <w:trPr/>
        <w:tc>
          <w:tcPr>
            <w:tcW w:w="14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Déroulement prévu</w:t>
            </w:r>
          </w:p>
        </w:tc>
      </w:tr>
      <w:tr>
        <w:trPr/>
        <w:tc>
          <w:tcPr>
            <w:tcW w:w="9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éroulement des séances, activités proposée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ctivité de la maîtresse, comportement attendu des enfants, modalités de travail, temps etc.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étences visées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servations / bilan</w:t>
            </w:r>
          </w:p>
        </w:tc>
      </w:tr>
      <w:tr>
        <w:trPr/>
        <w:tc>
          <w:tcPr>
            <w:tcW w:w="9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0"/>
                <w:szCs w:val="20"/>
                <w:u w:val="single"/>
              </w:rPr>
              <w:t>Séance 1 : Séance diagnostique (conceptions initiales des E) et de découverte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 : découvrir les cerceaux et expérimenter les différentes utilisations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 :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1 : recueil des conceptions initiales en groupe en coin regroupement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xpliquer l’objectif de la nouvelle activité : manipuler des accessoires : les cerceaux, les anneaux, les bâtons et les ballons.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ntrer un cerceau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Quel est le nom de cet objet ?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Comment peut-il selon vous être utilisé ?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oter les réponses des E au tableau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2 : découverte et expérimentation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 mettre des cerceaux à disposition des enfants sur la cour.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nsigne : jouer avec les cerceaux. Explorer les différentes façons d’utiliser le cerceau.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3 : bilan intermédiaire/verbalisation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 votre avis comment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 faire verbaliser les E et observer leurs remarques qui peuvent être répertoriées en trois grandes catégories :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* le cerceau qui roul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* le cerceau et le corps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* le cerceau lancé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0"/>
                <w:szCs w:val="20"/>
                <w:u w:val="single"/>
              </w:rPr>
              <w:t>Séance 2 : le cerceau qui roule en le conduisant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 : manipuler le cerceau en le faisant rouler en le tenant par la main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 :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1 : retour sur la séance précédent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ntrer le cerceau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poser la question : que peut-on faire avec cet instrument ?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lire les dire des 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xpliquer l’objectif de la séance : exploiter la piste « le cerceau qui roule »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2 : exploitation : faire rouler son cerceau en le conduisant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 faire rouler son cerceau librement tous ensembl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- faire rouler son cerceau en le conduisant (4 groupes de 7/8):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* en ligne droite en reliant 2 plots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* sur une trajectoire imposée avec des obstacles (des arbres fais par les E) : slalom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arier les contraintes : en accélérant ou ralentissant au signal, en arrêtant le cerceau sans le faire tomber, en changeant la main qui guide.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3 : bilan intermédiaire/verbalisation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un bilan collectif.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elles sont les difficultés éprouvées.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ment faire pour maintenir son équilibre.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0"/>
                <w:szCs w:val="20"/>
                <w:u w:val="single"/>
              </w:rPr>
              <w:t xml:space="preserve">Séance 3 : le cerceau qui roule sans le conduire </w:t>
            </w:r>
          </w:p>
          <w:p>
            <w:pPr>
              <w:pStyle w:val="TableContents"/>
              <w:rPr>
                <w:rFonts w:ascii="Comic Sans MS" w:hAnsi="Comic Sans MS" w:cs="Comic Sans MS"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66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bj : manipuler le cerceau en le faisant rouler en ne le tenant plus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 :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1 : retour sur la séance précédent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emander à un E d’expliquer ce qui a été fait avant.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éexpliquer l’objectif de la séquence.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2 : exploitation : faire rouler son cerceau sans le conduir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- faire rouler son cerceau sans le conduire : l’envoyer le plus loin possible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 l’envoyer au moins jusqu’au plot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 l’envoyer en ligne droite dans un espace matérialisé avec des barres au sol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 l’envoyer puis courir après pour le rattraper avant sa chut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 tourner autour pendant qu’il roul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 se faire passer le cerceau en le roulant deux par deux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* à l’arrêt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* puis en se déplaçant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3 : bilan intermédiaire/verbalisation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un bilan collectif.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elles sont les difficultés éprouvées.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ment faire pour maintenir son équilibre.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b/>
                <w:color w:val="FF0066"/>
                <w:sz w:val="20"/>
                <w:szCs w:val="20"/>
                <w:u w:val="single"/>
              </w:rPr>
              <w:t>Séance 4 : le cerceau et le corps 1 (en salle de motricité)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 : exploiter l’utilisation du cerceau avec son corp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1 : retour sur la séance précédent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emander à un E d’expliquer ce qui a été fait avant.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éexpliquer l’objectif de la séquence.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xpliquer l’obj de la séance : manipuler le cerceau avec tout son corps.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 xml:space="preserve">Phase 2 : exploration individuelle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aisser les E explorer librement l’utilisation du cerceau entre deux signaux sonores.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aire deux groupes : observateurs / acteurs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E observent les différentes façons des autres d’utiliser le cerceau avec son corps.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3 : bilan intermédiaire/verbalisation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un bilan collectif.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elles sont les difficultés éprouvées.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ment faire pour maintenir son équilibre.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ter les différentes façons de l’utiliser.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hase 4 : manipuler son cerceau en respectant une consigne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passer devant soi / derrière soi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ur les côté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n le tenant verticalement / horizontalement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sser dedan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chercher l’amplitude du geste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alancer son cerceau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e faire tourner autour de son bra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rouler le cerceau autour de soi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tourner son cerceau sur lui-même devant soi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ogresser en passant dans son cerceau en marchant, en trottant, en sautant à pieds joints.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0"/>
                <w:szCs w:val="20"/>
                <w:u w:val="single"/>
              </w:rPr>
              <w:t>Séance 5 : le cerceau et le corps 2 (en salle de motricité)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 : exploiter l’utilisation du cerceau avec son corps et respecter des consignes donnée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1 : retour sur la séance précédent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emander à un E d’expliquer ce qui a été fait avant.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éexpliquer l’objectif de la séquence.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xpliquer l’obj de la séance : manipuler le cerceau avec tout son corps.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hase 2 : manipuler son cerceau en respectant une consigne sur de la musique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jouer son cerceau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u son de la musiqu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respectant la consigne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passer devant soi / derrière soi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ur les côté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n le tenant verticalement / horizontalement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sser dedan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chercher l’amplitude du geste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alancer son cerceau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e faire tourner autour de son bra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rouler le cerceau autour de soi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tourner son cerceau sur lui-même devant soi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ogresser en passant dans son cerceau en marchant, en trottant, en sautant à pieds joints.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hase 3 : organiser des course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4 équipes mixtes en file indienne et organiser des courses d’un point à un autre en variant les utilisations.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avancer son cerceau en le faisant rouler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sser dedan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e faire tourner autour de son bras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rouler le cerceau autour de soi et avancer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ogresser en passant dans son cerceau en marchant, en trottant, en sautant à pieds joints.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0"/>
                <w:szCs w:val="20"/>
                <w:u w:val="single"/>
              </w:rPr>
              <w:t>Séance 6 : le « cerceau lancé » en salle de motricité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 : exploiter l’utilisation du cerceau en le lançant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1 : retour sur la séance précédent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emander à un E d’expliquer ce qui a été fait avant.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éexpliquer l’objectif de la séquence.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xpliquer l’obj de la séance : manipuler le cerceau avec tout son corps.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hase 2 : manipuler son cerceau librement en le lançant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isser un temps d’exploration libre des E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Phase 3 : guider les E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ancer le cerceau au dessus de soi sans le rattraper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ancer le cerceau en contrôlant la hauteur et le rattraper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ancer à un camarade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hase 4 : faire un bilan des différentes utilisations du cercea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noter sur une feuille)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0"/>
                <w:szCs w:val="20"/>
                <w:u w:val="single"/>
              </w:rPr>
              <w:t>Séance 7 : consolidation : exploitation sur de la musique et création d’un enchainement (peut être réalisé sur le temps de danse contemporaine à la fin)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color w:val="FF006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 : exploiter l’utilisation du cerceau sur de la musique de différente intensité – créer un enchainement de mouvements en groupe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hase 1 : retour sur la séance précédente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emander à un E d’expliquer ce qui a été fait avant.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éexpliquer l’objectif de la séquence.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xpliquer l’obj de la séance : manipuler le cerceau sur de la musique pour consolider le geste. </w:t>
            </w:r>
          </w:p>
          <w:p>
            <w:pPr>
              <w:pStyle w:val="TableContents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hase 2 : manipulation du cerceau sur de la musique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mettre une musique assez lente puis rapide et inviter les enfants à manipuler le cerceau sur place ou en déplacement en recherchant : l’adéquation avec le support sonore / le geste ample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élaborer en petits groupes de 5/6 un petit enchainement d’actions.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 ex : faire tourner son cerceau autour de soi, le balancer d’une main, le prendre à deux mains pour le placer horizontalement au-dessus de sa tête, le faire rouler et le suivre pour le sortir de l’espace scénique. 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ser des « 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battle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» : 2 groupes qui s’affrontent, le public et un jury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426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05:00Z</dcterms:created>
  <dc:creator>PAULINE</dc:creator>
  <dc:description/>
  <cp:keywords/>
  <dc:language>en-US</dc:language>
  <cp:lastModifiedBy>PAULINE</cp:lastModifiedBy>
  <cp:lastPrinted>2013-03-03T21:39:00Z</cp:lastPrinted>
  <dcterms:modified xsi:type="dcterms:W3CDTF">2013-03-03T20:39:00Z</dcterms:modified>
  <cp:revision>44</cp:revision>
  <dc:subject/>
  <dc:title/>
</cp:coreProperties>
</file>