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sz w:val="22"/>
          <w:szCs w:val="22"/>
        </w:rPr>
      </w:pPr>
      <w:r>
        <w:rPr>
          <w:rFonts w:cs="Arial" w:ascii="Arial" w:hAnsi="Arial"/>
          <w:b/>
          <w:sz w:val="22"/>
          <w:szCs w:val="22"/>
        </w:rPr>
        <w:t>A PALAVRA DE DEUS NA MINHA VIDA</w:t>
      </w:r>
    </w:p>
    <w:p>
      <w:pPr>
        <w:pStyle w:val="Normal"/>
        <w:spacing w:lineRule="exact" w:line="280"/>
        <w:jc w:val="center"/>
        <w:rPr>
          <w:rFonts w:ascii="Arial" w:hAnsi="Arial" w:cs="Arial"/>
          <w:b/>
          <w:b/>
          <w:sz w:val="22"/>
          <w:szCs w:val="22"/>
        </w:rPr>
      </w:pPr>
      <w:r>
        <w:rPr>
          <w:rFonts w:cs="Arial" w:ascii="Arial" w:hAnsi="Arial"/>
          <w:b/>
          <w:sz w:val="22"/>
          <w:szCs w:val="22"/>
        </w:rPr>
        <w:t>E A CHAMADA DE DEUS A ESTAR AO SERVIÇO DA JPIC</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20"/>
        <w:jc w:val="both"/>
        <w:rPr/>
      </w:pPr>
      <w:r>
        <w:rPr>
          <w:rFonts w:cs="Arial" w:ascii="Arial" w:hAnsi="Arial"/>
          <w:sz w:val="22"/>
          <w:szCs w:val="22"/>
        </w:rPr>
        <w:t>Desde a infância que gostava de estar a céu aberto, sobretudo aos primeiros raios de luz da manhã: havia algo de muito atraente e fascinante, independentemente das condições meteorológicas e do período do ano. Mais tarde compreendi que de alguma forma Deus se torna presente e me fala de maneira muito pessoal através da natureza, uma maneira que vai para além de pensamentos e ideias. A criação permanece para mim a Palavra original de Deus sussurrada com amor. Quando o salmista rejubila porque «vale mais um dia nos átrios do Senhor do que mil noutro lugar» (Sl 84, 11), o meu pensamento vai imediatamente para a inteira e imensa vastidão do universo.</w:t>
      </w:r>
    </w:p>
    <w:p>
      <w:pPr>
        <w:pStyle w:val="Normal"/>
        <w:spacing w:lineRule="exact" w:line="280" w:before="0" w:after="120"/>
        <w:jc w:val="both"/>
        <w:rPr/>
      </w:pPr>
      <w:r>
        <w:rPr>
          <w:rFonts w:cs="Arial" w:ascii="Arial" w:hAnsi="Arial"/>
          <w:sz w:val="22"/>
          <w:szCs w:val="22"/>
        </w:rPr>
        <w:t>As maravilhosas descobertas da astronomia moderna – que nos permitiram conhecer a idade aproximada e a enorme expansão do universo e maravilhas como o ciclo de vida das estrelas, o poder dos buracos negros, a matéria obscura e as formas misteriosas que, ainda há poucos anos, estariam para além da nossa imaginação – oferecem uma nova perspectiva às palavras de Isaías 45, 12 e 18: «Fiz a terra e criei nela os homens; foram as minhas mãos que estenderam os céus e sou eu que comando todo o exército… Consolidei-a, não a criei em caos, mas pronta para ser habitada… Eu sou o Senhor e não há outro».</w:t>
      </w:r>
    </w:p>
    <w:p>
      <w:pPr>
        <w:pStyle w:val="Normal"/>
        <w:spacing w:lineRule="exact" w:line="280" w:before="0" w:after="120"/>
        <w:jc w:val="both"/>
        <w:rPr/>
      </w:pPr>
      <w:r>
        <w:rPr>
          <w:rFonts w:cs="Arial" w:ascii="Arial" w:hAnsi="Arial"/>
          <w:sz w:val="22"/>
          <w:szCs w:val="22"/>
        </w:rPr>
        <w:t>O dom de si e a presença de Deus na criação são apresentados ainda mais claramente na Carta aos Colossenses 1, 15-17: «Ele é a imagem do Deus invisível, o primogénito de toda a criatura; porque foi nele que todas as coisas foram criadas… Todas a coisas foram criadas por Ele e para Ele. Ele é anterior a todas as coisas e todas elas subsistem nele». O dom da criação e o dom do Filho unigénito de Deus são inseparáveis. Deus dá-nos o Seu Filho (Jo 3, 16), a começar pela própria criação e tudo o mais é dado com o dom do Primogénito da criação que se torna também «o primogénito daqueles que ressuscitam dos mortos» (Col 1, 18).</w:t>
      </w:r>
    </w:p>
    <w:p>
      <w:pPr>
        <w:pStyle w:val="Normal"/>
        <w:spacing w:lineRule="exact" w:line="280" w:before="0" w:after="120"/>
        <w:jc w:val="both"/>
        <w:rPr/>
      </w:pPr>
      <w:r>
        <w:rPr>
          <w:rFonts w:cs="Arial" w:ascii="Arial" w:hAnsi="Arial"/>
          <w:sz w:val="22"/>
          <w:szCs w:val="22"/>
        </w:rPr>
        <w:t>No decorrer da minha vida aquele «Eu vim para que tenham a vida e a tenham em abundância» (Jo 10, 10) revelou-me a intenção fundamental e primordial de Deus. Esta declaração de intenções de Jesus une a Criação com a Encarnação no dom de si de um Deus que gera o amor. A Criação-em-Cristo é já o dom do Filho de Deus cuja vida partilhamos e está em função da Encarnação, através da qual Cristo pode plenamente e de modo mais tangível e pessoal tornar-nos partícipes da sua própria vida com o Pai (Jo 5, 17-26; 6, 37-40 e 17, 24-26).</w:t>
      </w:r>
    </w:p>
    <w:p>
      <w:pPr>
        <w:pStyle w:val="Normal"/>
        <w:spacing w:lineRule="exact" w:line="280" w:before="0" w:after="120"/>
        <w:jc w:val="both"/>
        <w:rPr/>
      </w:pPr>
      <w:r>
        <w:rPr>
          <w:rFonts w:cs="Arial" w:ascii="Arial" w:hAnsi="Arial"/>
          <w:sz w:val="22"/>
          <w:szCs w:val="22"/>
        </w:rPr>
        <w:t>No seminário comboniano de Cincinnati os meus professores insistiam em que os bens da terra são destinados a dar sustento à vida de todos e portanto devem ser repartidos de forma equitativa. O direito à vida é primário e o direito à propriedade, secundário, subordinado ao direito fundamental à vida. Assim nos foram ensinados alguns princípios fundamentais da justiça distributiva. «Deus nosso Salvador quer que todos os homens se salvem e cheguem ao conhecimento da verdade» (1Tm 2, 3-4): esta ideia não pode ser separada do direito de todos os povos a partilhar tudo aquilo que é necessário para uma vida decorosa. Por conseguinte, há a obrigação de conservar e partilhar os bens da terra. «Dai-</w:t>
        <w:br/>
        <w:t>-lhes vós mesmos de comer» (Lc 9, 13). «Todos os crentes viviam unidos e possuíam tudo em comum; vendiam terras e outros bens e distribuíam o dinheiro por todos, de acordo com as necessidades de cada um» (Actos 1, 44-45).</w:t>
      </w:r>
    </w:p>
    <w:p>
      <w:pPr>
        <w:pStyle w:val="Normal"/>
        <w:spacing w:lineRule="exact" w:line="280" w:before="0" w:after="120"/>
        <w:jc w:val="both"/>
        <w:rPr/>
      </w:pPr>
      <w:r>
        <w:rPr>
          <w:rFonts w:cs="Arial" w:ascii="Arial" w:hAnsi="Arial"/>
          <w:sz w:val="22"/>
          <w:szCs w:val="22"/>
        </w:rPr>
        <w:t>Fui ordenado sacerdote muitos anos antes de conseguir compreender que os Estados Unidos reivindicavam para si uma quota desproporcionada dos recursos da terra e que o seu consumo excessivo ocorria em detrimento das necessidades básicas de outros povos.</w:t>
      </w:r>
    </w:p>
    <w:p>
      <w:pPr>
        <w:pStyle w:val="Normal"/>
        <w:spacing w:lineRule="exact" w:line="280" w:before="0" w:after="120"/>
        <w:jc w:val="both"/>
        <w:rPr/>
      </w:pPr>
      <w:r>
        <w:rPr>
          <w:rFonts w:cs="Arial" w:ascii="Arial" w:hAnsi="Arial"/>
          <w:sz w:val="22"/>
          <w:szCs w:val="22"/>
        </w:rPr>
        <w:t>Precisei ainda de mais tempo antes de compreender que o consumo excessivo estava a ameaçar a própria existência do ecossistema que sustenta toda a vida na terra, quer através da poluição, de várias formas, do ambiente, quer através da alteração climática global. «Do Senhor é a terra e tudo o que nela existe: o mundo inteiro e os que nele habitam» (Sl 24, 1-2). Com risco e perigo para nós próprios comportamo-nos como se fôssemos os senhores da terra. A nossa ambição de uma quantidade cada vez maior de energia derivante de combustíveis fósseis altera as correntes do mar, o fluxo dos ventos, as condições climáticas e desencadeia as tempestades mais violentas e destrutivas. «Guardai-vos de toda a ganância, porque, mesmo que um homem viva na abundância, a sua vida não depende dos seus bens» (Lc 12, 15).</w:t>
      </w:r>
    </w:p>
    <w:p>
      <w:pPr>
        <w:pStyle w:val="Normal"/>
        <w:spacing w:lineRule="exact" w:line="280" w:before="0" w:after="120"/>
        <w:jc w:val="both"/>
        <w:rPr/>
      </w:pPr>
      <w:r>
        <w:rPr>
          <w:rFonts w:cs="Arial" w:ascii="Arial" w:hAnsi="Arial"/>
          <w:sz w:val="22"/>
          <w:szCs w:val="22"/>
        </w:rPr>
        <w:t>A minha primeira destinação foi para a província da África do Sul. Conhecia a cruel realidade do apartheid ainda antes de partir e sabia que alguns usavam uma ideologia “religiosa” para justificar a opressão. Estes interpretavam a vitória dos Afrikaner na batalha de Blood River como o carimbo da aliança entre Deus e os vencedores calvinistas: sentiam-se o povo eleito por Deus enquanto os outros eram os “kaffirs” ou pagãos. Na interpretação ideológica da extrema direita – que não era certamente a posição tomada por todos os afrikaner – esta aliança conferia ao «povo eleito» o direito de expropriar os povos pagãos. «Com isto, sabereis que o Deus vivo está no meio de vós e não deixará de expulsar diante de vós os cananeus, os hititas, os heveus, os perizeus, os guirgaseus, os amorreus e os jebuseus» (Js 3, 10). Não riamos como se estivéssemos acima destas coisas: basta recordar que, com o encorajamento de Alexandre VI, Espanha e Portugal repartiram entre si aquilo que é hoje a América Latina (Tratado de Tordesilhas 1494) e os Estados Unidos, com a ideologia do «Manifest Destiny» (Destino Manifesto), justificavam a conquista e a exploração.</w:t>
      </w:r>
    </w:p>
    <w:p>
      <w:pPr>
        <w:pStyle w:val="Normal"/>
        <w:spacing w:lineRule="exact" w:line="280" w:before="0" w:after="120"/>
        <w:jc w:val="both"/>
        <w:rPr/>
      </w:pPr>
      <w:r>
        <w:rPr>
          <w:rFonts w:cs="Arial" w:ascii="Arial" w:hAnsi="Arial"/>
          <w:sz w:val="22"/>
          <w:szCs w:val="22"/>
        </w:rPr>
        <w:t>Aprendi também que, muitos anos antes de o Partido Nacionalista Afrikaner conquistar o poder em 1948, os ingleses, para explorar economicamente os africanos, tinham posto em acção todas as estruturas essenciais do apartheid, inclusive aquilo que em seguida se tornou conhecido como «territórios nacionais» (homelands). «Ai de vós que juntais casas e mais casas, e que acrescentais campos e mais campos, até que não haja mais terreno, e até que fiqueis os únicos proprietários em todo país!» (Is 5, 8). «Vendem o justo por dinheiro e o pobre por um par de sandálias; esmagam sobre o pó da terra a cabeça do pobre, desviam os pequenos do caminho certo» (Am 2, 6-7).</w:t>
      </w:r>
    </w:p>
    <w:p>
      <w:pPr>
        <w:pStyle w:val="Normal"/>
        <w:spacing w:lineRule="exact" w:line="280" w:before="0" w:after="120"/>
        <w:jc w:val="both"/>
        <w:rPr/>
      </w:pPr>
      <w:r>
        <w:rPr>
          <w:rFonts w:cs="Arial" w:ascii="Arial" w:hAnsi="Arial"/>
          <w:sz w:val="22"/>
          <w:szCs w:val="22"/>
        </w:rPr>
        <w:t>Na África do Sul, durante muitas décadas, as igrejas estiveram divididas, com a maior parte das igrejas calvinistas reformadas que defendiam as políticas do apartheid ou que eram tacitamente coniventes. Mas também a Igreja católica estava dividida no seu seio. Enquanto o arcebispo Denis Hurley de Durban e um grupo relativamente pequeno de bispos e sacerdotes eram abertamente contrários ao apartheid, a maior parte dos bispos e sacerdotes preferiam não falar explicitamente por receio de serem expulsos do país e de serem declarados «pessoas interditas». Grande parte do laicado católico queria que os bispos «permanecessem fora da política».</w:t>
      </w:r>
    </w:p>
    <w:p>
      <w:pPr>
        <w:pStyle w:val="Normal"/>
        <w:spacing w:lineRule="exact" w:line="280" w:before="0" w:after="120"/>
        <w:jc w:val="both"/>
        <w:rPr/>
      </w:pPr>
      <w:r>
        <w:rPr>
          <w:rFonts w:cs="Arial" w:ascii="Arial" w:hAnsi="Arial"/>
          <w:sz w:val="22"/>
          <w:szCs w:val="22"/>
        </w:rPr>
        <w:t>Depois da revolta da juventude negra em 1976 e a consequente, violenta repressão do governo, as igrejas cristãs encontraram coragem para falar. As religiosas abriram simbolicamente as suas escolas urbanas aos «não--brancos», obrigando os bispos a apoiar as suas acções. Os autores do documento Kairos, de 1985, reconheciam que um número cada vez maior de pessoas encontrava coragem para falar: «É preciso obedecer mais a Deus que aos homens» (Act 5, 29). E afirmando que é o Senhor quem «defende, com justiça, o direito de todos os oprimidos» (Sl 103, 6), convidavam implicitamente os cristãos a seguir as pegadas de Cristo: «O Espírito do Senhor está sobre mim, porque me ungiu para anunciar a Boa-</w:t>
        <w:br/>
        <w:t>-Nova aos pobres; enviou-me a proclamar a libertação aos cativos e, aos cegos, a recuperação da vista; a mandar em liberdade os oprimidos, a proclamar um ano favorável da parte do Senhor» (Lc 4, 18-19, cf. Mt 25, 31-46). Jesus foi aquele que «chorou sobre Jerusalém, porque ela não soube reconhecer a sua oportunidade» (Lc 13, 34-35 e Mt 23, 34-39).</w:t>
      </w:r>
    </w:p>
    <w:p>
      <w:pPr>
        <w:pStyle w:val="Normal"/>
        <w:spacing w:lineRule="exact" w:line="280" w:before="0" w:after="120"/>
        <w:jc w:val="both"/>
        <w:rPr/>
      </w:pPr>
      <w:r>
        <w:rPr>
          <w:rFonts w:cs="Arial" w:ascii="Arial" w:hAnsi="Arial"/>
          <w:sz w:val="22"/>
          <w:szCs w:val="22"/>
        </w:rPr>
        <w:t>Entretanto, em 1982, voltara para os Estados Unidos num momento em que a administração Reagan apoiava operações sob cobertura da CIA e as terríveis atrocidades cometidas pelos «contras» na Nicarágua. Quando procurei saber mais sobre a longa história das intervenções militares e das intervenções secretas dos Estados Unidos nos países da América Latina, emergiu que o governo americano protegia habitualmente a exploração feroz – por acção de sociedades com sede nos USA e de multinacionais – dos recursos mineiros, dos terrenos agrícolas e das vias de transporte, como o Canal do Panamá. Havia inclusive lugares similares aos «territórios nacionais» (homelands), aparentemente autónomos, do sistema do apartheid, onde o pobre da América Latina constituía uma «força de trabalho» que podia ser explorada quando fosse preciso e descartada quando não fosse mais necessária.</w:t>
      </w:r>
    </w:p>
    <w:p>
      <w:pPr>
        <w:pStyle w:val="Normal"/>
        <w:spacing w:lineRule="exact" w:line="280" w:before="0" w:after="120"/>
        <w:jc w:val="both"/>
        <w:rPr/>
      </w:pPr>
      <w:r>
        <w:rPr>
          <w:rFonts w:cs="Arial" w:ascii="Arial" w:hAnsi="Arial"/>
          <w:sz w:val="22"/>
          <w:szCs w:val="22"/>
        </w:rPr>
        <w:t>Tratava-se de uma descoberta bastante inquietante: os Estados Unidos usavam o seu esmagador poder militar, industrial, económico e político não para libertar ou ajudar – como afirmavam – as populações dos países limítrofes, mas para explorar descaradamente. A «guerra fria» era utilizada como uma desculpa para apoiar ditadores cruéis e todo aquele que procurasse justiça para o seu povo era indiscriminadamente etiquetado como «comunista». Pior ainda, a maior parte das pessoas parecia querer ignorar. «Conhecereis a verdade e a verdade vos fará livres» (Jo 8, 32) – mas antes tereis de sofrer!</w:t>
      </w:r>
    </w:p>
    <w:p>
      <w:pPr>
        <w:pStyle w:val="Normal"/>
        <w:spacing w:lineRule="exact" w:line="280" w:before="0" w:after="120"/>
        <w:jc w:val="both"/>
        <w:rPr/>
      </w:pPr>
      <w:r>
        <w:rPr>
          <w:rFonts w:cs="Arial" w:ascii="Arial" w:hAnsi="Arial"/>
          <w:sz w:val="22"/>
          <w:szCs w:val="22"/>
        </w:rPr>
        <w:t>Quando procurei falar do que vinha a saber e quando me opus à primeira guerra do Golfo Pérsico, tornei-me um estranho para muitos dos meus compatriotas. Apesar de ser habitualmente bastante tímido e esquivo em falar em público, a minha experiência de «denunciar o mal» foi um pouco como aquela de Jeremias: «Sou objecto de contínua irrisão, e todos escarnecem de mim. Todas as vezes que falo é para proclamar: “Violência! Opressão!”. A Palavra do Senhor tornou-se para mim motivo de insultos e escárnios, dia após dia. A mim mesmo dizia: “Não pensarei nele mais! Não falarei mais em seu nome!”. Mas, no meu coração, a sua palavra era um fogo devorador, encerrado em meus ossos. Esforçava-me por contê-lo, mas não podia» (Jr 20, 7-9).</w:t>
      </w:r>
    </w:p>
    <w:p>
      <w:pPr>
        <w:pStyle w:val="Normal"/>
        <w:spacing w:lineRule="exact" w:line="280" w:before="0" w:after="120"/>
        <w:jc w:val="both"/>
        <w:rPr/>
      </w:pPr>
      <w:r>
        <w:rPr>
          <w:rFonts w:cs="Arial" w:ascii="Arial" w:hAnsi="Arial"/>
          <w:sz w:val="22"/>
          <w:szCs w:val="22"/>
        </w:rPr>
        <w:t>Durante o meu primeiro mandato como Superior Provincial, a NAP criou o Departamento Justiça e Paz com o P. Anton Maier como primeiro director e poucos anos depois Cindy Browne tornou-se a responsável do Centro Serviços de Justiça e Paz de Cincinnati. Os membros da NAP tinham-se já empenhado anteriormente nas questões de JPIC, em particular através dos nossos media, mas o Centro permitiu-nos interagir de forma oficial e mais aprofundada com as outras organizações de JPIC baseadas na fé. «Como é bom e agradável que os irmãos vivam juntos!» (Sl 133, 1). Há o sentido de um objectivo comum e de valores partilhados. Encontrei muitas pessoas que comecei a admirar.</w:t>
      </w:r>
    </w:p>
    <w:p>
      <w:pPr>
        <w:pStyle w:val="Normal"/>
        <w:spacing w:lineRule="exact" w:line="280" w:before="0" w:after="120"/>
        <w:jc w:val="both"/>
        <w:rPr/>
      </w:pPr>
      <w:r>
        <w:rPr>
          <w:rFonts w:cs="Arial" w:ascii="Arial" w:hAnsi="Arial"/>
          <w:sz w:val="22"/>
          <w:szCs w:val="22"/>
        </w:rPr>
        <w:t>Em 2000 voltei para a África do Sul com um certo optimismo, no período do pós-apartheid, quando o ANC (o partido de Mandela) estava no governo. Apesar de o ANC ter dado muitos passos positivos no sentido de ampliar o fornecimento de água potável e electricidade, ter construído casas segundo o Programa de Reconstrução e Desenvolvimento (RDP) e ter introduzido uma legislação em grande parte positiva, depressa se tornou evidente que nem tudo prosseguia da melhor forma. Medidas tomadas para realizar uma mais ampla distribuição da riqueza, como o Reforço do Papel dos Negros na Economia (Black Economic Empowerment), apenas serviram para enriquecer os poucos que tinham bons conhecimentos. A taxa de desemprego era de cerca de 40%, o fosso entre ricos e pobres tinha aumentado significativamente e os mais pobres estavam numa situação pior do que antes. A corrupção difusa, a criminalidade e a rápida difusão do HIV/SIDA aumentavam a miséria. Chegavam refugiados de todas as partes de África e achavam-se sós perante uma xenofobia alastrante. «Quando um espírito maligno sai de um homem, vagueia por lugares áridos em busca de repouso; e, não o encontrando, diz: “Vou voltar para minha casa, de onde saí”. Ao chegar, encontra-a varrida e arrumada. Vai, então, e toma consigo outros sete espíritos piores do que ele; e, entrando, instalam-se ali. E o estado final daquele homem torna-se pior do que o primeiro» (Lc 11, 24-26).</w:t>
      </w:r>
    </w:p>
    <w:p>
      <w:pPr>
        <w:pStyle w:val="Normal"/>
        <w:spacing w:lineRule="exact" w:line="280" w:before="0" w:after="120"/>
        <w:jc w:val="both"/>
        <w:rPr/>
      </w:pPr>
      <w:r>
        <w:rPr>
          <w:rFonts w:cs="Arial" w:ascii="Arial" w:hAnsi="Arial"/>
          <w:sz w:val="22"/>
          <w:szCs w:val="22"/>
        </w:rPr>
        <w:t>A situação parecia muito mais complexa relativamente ao passado, quando existia o apartheid. A maior parte dos líderes das várias igrejas eram mais relutantes a desafiar um governo guiado por um partido político africano que contava com uma ampla maioria. As igrejas cederam muitas vezes à tentação de se limitar a aliviar os sintomas em vez de enfrentar as causas de fundo. «A nossa luta não é contra a carne e o sangue, mas contra… os dominadores deste mundo tenebroso, contra os espíritos do mal…» (Ef 6, 12). Foi um tempo para suplicar a Sabedoria do Espírito.</w:t>
      </w:r>
    </w:p>
    <w:p>
      <w:pPr>
        <w:pStyle w:val="Normal"/>
        <w:spacing w:lineRule="exact" w:line="280" w:before="0" w:after="120"/>
        <w:jc w:val="both"/>
        <w:rPr/>
      </w:pPr>
      <w:r>
        <w:rPr>
          <w:rFonts w:cs="Arial" w:ascii="Arial" w:hAnsi="Arial"/>
          <w:sz w:val="22"/>
          <w:szCs w:val="22"/>
        </w:rPr>
        <w:t>Agora voltei para a NAP e estou empenhado como representante de «VIVAT International» junto da ONU e com AFJN de Washington, DC. Washington é um desastre político. Há um novo espírito de malvadez e uma tentativa de minar a rede de segurança social em nome da responsabilidade fiscal. Mesmo as Nações Unidas são um lugar muito politizado, quando pelo contrário muitas nações parecem abertas à doutrina social da Igreja quando é apresentada com uma linguagem laica, em termos de direitos humanos, lei humanitária e equidade. Muitos institutos religiosos católicos, assim como numerosas outras organizações baseadas na fé, colaboram no esforço de influenciar positivamente as inúmeras deliberações ligadas ao Conselho Económico e Social. Há uma comunidade intencional de fé, esperança e amor. Ainda que tudo se mova lentamente – e não faltem dificuldades – a ONU é um lugar de esperança para aqueles que acreditam que o Espírito de Deus está em acção nas pessoas e na história. A luz do Espírito, por vezes, é fraca e nem sempre resplandece como um raio de sol, mas está visivelmente presente.</w:t>
      </w:r>
    </w:p>
    <w:p>
      <w:pPr>
        <w:pStyle w:val="Normal"/>
        <w:spacing w:lineRule="exact" w:line="280" w:before="0" w:after="120"/>
        <w:jc w:val="both"/>
        <w:rPr/>
      </w:pPr>
      <w:r>
        <w:rPr>
          <w:rFonts w:cs="Arial" w:ascii="Arial" w:hAnsi="Arial"/>
          <w:sz w:val="22"/>
          <w:szCs w:val="22"/>
        </w:rPr>
        <w:t>«(O Senhor) julgará as nações e dará as suas leis a muitos povos, os quais transformarão as suas espadas em relhas de arados, e as suas lanças, em foices. Uma nação não levantará a espada contra outra, e não se adestrarão mais para a guerra. Vinde, Casa de Jacob! Caminhemos à luz do Senhor» (Is 2, 4-5).</w:t>
      </w:r>
    </w:p>
    <w:p>
      <w:pPr>
        <w:pStyle w:val="Normal"/>
        <w:spacing w:lineRule="exact" w:line="280" w:before="0" w:after="120"/>
        <w:jc w:val="both"/>
        <w:rPr/>
      </w:pPr>
      <w:r>
        <w:rPr>
          <w:rFonts w:cs="Arial" w:ascii="Arial" w:hAnsi="Arial"/>
          <w:sz w:val="22"/>
          <w:szCs w:val="22"/>
        </w:rPr>
        <w:t>Agora, estamos num novo momento de Kairos. Pela primeira vez na história temos uma real capacidade de superar os níveis mais desesperados de pobreza que privam as pessoas da dignidade humana. Mas, ao mesmo tempo, se não actuarmos com um esforço conjunto para travar os comportamentos que contribuem para o aquecimento global, poderemos potencialmente provocar a destruição de toda a vida humana na terra.</w:t>
      </w:r>
    </w:p>
    <w:p>
      <w:pPr>
        <w:pStyle w:val="Normal"/>
        <w:spacing w:lineRule="exact" w:line="280" w:before="0" w:after="120"/>
        <w:jc w:val="both"/>
        <w:rPr/>
      </w:pPr>
      <w:r>
        <w:rPr>
          <w:rFonts w:cs="Arial" w:ascii="Arial" w:hAnsi="Arial"/>
          <w:sz w:val="22"/>
          <w:szCs w:val="22"/>
        </w:rPr>
        <w:t>Comboni apresenta-nos um percurso de fé empenhada: «Nada é mais útil, do que formar-se para aquele hábito de calma, de ordem, de sereno e digno proceder, que deixa ao espírito a liberdade necessária para fazer sem confusão e perigo o bem, e afasta os riscos de uma tensão e de um esforço, que oprime o espírito e o corpo» (Regra de 1871, capítulo XII).</w:t>
      </w:r>
    </w:p>
    <w:p>
      <w:pPr>
        <w:pStyle w:val="Normal"/>
        <w:spacing w:lineRule="exact" w:line="280"/>
        <w:jc w:val="both"/>
        <w:rPr>
          <w:rFonts w:ascii="Arial" w:hAnsi="Arial" w:cs="Arial"/>
          <w:sz w:val="22"/>
          <w:szCs w:val="22"/>
        </w:rPr>
      </w:pPr>
      <w:r>
        <w:rPr>
          <w:rFonts w:cs="Arial" w:ascii="Arial" w:hAnsi="Arial"/>
          <w:sz w:val="22"/>
          <w:szCs w:val="22"/>
        </w:rPr>
        <w:t>«Pedi e recebereis…» (Mt 7, 7s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right"/>
        <w:rPr>
          <w:rFonts w:ascii="Arial" w:hAnsi="Arial" w:cs="Arial"/>
          <w:i/>
          <w:i/>
          <w:sz w:val="22"/>
          <w:szCs w:val="22"/>
        </w:rPr>
      </w:pPr>
      <w:r>
        <w:rPr>
          <w:rFonts w:cs="Arial" w:ascii="Arial" w:hAnsi="Arial"/>
          <w:i/>
          <w:sz w:val="22"/>
          <w:szCs w:val="22"/>
        </w:rPr>
        <w:t>P. John Converset, mccj</w:t>
      </w:r>
    </w:p>
    <w:p>
      <w:pPr>
        <w:pStyle w:val="TextBody"/>
        <w:spacing w:lineRule="exact" w:line="280"/>
        <w:rPr>
          <w:rFonts w:ascii="Arial" w:hAnsi="Arial" w:cs="Arial"/>
          <w:i/>
          <w:i/>
          <w:sz w:val="22"/>
          <w:szCs w:val="22"/>
        </w:rPr>
      </w:pPr>
      <w:r>
        <w:rPr>
          <w:rFonts w:cs="Arial"/>
          <w:i/>
          <w:sz w:val="22"/>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sectPr>
      <w:footerReference w:type="default" r:id="rId2"/>
      <w:type w:val="nextPage"/>
      <w:pgSz w:w="8391" w:h="11906"/>
      <w:pgMar w:left="567" w:right="567" w:gutter="0" w:header="0" w:top="851" w:footer="567" w:bottom="85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altName w:val="Segoe Scrip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7959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5915"/>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VIII</w:t>
                          </w:r>
                          <w:r>
                            <w:rPr>
                              <w:rStyle w:val="PageNumber"/>
                              <w:sz w:val="22"/>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344.85pt;height:26.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VIII</w:t>
                    </w:r>
                    <w:r>
                      <w:rPr>
                        <w:rStyle w:val="PageNumber"/>
                        <w:sz w:val="22"/>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Swis721 BT;Segoe Scrip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 w:val="left" w:pos="709" w:leader="none"/>
      </w:tabs>
      <w:jc w:val="both"/>
    </w:pPr>
    <w:rPr>
      <w:rFonts w:ascii="Arial" w:hAnsi="Arial" w:cs="Arial"/>
      <w:sz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Segoe Script" w:hAnsi="Swis721 BT;Segoe Script" w:cs="Swis721 BT;Segoe Scrip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left" w:pos="709"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709" w:leader="none"/>
        <w:tab w:val="left" w:pos="4253" w:leader="none"/>
        <w:tab w:val="left" w:pos="5954" w:leader="none"/>
      </w:tabs>
    </w:pPr>
    <w:rPr/>
  </w:style>
  <w:style w:type="paragraph" w:styleId="TABULADOR1">
    <w:name w:val="TABULADOR_1"/>
    <w:basedOn w:val="TextBody"/>
    <w:qFormat/>
    <w:pPr>
      <w:tabs>
        <w:tab w:val="left" w:pos="426" w:leader="none"/>
        <w:tab w:val="left" w:pos="709"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 w:val="left" w:pos="709"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ltesto3">
    <w:name w:val="Corpo del testo 3"/>
    <w:basedOn w:val="Normal"/>
    <w:qFormat/>
    <w:pPr/>
    <w:rPr>
      <w:rFonts w:ascii="Arial" w:hAnsi="Arial" w:cs="Arial"/>
      <w:lang w:val="it-IT"/>
    </w:rPr>
  </w:style>
  <w:style w:type="paragraph" w:styleId="Testonormale">
    <w:name w:val="Testo normale"/>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709" w:leader="none"/>
        <w:tab w:val="left" w:pos="3828" w:leader="none"/>
        <w:tab w:val="left" w:pos="6096"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hanging="0"/>
    </w:pPr>
    <w:rPr/>
  </w:style>
  <w:style w:type="paragraph" w:styleId="Puntoelenco">
    <w:name w:val="Punto elenco"/>
    <w:basedOn w:val="Normal"/>
    <w:qFormat/>
    <w:pPr>
      <w:widowControl w:val="false"/>
      <w:numPr>
        <w:ilvl w:val="0"/>
        <w:numId w:val="2"/>
      </w:numPr>
      <w:jc w:val="both"/>
    </w:pPr>
    <w:rPr>
      <w:rFonts w:ascii="Arial" w:hAnsi="Arial" w:cs="Arial"/>
      <w:sz w:val="22"/>
    </w:rPr>
  </w:style>
  <w:style w:type="paragraph" w:styleId="Corpodeltesto2">
    <w:name w:val="Corpo del testo 2"/>
    <w:basedOn w:val="Normal"/>
    <w:qFormat/>
    <w:pPr>
      <w:ind w:right="1134" w:hanging="0"/>
      <w:jc w:val="both"/>
    </w:pPr>
    <w:rPr>
      <w:rFonts w:ascii="Arial" w:hAnsi="Arial" w:cs="Arial"/>
      <w:sz w:val="22"/>
    </w:rPr>
  </w:style>
  <w:style w:type="paragraph" w:styleId="Elenco2">
    <w:name w:val="Elenco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709" w:leader="none"/>
        <w:tab w:val="left" w:pos="851" w:leader="none"/>
      </w:tabs>
    </w:pPr>
    <w:rPr/>
  </w:style>
  <w:style w:type="paragraph" w:styleId="Sender">
    <w:name w:val="Envelope Return"/>
    <w:basedOn w:val="Normal"/>
    <w:pPr/>
    <w:rPr>
      <w:rFonts w:ascii="Arial" w:hAnsi="Arial" w:cs="Arial"/>
      <w:b/>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1:00Z</dcterms:created>
  <dc:creator>Luís de Albuquerque</dc:creator>
  <dc:description/>
  <dc:language>en-US</dc:language>
  <cp:lastModifiedBy>Segreteria</cp:lastModifiedBy>
  <cp:lastPrinted>2012-05-30T14:52:00Z</cp:lastPrinted>
  <dcterms:modified xsi:type="dcterms:W3CDTF">2012-05-31T17:21:00Z</dcterms:modified>
  <cp:revision>2</cp:revision>
  <dc:subject/>
  <dc:title>DIRECÇÃO GERAL</dc:title>
</cp:coreProperties>
</file>